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5619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ПОДГОРНЕН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12.03.2019                   </w:t>
        <w:tab/>
        <w:tab/>
        <w:t xml:space="preserve">                             </w:t>
        <w:tab/>
        <w:t xml:space="preserve">                                           № 17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-ца Подгорн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й изменений в постановление администрации Подгорненского сельского поселения Отрадненского района от 24 сентября 2018 года № 72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«Комплексное и устойчивое развитие муниципального образования  в сфере строительства, архитектуры, дорожного хозяйства и транспорта"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В целях приведения постановления администрации Подгорненского сельского поселения Отрадненского района от 24 сентября 2018 года № 72</w:t>
      </w:r>
      <w:r>
        <w:rPr>
          <w:color w:val="000000"/>
          <w:szCs w:val="28"/>
        </w:rPr>
        <w:t xml:space="preserve"> «Об утверждении муниципальной программы «Комплексное и устойчивое развитие муниципального образования в сфере строительства, архитектуры, дорожного хозяйства и транспорта» в соответствие с действующими нормами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одгорненского сельского поселения Отрадненского района от 24 сентября 2018 года № 72 «Комплексное и устойчивое развитие муниципального образования  в сфере строительства, архитектуры, дорожного хозяйства и транспор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 администрации Подгорненского сельского поселения Отрадненского района от 24 сентября 2018 № 72 «Об утверждении муниципальной программы «Комплексное и устойчивое развитие муниципального образования в сфере строительства, архитектуры, дорожного хозяйства и транспорта» по тексту паспорта муниципальной программы объемы и источники финансирова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из бюджета сельского поселения и районного бюджета 10878,5 тысяч рублей, в том числе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2126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есурсное обеспечение муниципальной программы осуществляется за счет бюджета поселения и районного бюджета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составляет 10878,5  тыс. рублей, в том числе по годам: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2126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7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3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 10878,5 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10"/>
        <w:gridCol w:w="2268"/>
        <w:gridCol w:w="1134"/>
        <w:gridCol w:w="992"/>
        <w:gridCol w:w="992"/>
        <w:gridCol w:w="1276"/>
        <w:gridCol w:w="1276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(тыс.руб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  поселения Отраднен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47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0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0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0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1 г. 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Транспорт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3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становление вступает в силу со дня его подписания.</w:t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одгорнен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А.Ю. Леднёв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ект подготовлен и внесен: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рший финансист администрации  Подгорненского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го поселения Отрадненского района                                     Н.В.Токарева</w:t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00" w:right="566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5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8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9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0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8">
    <w:name w:val="Колонтитул (левый)"/>
    <w:basedOn w:val="Style57"/>
    <w:next w:val="Normal"/>
    <w:qFormat/>
    <w:pPr/>
    <w:rPr>
      <w:sz w:val="14"/>
    </w:rPr>
  </w:style>
  <w:style w:type="paragraph" w:styleId="Style59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60">
    <w:name w:val="Колонтитул (правый)"/>
    <w:basedOn w:val="Style59"/>
    <w:next w:val="Normal"/>
    <w:qFormat/>
    <w:pPr/>
    <w:rPr>
      <w:sz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1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4">
    <w:name w:val="Необходимые документы"/>
    <w:basedOn w:val="Style41"/>
    <w:next w:val="Normal"/>
    <w:qFormat/>
    <w:pPr>
      <w:spacing w:before="0" w:after="0"/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6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7">
    <w:name w:val="Оглавление"/>
    <w:basedOn w:val="Style66"/>
    <w:next w:val="Normal"/>
    <w:qFormat/>
    <w:pPr>
      <w:spacing w:before="0" w:after="0"/>
      <w:ind w:left="140" w:right="0" w:hanging="0"/>
    </w:pPr>
    <w:rPr/>
  </w:style>
  <w:style w:type="paragraph" w:styleId="Style68">
    <w:name w:val="Переменная часть"/>
    <w:basedOn w:val="Style39"/>
    <w:next w:val="Normal"/>
    <w:qFormat/>
    <w:pPr/>
    <w:rPr>
      <w:sz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2">
    <w:name w:val="Постоянная часть"/>
    <w:basedOn w:val="Style39"/>
    <w:next w:val="Normal"/>
    <w:qFormat/>
    <w:pPr/>
    <w:rPr>
      <w:sz w:val="20"/>
    </w:rPr>
  </w:style>
  <w:style w:type="paragraph" w:styleId="Style73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7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8">
    <w:name w:val="Текст в таблице"/>
    <w:basedOn w:val="Style65"/>
    <w:next w:val="Normal"/>
    <w:qFormat/>
    <w:pPr>
      <w:spacing w:before="0" w:after="0"/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80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1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>Äîêóìåíò ýêñïîðòèðîâàí èç ñèñòåìû ÃÀÐÀÍÒ</dc:description>
  <cp:keywords/>
  <dc:language>en-US</dc:language>
  <cp:lastModifiedBy>fin21</cp:lastModifiedBy>
  <cp:lastPrinted>2015-11-10T10:51:00Z</cp:lastPrinted>
  <dcterms:modified xsi:type="dcterms:W3CDTF">2019-03-20T11:39:00Z</dcterms:modified>
  <cp:revision>131</cp:revision>
  <dc:subject/>
  <dc:title/>
</cp:coreProperties>
</file>