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uppressAutoHyphens w:val="true"/>
        <w:ind w:left="-1560" w:firstLine="1560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464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t>Приложение № 3П</w:t>
      </w:r>
    </w:p>
    <w:p>
      <w:pPr>
        <w:pStyle w:val="Normal"/>
        <w:widowControl w:val="false"/>
        <w:autoSpaceDE w:val="false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5.12.2018г. </w:t>
        <w:tab/>
        <w:t xml:space="preserve">                    </w:t>
        <w:tab/>
        <w:tab/>
        <w:t xml:space="preserve">                                                       №   88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 xml:space="preserve">О внесении изменений и дополнений в постановление администрации Подгорненского сельского поселения Отрадненского района от 24 сентября 2018 года №68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"Создание условий для развития муниципальной политики в отдельных секторах экономики муниципального образования "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PlainText"/>
        <w:ind w:right="38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rPr>
          <w:bCs/>
        </w:rPr>
      </w:pPr>
      <w:r>
        <w:rPr/>
        <w:t>В целях приведения постановления администрации Подгорненского сельского поселения Отрадненского района от 24 сентября 2018 года №68«</w:t>
      </w:r>
      <w:r>
        <w:rPr>
          <w:bCs/>
        </w:rPr>
        <w:t>Об утверждении муниципальной программы "Создание условий для развития муниципальной политики в отдельных секторах экономики муниципального образования» в соответствие с действующими нормами п о с т а н о в л я ю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1.Внести в постановление администрации Подгорненского сельского поселения Отрадненского района от 24 сентября 2018 года № 68 </w:t>
      </w:r>
      <w:r>
        <w:rPr>
          <w:bCs/>
          <w:kern w:val="2"/>
          <w:sz w:val="28"/>
          <w:lang w:eastAsia="hi-IN" w:bidi="hi-IN"/>
        </w:rPr>
        <w:t xml:space="preserve">"Создание условий для развития муниципальной политики в отдельных секторах </w:t>
      </w:r>
      <w:r>
        <w:rPr>
          <w:bCs/>
          <w:kern w:val="2"/>
          <w:sz w:val="28"/>
          <w:szCs w:val="28"/>
          <w:lang w:eastAsia="hi-IN" w:bidi="hi-IN"/>
        </w:rPr>
        <w:t>эконом</w:t>
      </w:r>
      <w:r>
        <w:rPr>
          <w:bCs/>
          <w:sz w:val="28"/>
          <w:szCs w:val="28"/>
        </w:rPr>
        <w:t>ики муниципального образования»</w:t>
      </w:r>
      <w:r>
        <w:rPr>
          <w:bCs/>
        </w:rPr>
        <w:t xml:space="preserve"> </w:t>
      </w:r>
      <w:r>
        <w:rPr>
          <w:color w:val="000000"/>
          <w:sz w:val="28"/>
          <w:szCs w:val="28"/>
          <w:lang w:eastAsia="ar-SA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1) в приложении к постановлению администрации Подгорненского сельского поселения Отрадненского района от 24 сентября 2018 года № 68 «</w:t>
      </w:r>
      <w:r>
        <w:rPr>
          <w:bCs/>
          <w:kern w:val="2"/>
          <w:sz w:val="28"/>
          <w:lang w:eastAsia="hi-IN" w:bidi="hi-IN"/>
        </w:rPr>
        <w:t xml:space="preserve">Создание условий для развития муниципальной политики в отдельных секторах </w:t>
      </w:r>
      <w:r>
        <w:rPr>
          <w:bCs/>
          <w:kern w:val="2"/>
          <w:sz w:val="28"/>
          <w:szCs w:val="28"/>
          <w:lang w:eastAsia="hi-IN" w:bidi="hi-IN"/>
        </w:rPr>
        <w:t>эконом</w:t>
      </w:r>
      <w:r>
        <w:rPr>
          <w:bCs/>
          <w:sz w:val="28"/>
          <w:szCs w:val="28"/>
        </w:rPr>
        <w:t>ики муниципального образования»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 тексту паспорта муниципальной программы объемы и источники финансирования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Объемы  финансирования из бюджета сельского поселения 11401,2  тысяч  рублей, в том числ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04"/>
        <w:gridCol w:w="2977"/>
        <w:gridCol w:w="28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/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/>
              <w:t>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/>
              <w:t>Районный бюдж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02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01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3,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368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368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3,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368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368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3,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1140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1138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 за счет средств бюджета  поселения  составляет  11401,2 тысяч рублей</w:t>
      </w:r>
      <w:r>
        <w:rPr/>
        <w:t>, в том чис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9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8"/>
        <w:gridCol w:w="2797"/>
        <w:gridCol w:w="1259"/>
        <w:gridCol w:w="1155"/>
        <w:gridCol w:w="1260"/>
        <w:gridCol w:w="1119"/>
      </w:tblGrid>
      <w:tr>
        <w:trPr>
          <w:trHeight w:val="189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  всего, тыс. руб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865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7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еспечение  деятельности администрации  муниципального образования (обеспечение осуществления управленческих функций  органов местного самоуправления Подгорнен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дгорненского сельского поселения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9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53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53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9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53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53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Бюджет Под-горненского сельского посе-ления Отрад-ненского район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Подгорненского сельского   поселения Отрадненского район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1,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1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689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689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68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дгорне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А.Ю. Леднев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Старший 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рненского сельского поселения                                          Н.В.Токарева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penzieva_t</dc:creator>
  <dc:description/>
  <cp:keywords/>
  <dc:language>en-US</dc:language>
  <cp:lastModifiedBy>fin21</cp:lastModifiedBy>
  <cp:lastPrinted>2015-11-10T09:21:00Z</cp:lastPrinted>
  <dcterms:modified xsi:type="dcterms:W3CDTF">2019-01-14T10:37:00Z</dcterms:modified>
  <cp:revision>127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