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color w:val="FFFFF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ПОДГОРНЕН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 24.09.2018</w:t>
        <w:tab/>
        <w:t xml:space="preserve">                    </w:t>
        <w:tab/>
        <w:tab/>
        <w:t xml:space="preserve">                             </w:t>
        <w:tab/>
        <w:t xml:space="preserve">                               № 75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одгорн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ourier New" w:cs="Times New Roman"/>
          <w:b/>
          <w:b/>
          <w:sz w:val="28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августа 2018 года № 67 «Об утверждении перечня муниципальных программ Подгорненского сельского поселения Отрадненского района» постановля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hi-IN" w:bidi="hi-IN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Подгорненского сельского поселения Отрадненского района годы «Молодежь Отрадненского района» (прилагается)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Признать утратившими силу с 1 января 2019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тановление администрации Подгорненского сельского поселения Отрадненского района от 27 сентября 2015 года № 92 «Об утверждении муниципальной программы  годы «Молодежь Подгорненского сельского поселения Отрадненского района» на 2016-2018 годы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1 января 2019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9 год», предусматривающего соответствующее финансирование в 2019 году муниципальной программы Подгорненского сельского поселения Отрадненского района «Молодежь Отрадненского райо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дгорненского сель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А.Ю. Леднё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рнен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4.09.2018 г.  № 75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«Молодежь Отрадненского района»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»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Подгорненским </w:t>
              <w:tab/>
              <w:t>сельским          поселением полномочий согласно Федерального Закона от 6 октября 2003 года № 131 «Об общих принципах организации местного самоуправле-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, МКУК «СКО Подгорнен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Подгорне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1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  из  бюджета   сельского поселения - 75,0 тыс.рублей 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43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ен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Подгорнен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50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Подгорнен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Подгорнен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Подгорнен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Подгорне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9 по 2021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75,0</w:t>
      </w:r>
      <w:r>
        <w:rPr/>
        <w:t xml:space="preserve">  тыс. рублей, в том числе по год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119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 бюдж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9" w:name="sub_29"/>
      <w:bookmarkStart w:id="10" w:name="sub_1300"/>
      <w:bookmarkStart w:id="11" w:name="sub_29"/>
      <w:bookmarkStart w:id="12" w:name="sub_1300"/>
      <w:bookmarkEnd w:id="11"/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3" w:name="sub_13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1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5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5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9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Подго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" w:name="sub_1600"/>
      <w:bookmarkStart w:id="15" w:name="sub_1600"/>
      <w:bookmarkEnd w:id="15"/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/>
      </w:pPr>
      <w:bookmarkStart w:id="16" w:name="sub_16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одгорнен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КУК СКО Подгорнен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волонтерском движени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раевых конкурсах на соискание специальных молодежных стипенд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                                               Н.В.Токаре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6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4:00Z</dcterms:created>
  <dc:creator>Titarenko</dc:creator>
  <dc:description/>
  <cp:keywords/>
  <dc:language>en-US</dc:language>
  <cp:lastModifiedBy>fin21</cp:lastModifiedBy>
  <cp:lastPrinted>2018-11-22T09:10:00Z</cp:lastPrinted>
  <dcterms:modified xsi:type="dcterms:W3CDTF">2018-11-22T06:10:00Z</dcterms:modified>
  <cp:revision>59</cp:revision>
  <dc:subject/>
  <dc:title/>
</cp:coreProperties>
</file>