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-55753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0"/>
      <w:bookmarkStart w:id="1" w:name="sub_100"/>
      <w:bookmarkEnd w:id="1"/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АДМИНИСТРАЦИЯ ПОДГОРНЕНСКОГО СЕЛЬСКОГО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ОСЕЛЕНИЯ ОТРАДНЕНСКОГО РАЙОН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от  24.09.2018                     </w:t>
        <w:tab/>
        <w:tab/>
        <w:t xml:space="preserve">                             </w:t>
        <w:tab/>
        <w:tab/>
        <w:t xml:space="preserve">                          №  74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>ст-ца Подгорная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«Об утверждении муниципальной программы  «Развитие физической культуры и массового   спорта»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одгорне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постановлением администрации Подгорненского сельского поселения Отрадненского района от 27 июля  2015 года № 80 «Об утверждении Порядка принятия решений о разработке, формирования, реализации и оценки эффективности реализации муниципальных программ Подгорненского сельского поселения Отрадненского района», постановлением администрации Подгорненского сельского поселения от 27 августа 2018 года № 67 «Об утверждении перечня муниципальных программ Подгорненского сельского поселения Отрадненского района»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муниципальную программу   "Развитие физической культуры  и массового спорта "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  <w:bookmarkEnd w:id="2"/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2.  Признать утратившими силу с 1 января 2019 года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1) постановление администрации Подгорненского сельского поселения Отрадненского района от 27 сентября 2015 года № 91 «Об утверждении муниципальной программы «Развитие физической культуры  и массового спорта в Подгорненском сельском поселении Отрадненского района "  «на 2016-2018 годы»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2) постановление администрации Подгорненского сельского поселения Отрадненского района от  16 ноября  2017 года  № 80 «О внесении изменений и дополнений в постановление администрации  Подгорненского сельского поселения Отрадненского района от 27 сентября 2015 года  № 91 Об утверждении муниципальной программы « Развитие физической культуры  и массового спорта в Подгорненском сельском поселении Отрадненского района " на 2016-2018 годы»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3) постановление администрации Подгорненского сельского поселения Отрадненского района от  15 декабря  2017 года  № 88 «О внесении изменений и дополнений в постановление администрации  Подгорненского сельского поселения Отрадненского района от 27 сентября 2015 года  № 91 Об утверждении муниципальной программы « Развитие физической культуры  и массового спорта в Подгорненском сельском поселении Отрадненского района " на 2016-2018 годы»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3. Начальнику общего отдела администрации Подгорнен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5. Постановление вступает в силу с 1 января 2019 года, но не ранее дня его опубликования (обнародования) и вступления в силу решения Совета Подгорненского сельского поселения Отрадненского района «О бюджете Подгорненского сельского поселения Отрадненского района на 2019 год», предусматривающего соответствующее финансирование в 2019 году муниципальной программы Подгорненского сельского поселения Отрадненского района  «Развитие физической культуры  и массового спорта» 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Глава Подгорнен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Отрадненского района                                                                    А.Ю. Леднё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подготовлен и внесен: 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й финансист администрации  Подгорненского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Отрадненского района                                    Н.В.Токарев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3443"/>
      </w:tblGrid>
      <w:tr>
        <w:trPr>
          <w:trHeight w:val="768" w:hRule="atLeast"/>
        </w:trPr>
        <w:tc>
          <w:tcPr>
            <w:tcW w:w="68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720"/>
        <w:jc w:val="both"/>
        <w:rPr/>
      </w:pPr>
      <w:bookmarkStart w:id="3" w:name="sub_100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рнен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ind w:left="56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24.09.2018 г. №  74</w:t>
      </w:r>
    </w:p>
    <w:p>
      <w:pPr>
        <w:pStyle w:val="Normal"/>
        <w:autoSpaceDE w:val="false"/>
        <w:ind w:left="56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</w:t>
        <w:br/>
        <w:t xml:space="preserve">"Развитие физической культуры и массового  спорта "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муниципальной программы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423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физической культуры и массового спорта»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Исполнение Подгорненским </w:t>
              <w:tab/>
              <w:t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обеспечения условий для развития на территории поселения физической культуры и спорта, организации проведения физкультурно-оздоровительных и спортивных мероприятий поселения</w:t>
            </w:r>
          </w:p>
          <w:p>
            <w:pPr>
              <w:pStyle w:val="Style64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64"/>
              <w:autoSpaceDE w:val="tru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bookmarkStart w:id="4" w:name="sub_1101"/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  <w:bookmarkEnd w:id="4"/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сохранения и улучшения физического здоровья жителей Подгорненского сельского поселения Отрадненского района средствами физической культуры и спор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манды поселения в районных,  краевых и  российских спортивных соревнования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молодежи сельского поселения, формирования у нее позитивного отношения к здоровому образу жизн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bookmarkStart w:id="5" w:name="sub_1210"/>
            <w:r>
              <w:rPr>
                <w:rFonts w:cs="Times New Roman" w:ascii="Times New Roman" w:hAnsi="Times New Roman"/>
                <w:sz w:val="28"/>
                <w:szCs w:val="28"/>
              </w:rPr>
              <w:t>Сроки  и этапы реализации Программы</w:t>
            </w:r>
            <w:bookmarkEnd w:id="5"/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 - 2021 год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за счет средств бюджета сельского поселения – 150,0 тысяч рублей, в том числе по годам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1988"/>
              <w:gridCol w:w="2690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143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евой бюджет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0,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75"/>
        <w:autoSpaceDE w:val="false"/>
        <w:ind w:left="360" w:right="0" w:hanging="0"/>
        <w:rPr/>
      </w:pPr>
      <w:r>
        <w:rPr/>
      </w:r>
      <w:bookmarkStart w:id="6" w:name="sub_110"/>
      <w:bookmarkStart w:id="7" w:name="sub_110"/>
      <w:bookmarkEnd w:id="7"/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основание необходимости разработки Программы.</w:t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firstLine="708"/>
        <w:jc w:val="both"/>
        <w:rPr/>
      </w:pPr>
      <w:bookmarkStart w:id="8" w:name="sub_110"/>
      <w:bookmarkEnd w:id="8"/>
      <w:r>
        <w:rPr>
          <w:rFonts w:cs="Times New Roman" w:ascii="Times New Roman" w:hAnsi="Times New Roman"/>
          <w:sz w:val="28"/>
          <w:szCs w:val="28"/>
        </w:rPr>
        <w:t xml:space="preserve">Основополагающей задачей политики администрации Подгорненского сельского поселения Отрадненского района  является создание условий для роста благосостояния населения Кубани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Роль спорта становится не только все более заметным социальным, но и политическим фактором в современном мире. Привлечение населения сельского поселения к занятиям физической культурой является бесспорным доказательством жизнеспособности и духовной силы граждан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дгорненского сельского поселения расположено 3  спортивных сооружений, из них 1 спортивный зала, , 2 плоскостных спортивных сооружений (одна спортивная площадка и одно футбольное поле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граждан, систематически занимающихся спортам и физической культурой от общей численности населения составляет 954 человек, что составляет 49,5% от общего числа на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администрацией поселения проводится ряд  массовых спортивных и физкультурных мероприятий - Спартакиады учащихся и молодежи Кубани, Спартакиада трудящихся, Сельские спортивные игры, которые дали толчок к проведению в поселении массовых физкультурно-спортивных мероприятий, затрагивающих все возрастные и профессиональные категории населения. И количество кубанцев, принимающих в них участие, растет с каждым год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поселения активно принимает участие в спортивных мероприятиях районного, краевого и Всероссийских уровней, занимают призовые мес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много проблем еще остаются не решенны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проблемой является ухудшение здоровья, физического развития и физической подготовленности населения поселени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физической культуры  и массового спорта в Подгорненском сельском поселении, создание  условий обеспечивающих возможность для населения вести здоровый  образ жизни, систематически заниматься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ени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задач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сохранения и улучшения физического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жителей Краснодарского края средствами физической культуры и спор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физической культуры, спорта и здорового образа жизн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Программ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19 – 2021  годы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bookmarkStart w:id="9" w:name="sub_1030"/>
      <w:bookmarkEnd w:id="9"/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муниципальной программы осуществляется за счет бюджета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овых ресурсов, выделяемых на реализацию Программы, составляет 0,0 тыс. рублей, в том чис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3118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евой бюдж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еречень программных мероприятий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sub_1030"/>
      <w:bookmarkEnd w:id="10"/>
      <w:r>
        <w:rPr>
          <w:rFonts w:cs="Times New Roman" w:ascii="Times New Roman" w:hAnsi="Times New Roman"/>
          <w:sz w:val="28"/>
          <w:szCs w:val="28"/>
        </w:rPr>
        <w:t>Формирование мероприятий Программы осуществляется исходя  из ее задач.</w:t>
      </w:r>
    </w:p>
    <w:tbl>
      <w:tblPr>
        <w:tblW w:w="10381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40"/>
        <w:gridCol w:w="1171"/>
        <w:gridCol w:w="1015"/>
        <w:gridCol w:w="911"/>
        <w:gridCol w:w="790"/>
        <w:gridCol w:w="920"/>
        <w:gridCol w:w="1638"/>
        <w:gridCol w:w="182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 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 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 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муниципальных програм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Подгорненского сельского поселения, предусмотренные на финансирование мероприятий программы в рамках полномоч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Подгорненского  сельского поселения Отраднен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оздание необходимых условий для сохранения и улучшения физического здоровья жителей Подгорненского сельского поселения Отрадненского района средствами физической культуры и спорта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57"/>
                <w:color w:val="000000"/>
                <w:sz w:val="24"/>
                <w:szCs w:val="24"/>
              </w:rPr>
              <w:t>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Механизм реализации Программ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ханизм реализации Программы предполагает закупку товаров, работ, услуг для обеспечения государственных нужд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5 апреля 2013 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ущее управление Программой и ответственность за реализацию её мероприятий осуществляет координатор Программы – администрация Подгорненского сельского поселения (далее - Администрац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в процессе реализации программы: несет ответственность за реализацию её мероприятий; с учетом выделяемых на реализацию Программы финансовых средств ежегодно в установленном порядке принимает меры по уточнению критериев и затрат по программным мероприятиям, механизму реализации  Программы; осуществляет подготовку предложений по корректировке Программы; разрабатывает в пределах своих полномочий правовые акты, необходимые для выполнения Программы; разрабатывает перечень критериев для мониторинга реализации Программы и осуществляет ведение отчетности по реализации Программы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Прогноз сводных показателей муниципальных заданий на оказание муниципальных услуг (выполнение работ) муниципальными учреждениями.</w:t>
      </w:r>
    </w:p>
    <w:p>
      <w:pPr>
        <w:pStyle w:val="Normal"/>
        <w:suppressAutoHyphens w:val="false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рамках реализации программы оказание муниципальными учреждениями муниципальных услуг (выполнение работ) не предусмотрены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выполнения мероприят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 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ленность лиц, систематически занимающихся физической культурой и спорт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клубов, осуществляющих работу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физкультурно-спортивных мероприятий, проведенных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участников физкультурно-спортивных мероприятий, проведенных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риобретенного спортивного инвентаря, оборудования, расходных материа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роведенных мероприятий за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мероприятий сельского, районного,  краевого и всероссийского уровней, в которых принято участ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ещение в печатных и электронных средствах массовой информации и в виде социальной наружной рекламы отрасли физической культуры и спорта в сельском посел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28"/>
        <w:gridCol w:w="1701"/>
        <w:gridCol w:w="1417"/>
        <w:gridCol w:w="1276"/>
        <w:gridCol w:w="198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1446"/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  <w:bookmarkEnd w:id="11"/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 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 и подростков в возрасте 6 - 15 лет, систематически занимающихся в спортивных школа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систематически занимающихся физической культурой и спорто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жителей, занимающихся в спортивных секция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(общеобразовательных учреждений), занимающихся физической культурой и спортом, в общей численности учащихся соответствующих учреждени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ший финансист администрации</w:t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рненского сельского поселения                                                Н.В.Токарева</w:t>
        <w:tab/>
      </w:r>
      <w:bookmarkStart w:id="12" w:name="sub_160"/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bookmarkEnd w:id="12"/>
    </w:p>
    <w:sectPr>
      <w:headerReference w:type="default" r:id="rId9"/>
      <w:footerReference w:type="default" r:id="rId10"/>
      <w:type w:val="nextPage"/>
      <w:pgSz w:w="11906" w:h="16800"/>
      <w:pgMar w:left="1100" w:right="707" w:gutter="0" w:header="1258" w:top="1511" w:footer="1440" w:bottom="16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cs="Times New Roman"/>
      <w:sz w:val="22"/>
      <w:szCs w:val="22"/>
    </w:rPr>
  </w:style>
  <w:style w:type="character" w:styleId="Style28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2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autoSpaceDE w:val="false"/>
      <w:spacing w:before="300" w:after="250"/>
    </w:pPr>
    <w:rPr>
      <w:rFonts w:ascii="Arial" w:hAnsi="Arial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1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3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autoSpaceDE w:val="false"/>
      <w:spacing w:before="200" w:after="0"/>
      <w:jc w:val="left"/>
    </w:pPr>
    <w:rPr>
      <w:rFonts w:ascii="Arial" w:hAnsi="Arial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autoSpaceDE w:val="false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autoSpaceDE w:val="false"/>
      <w:spacing w:before="300" w:after="0"/>
      <w:jc w:val="left"/>
    </w:pPr>
    <w:rPr>
      <w:rFonts w:ascii="Arial" w:hAnsi="Arial" w:cs="Arial"/>
      <w:sz w:val="24"/>
      <w:szCs w:val="24"/>
    </w:rPr>
  </w:style>
  <w:style w:type="paragraph" w:styleId="Style75">
    <w:name w:val="Абзац списка"/>
    <w:basedOn w:val="Normal"/>
    <w:qFormat/>
    <w:pPr>
      <w:ind w:left="720" w:right="0" w:hanging="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11:00Z</dcterms:created>
  <dc:creator>Titarenko</dc:creator>
  <dc:description/>
  <cp:keywords/>
  <dc:language>en-US</dc:language>
  <cp:lastModifiedBy>fin21</cp:lastModifiedBy>
  <cp:lastPrinted>2018-09-27T09:47:00Z</cp:lastPrinted>
  <dcterms:modified xsi:type="dcterms:W3CDTF">2018-12-18T12:48:00Z</dcterms:modified>
  <cp:revision>49</cp:revision>
  <dc:subject/>
  <dc:title/>
</cp:coreProperties>
</file>