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9.2018                    </w:t>
        <w:tab/>
        <w:tab/>
        <w:t xml:space="preserve">                             </w:t>
        <w:tab/>
        <w:tab/>
        <w:t xml:space="preserve">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одго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Подгорненском сельском поселении               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енского сельского поселения Отрадненского района от 27 июля  2015 года № 8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27 августа 2018 года № 67 «Об утверждении перечня муниципальных программ Подгорне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Подгорнен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</w:rPr>
        <w:t>2 Признать утратившими силу с 1 января 2019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) постановление администрации Подгорненского сельского поселения Отрадненского района от 27 сентября 2015 года № 88 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Подгорнен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>на 2016-2018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Подгор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9 года, но не ранее дня его опубликования (обнародования) и вступления в силу решения Совета Подгорненского сельского поселения Отрадненского района «О бюджете Подгорненского сельского поселения Отрадненского района на 2019 год», предусматривающего соответствующее финансирование в 2019 году муниципальной программы Подгорненского сельского поселения Отрадненского района   </w:t>
      </w:r>
      <w:r>
        <w:rPr>
          <w:rFonts w:eastAsia="Lucida Sans Unicode"/>
          <w:b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</w:rPr>
        <w:t>Экономическое развитие и инновационная экономика в Подгорненском сельском поселении Отрадненского района»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поселения Подгорненского района                              </w:t>
        <w:tab/>
        <w:tab/>
        <w:t xml:space="preserve">          А.Ю. 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  Подго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Н.В.То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одго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24.09.2018 г.  № 7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Подгорне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Подгорненском сельском поселении Отрадненского района»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Подгорненским </w:t>
                    <w:tab/>
                    <w:t>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Подгор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Подгорне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Подгор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 рассчитан  на 2019-2021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Программы на 2019 - 2021 годы за счет средств бюджета Подгорненского сельского поселения  не предусмотр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Подгорненском сельском поселении Отрадненского района» на 2019-2021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поддержка малого и среднего предпринимательства Подгорненского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Прогноз сводных показателей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оказание муниципальными учреждениями муниципальных услуг (выполнение работ) не преду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Подгорнен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Подгорнен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населению Подгорнен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одгорненского сельского поселения                                          Н.В.Токарева</w: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fin21</cp:lastModifiedBy>
  <cp:lastPrinted>2015-10-02T14:13:00Z</cp:lastPrinted>
  <dcterms:modified xsi:type="dcterms:W3CDTF">2018-10-24T07:40:00Z</dcterms:modified>
  <cp:revision>46</cp:revision>
  <dc:subject/>
  <dc:title>СОВЕТ МУНИЦИПАЛЬНОГО ОБРАЗОВАНИЯ ОТРАДНЕНСКИЙ РАЙОН</dc:title>
</cp:coreProperties>
</file>