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50165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18</w:t>
        <w:tab/>
        <w:tab/>
        <w:tab/>
        <w:t xml:space="preserve">           </w:t>
        <w:tab/>
        <w:t xml:space="preserve">                                           </w:t>
        <w:tab/>
        <w:t>№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ConsPlus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нтрактной службы администрации Подгорненского  сельского поселения Отрадненского района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3 статьи 38 Федерального 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 от 5 апреля 2013 № 44-ФЗ «О контрактной системе в сфере закупок товаров, работ, услуг для обеспечения государственных и муниципальных нужд»                       п о с т а н в л я 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нтрактную службу администрации Подгорненского  сельского поселения Отрадненского района без образования отдельного структурного подразделения. </w:t>
      </w:r>
    </w:p>
    <w:p>
      <w:pPr>
        <w:pStyle w:val="TextBody"/>
        <w:tabs>
          <w:tab w:val="clear" w:pos="708"/>
          <w:tab w:val="left" w:pos="6096" w:leader="none"/>
        </w:tabs>
        <w:ind w:right="0" w:firstLine="567"/>
        <w:rPr/>
      </w:pPr>
      <w:r>
        <w:rPr>
          <w:szCs w:val="28"/>
        </w:rPr>
        <w:t xml:space="preserve">2. Утвердить: </w:t>
      </w:r>
    </w:p>
    <w:p>
      <w:pPr>
        <w:pStyle w:val="TextBody"/>
        <w:tabs>
          <w:tab w:val="clear" w:pos="708"/>
          <w:tab w:val="left" w:pos="6096" w:leader="none"/>
        </w:tabs>
        <w:ind w:right="0" w:firstLine="567"/>
        <w:rPr/>
      </w:pPr>
      <w:r>
        <w:rPr>
          <w:szCs w:val="28"/>
        </w:rPr>
        <w:t>1)  Положение о контрактной службе администрации Подгорненского  сельского поселения Отрадненского района (Приложение № 1).</w:t>
      </w:r>
    </w:p>
    <w:p>
      <w:pPr>
        <w:pStyle w:val="TextBody"/>
        <w:tabs>
          <w:tab w:val="clear" w:pos="708"/>
          <w:tab w:val="left" w:pos="6096" w:leader="none"/>
        </w:tabs>
        <w:ind w:right="0" w:firstLine="567"/>
        <w:rPr>
          <w:szCs w:val="28"/>
        </w:rPr>
      </w:pPr>
      <w:r>
        <w:rPr>
          <w:szCs w:val="28"/>
        </w:rPr>
        <w:t>2) структуру и состав контрактной службы администрации Подгорненского сельского поселения Отрадненского района (Приложение № 2)</w:t>
      </w:r>
    </w:p>
    <w:p>
      <w:pPr>
        <w:pStyle w:val="TextBody"/>
        <w:tabs>
          <w:tab w:val="clear" w:pos="708"/>
          <w:tab w:val="left" w:pos="6096" w:leader="none"/>
        </w:tabs>
        <w:ind w:right="0" w:firstLine="567"/>
        <w:rPr>
          <w:szCs w:val="28"/>
        </w:rPr>
      </w:pPr>
      <w:r>
        <w:rPr>
          <w:szCs w:val="28"/>
        </w:rPr>
        <w:t>3) распределение полномочий и функциональных обязанностей в организационной структуре контрактной службы администрации Подгорненского сельского поселения Отрадненского района (Приложение № 3)</w:t>
      </w:r>
    </w:p>
    <w:p>
      <w:pPr>
        <w:pStyle w:val="TextBody"/>
        <w:tabs>
          <w:tab w:val="clear" w:pos="708"/>
          <w:tab w:val="left" w:pos="6096" w:leader="none"/>
        </w:tabs>
        <w:ind w:right="0" w:firstLine="567"/>
        <w:rPr>
          <w:szCs w:val="28"/>
        </w:rPr>
      </w:pPr>
      <w:r>
        <w:rPr>
          <w:szCs w:val="28"/>
        </w:rPr>
        <w:t>3. Общему отделу  администрации Подгорненского  сельского поселения Отрадненского района  (Ахизарова) разместить настоящее постановление на официальном сайте Подгорненского  сельского поселения Отрадненского района в информационно-телекоммуникационной сети «Интернет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изнать утратившим силу постановление администрации Подгорненского сельского поселения Отрадненского района от 29 декабря 2015 года № 149 «Об утверждение Положения о контрактном управляющем и назначении контрактного управляющего в администрации Подгорненского сельского поселения Отрадненского района»</w:t>
      </w:r>
    </w:p>
    <w:p>
      <w:pPr>
        <w:pStyle w:val="TextBody"/>
        <w:tabs>
          <w:tab w:val="clear" w:pos="708"/>
          <w:tab w:val="left" w:pos="6096" w:leader="none"/>
        </w:tabs>
        <w:ind w:right="0" w:firstLine="567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6096" w:leader="none"/>
        </w:tabs>
        <w:ind w:right="0" w:firstLine="567"/>
        <w:rPr>
          <w:strike/>
          <w:szCs w:val="28"/>
        </w:rPr>
      </w:pPr>
      <w:r>
        <w:rPr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 района                                                                    А.Ю. Леднё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Normal"/>
        <w:snapToGrid w:val="false"/>
        <w:rPr>
          <w:sz w:val="28"/>
        </w:rPr>
      </w:pPr>
      <w:r>
        <w:rPr>
          <w:bCs/>
          <w:sz w:val="28"/>
          <w:szCs w:val="28"/>
        </w:rPr>
        <w:t>Отрадненского района</w:t>
        <w:tab/>
        <w:tab/>
        <w:t xml:space="preserve">                                           </w:t>
        <w:tab/>
        <w:tab/>
        <w:t>Т.А. Ахиза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07.2018 № 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LineNumbers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трактной службе администрации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дгорненского сельского поселения Отрадненского района</w:t>
      </w:r>
    </w:p>
    <w:p>
      <w:pPr>
        <w:pStyle w:val="Normal"/>
        <w:suppressLineNumbers/>
        <w:suppressAutoHyphens w:val="tru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 контрактной службе администрации Подгорненского сельского поселения Отрадненского района (далее по тексту – Положение) устанавливает правила организации деятельности контрактной службы администрации Подгорненского сельского поселения Отрадненского района (далее по тексту – контрактная служба) при планировании и осуществлении закупок товаров, работ, услуг для обеспечения муниципальных нужд Подгорненского сельского поселения Отрадненского район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Контрактная служба создается в целях обеспечения планирования и осуществления администрацией Подгорненского сельского поселения Отрадненского района (далее по тексту – Заказчик) закупок товаров, работ, услуг для обеспечения муниципальных нужд Подгорненского сельского поселения Отрадненского района (далее по тексту – закупка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актная служба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стижение Заказчиком заданных результатов обеспечения муниципальных нужд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актная служба создается следующим способом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Заказчиком постоянного состава сотруд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формирования контрактной службы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В состав контрактной службы входят сотрудники (должностные лица) контрактной службы из числа сотрудников Заказчика. Контрактную службу возглавляет руководитель контрактной службы –  глава (заместитель главы) Подгорненского сельского поселения Отрадненского район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контрактной службы в целях повышения эффективности работы сотрудников контрактной службы при формировании организационной структуры определяет должностные обязанности и персональную ответственность сотрудников контрактной службы, распределяя определенные Положением функциональные обязанности между указанными сотрудникам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трудники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отрудник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сотруд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сотрудник обязан проинформировать об этом Главу Подгорненского сельского поселения Отрадненского района в письменной форме в целях исключения его из состава контрактной службы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выявления в составе контрактной службы сотрудников, указанных в пункте 10.  настоящего Положения, Глава Подгорненского сельского поселения Отрадненского района обязан незамедлительно освободить указанных сотрудников от исполнения ими обязанностей и возложить их на других сотрудников, соответствующих требованиям Федерального закона и Положения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Функциональные обязанности контрактной служб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1. планир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3.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4. обосновани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5. обязательное общественное обсуждение закупок в случаях и в порядке, установленными законодательством РФ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6.  привлечение экспертов, экспертны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7. подготовка и   размещение информации о закупке в единой информационной системе в сфере закупок,  извещения об осуществлении закупки, документации о закупках, проектов контрактов, внесение изменений в документацию о закупка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8.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9.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10. организация заключ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1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по тексту –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12.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3. обеспечение контроля по своевременной оплате по заключенным муниципальным  контрактам (договорам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14. взаимодействие с поставщиком (подрядчиком, исполнителем) при изменении, расторжении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15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16. направление поставщику (подрядчику, исполнителю) требования об уплате неустоек (штрафов, пен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Порядок действий контрактной службы для осуществления своих полномочий, а также порядок взаимодействия контрактной службы с должностными лицами Заказчика, единой комиссией по осуществлению закупок  администрации Подгорненского сельского поселения Отрадненского района определяется правовым актом, утвержденным Заказчиком в соответствии с  настоящим Положением.</w:t>
      </w:r>
    </w:p>
    <w:p>
      <w:pPr>
        <w:pStyle w:val="Normal"/>
        <w:suppressLineNumbers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0" w:name="Par81"/>
      <w:bookmarkEnd w:id="0"/>
      <w:r>
        <w:rPr>
          <w:b/>
          <w:sz w:val="28"/>
          <w:szCs w:val="28"/>
        </w:rPr>
        <w:t>III. Функции и полномочия контрактной службы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Контрактная служба осуществляет следующие функции и полномоч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1. При планировании закупок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информационной системе план закупок и внесенные в него измен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, а также опубликовывает в любых печатных издания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–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–график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–графика закуп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При определении поставщиков (подрядчиков, исполнителей)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 решений, принятых членами комиссии по осуществлению закупок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 приостановления деятельности участника закупки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ernet.garant.ru/" \l "/document/121252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ernet.garant.ru/" \l "/document/70518748/entry/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*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на дату подачи заявки на участие в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я дополнительным требованиям, устанавливаем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ernet.garant.ru/" \l "/document/70353464/entry/31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2 статьи 3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л)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ernet.garant.ru/" \l "/document/70353464/entry/8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 статьи 8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ernet.garant.ru/" \l "/document/70353464/entry/931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ernet.garant.ru/" \l "/document/70353464/entry/93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5 части 1 статьи 9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3.  При исполнении, изменении, расторжении контр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ж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 Контрактная служба осуществляет иные полномочия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 Заказчи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В целях реализации функций и полномочий, указанных в </w:t>
      </w:r>
      <w:hyperlink w:anchor="Par8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4, </w:t>
      </w:r>
      <w:hyperlink w:anchor="Par14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5 настоящего Положения, сотрудники контрактной службы обязаны соблюдать обязательства и требования, установ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При централизации закупок в соответствии со </w:t>
      </w:r>
      <w:hyperlink r:id="rId10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и </w:t>
      </w:r>
      <w:hyperlink w:anchor="Par14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Руководитель контрактной служб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1. распределяет обязанности между сотрудниками контрактной служб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2. осуществляет иные полномочия, предусмотренные законодательством РФ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В случае отсутствия руководителя контрактной службы его обязанности выполняет работник контрактной службы, назначенный распоряжением Главы Подгорненского сельского поселения Отрадненского района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" w:name="Par162"/>
      <w:bookmarkStart w:id="2" w:name="Par83"/>
      <w:bookmarkEnd w:id="1"/>
      <w:bookmarkEnd w:id="2"/>
      <w:r>
        <w:rPr>
          <w:b/>
          <w:sz w:val="28"/>
          <w:szCs w:val="28"/>
        </w:rPr>
        <w:t>IV. Ответственность сотрудников контрактной службы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Т.А. Ахизаров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07.2018 № 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онтракт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дгорненского сельского поселения Отрадненского района и состав сотрудников администрации Подгорненского сельского поселения Отрадненского района, выполняющих функции контрактной службы</w:t>
      </w:r>
    </w:p>
    <w:p>
      <w:pPr>
        <w:pStyle w:val="Normal"/>
        <w:ind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Структура контрактной службы администрации </w:t>
      </w:r>
      <w:r>
        <w:rPr>
          <w:sz w:val="28"/>
          <w:szCs w:val="28"/>
        </w:rPr>
        <w:t>Подгорненского сельского поселения Отрадненского района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 контракт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и контрактной служб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Состав сотрудников администрации Подгорненского сельского поселения, осуществляющих функции контрактной службы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Руководитель контрактной служб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днёв Александр Юрьевич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глава Подгорненского сельского поселения Отрадненск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контрактной службы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хизарова Татьяна Анатольевна – начальник общего отдела  администрации Подгорненского сельского поселения Отрадн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мако Евгения Васильевна  – главный бухгалтер администрации Подгор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Т.А. Ахи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дгорненского сельского поселения 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19.07.2018 № 5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лномочий и функциональных обяза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онной структуре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служба осуществляет следующие функции и полномочия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Леднёв А.Ю.   </w:t>
      </w:r>
      <w:r>
        <w:rPr>
          <w:sz w:val="28"/>
          <w:szCs w:val="28"/>
        </w:rPr>
        <w:t xml:space="preserve">выполняет следующие функции предусмотренные Положением </w:t>
      </w:r>
      <w:r>
        <w:rPr>
          <w:color w:val="000000"/>
          <w:sz w:val="28"/>
          <w:szCs w:val="28"/>
        </w:rPr>
        <w:t>о контрактной службе администрации Подгорненского сельского поселения Подгорненского Отрадненского района</w:t>
      </w:r>
      <w:r>
        <w:rPr>
          <w:sz w:val="28"/>
          <w:szCs w:val="28"/>
        </w:rPr>
        <w:t>:</w:t>
      </w:r>
    </w:p>
    <w:p>
      <w:pPr>
        <w:pStyle w:val="Style4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работниками контрактной службы;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ждает план-график закупок товаров, работ, услуг для обеспечения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дгорненского сельского поселения Подгорненского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(далее - план-график), план закупок товаров, работ, услуг для обеспечения нужд субъектов Российской Федерации и муниципальных нужд (далее - план закупок), обоснование закупок товаров, работ и услуг для обеспечения государственных и муниципальных нужд при формировании и утверждении плана закупок, обоснование закупок товаров, работ и услуг для обеспечения государственных и муниципальных нужд, при формировании и утверждении плана-графика; </w:t>
      </w:r>
    </w:p>
    <w:p>
      <w:pPr>
        <w:pStyle w:val="Style4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обоснование закупок товаров, работ и услуг для обеспечения государственных и муниципальных нужд при формировании и утверждении плана закупок, обоснование закупок товаров, работ и услуг для обеспечения государственных и муниципальных нужд, при формировании и утверждении плана-графика закупок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хизарова Т.А. </w:t>
      </w:r>
      <w:r>
        <w:rPr>
          <w:sz w:val="28"/>
          <w:szCs w:val="28"/>
        </w:rPr>
        <w:t xml:space="preserve"> выполняет следующие функции предусмотренные Положением </w:t>
      </w:r>
      <w:r>
        <w:rPr>
          <w:color w:val="000000"/>
          <w:sz w:val="28"/>
          <w:szCs w:val="28"/>
        </w:rPr>
        <w:t>о контрактной службе администрации Подгорненского сельского поселения Подгорненского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При планировании закупок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информационной системе план закупок и внесенные в него измен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 планы закупок на сайтах Заказчика в информационно-телекоммуникационной сети «Интернет», а также опубликовывает в любых печатных изданиях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одготовку обоснования закупки при формировании плана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план–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утверждение плана закупок, плана–графика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пределении поставщиков (подрядчиков, исполнителей):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, за исключением закупок в соответствии с частью 1 статьи 93 Федерального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существляет подготовку протоколов заседаний комиссий по осуществлению закупок на основании  решений, принятых членами комиссии по осуществлению закупок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рганизует подготовку описания объекта закупки в документации о закупк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размещает в единой информационной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 обеспечивает проверк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приостановления деятельности участника закупки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на дату подачи заявки на участие в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я дополнительным требованиям, устанавливаем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internet.garant.ru/" \l "/document/70353464/entry/3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2 статьи 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internet.garant.ru/" \l "/document/70353464/entry/8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8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ernet.garant.ru/" \l "/document/70353464/entry/931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internet.garant.ru/" \l "/document/70353464/entry/93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5 части 1 статьи 9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6) обеспечивает заключение контр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 При исполнении, изменении, расторжении контр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 При осуществлении  иных полномочий, предусмотренных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1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проекты контрактов Заказчи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Ломако Е.В.   </w:t>
      </w:r>
      <w:r>
        <w:rPr>
          <w:sz w:val="28"/>
          <w:szCs w:val="28"/>
        </w:rPr>
        <w:t xml:space="preserve">выполняет следующие функции предусмотренные Положением </w:t>
      </w:r>
      <w:r>
        <w:rPr>
          <w:color w:val="000000"/>
          <w:sz w:val="28"/>
          <w:szCs w:val="28"/>
        </w:rPr>
        <w:t>о контрактной службе администрации Подгорненского сельского поселения Подгорненского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При планировании закупок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–графика закупок.</w:t>
      </w:r>
    </w:p>
    <w:p>
      <w:pPr>
        <w:pStyle w:val="Normal"/>
        <w:numPr>
          <w:ilvl w:val="0"/>
          <w:numId w:val="6"/>
        </w:numPr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обоснования закупки при формировании плана закупок;</w:t>
      </w:r>
    </w:p>
    <w:p>
      <w:pPr>
        <w:pStyle w:val="Normal"/>
        <w:numPr>
          <w:ilvl w:val="0"/>
          <w:numId w:val="6"/>
        </w:numPr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изменений для внесения в план-графи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пределении поставщиков (подрядчиков, исполнителей):</w:t>
      </w:r>
    </w:p>
    <w:p>
      <w:pPr>
        <w:pStyle w:val="Normal"/>
        <w:numPr>
          <w:ilvl w:val="0"/>
          <w:numId w:val="3"/>
        </w:numPr>
        <w:suppressLineNumbers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яет подготовку проектов контрактов в соответствии с частью 1 статьи 93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При исполнении, изменении, расторжении контракта:</w:t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уточняет в рамках обоснования закупки начальную (максимальную) цену контракта и ее обоснование в извещениях об осуществлении закупок в соответствии с частью 1 статьи 93 Федераль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организует оплату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обеспечивает контроль за своевременной оплатой по заключенным муниципальным  контрактам (договорам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) размещает в единой информационной системе отчет, содержащий информацию об исполнении контракта (заключенного в соответствии с частью 1 статьи 93 Федерального </w:t>
      </w:r>
      <w:hyperlink r:id="rId1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)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организует включение в реестр контрактов информации о контрактах, заключенных заказчиками в  соответствии с частью 1 статьи 93 Федераль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 При осуществлении  иных полномочий, предусмотренных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Т.А. Ахизарова</w:t>
      </w:r>
    </w:p>
    <w:p>
      <w:pPr>
        <w:pStyle w:val="Style4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ind w:right="4960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overflowPunct w:val="false"/>
      <w:autoSpaceDE w:val="false"/>
      <w:ind w:left="-709" w:right="142"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tyle48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F98C3FC05E73DF84E01CE171A5ECA88864454B5108CBE9E5B5D9B1D9QBjDK" TargetMode="External"/><Relationship Id="rId4" Type="http://schemas.openxmlformats.org/officeDocument/2006/relationships/hyperlink" Target="consultantplus://offline/ref=667831CC3150DC1765BE02B63413089D9DA78AF7E8F71CAD510A7DLAr9N" TargetMode="External"/><Relationship Id="rId5" Type="http://schemas.openxmlformats.org/officeDocument/2006/relationships/hyperlink" Target="consultantplus://offline/ref=667831CC3150DC1765BE02B63413089D9EAB85F7E0A34BAF005F73ACB5L6r3N" TargetMode="External"/><Relationship Id="rId6" Type="http://schemas.openxmlformats.org/officeDocument/2006/relationships/hyperlink" Target="consultantplus://offline/ref=667831CC3150DC1765BE02B63413089D9EAB85F7E0A34BAF005F73ACB5L6r3N" TargetMode="External"/><Relationship Id="rId7" Type="http://schemas.openxmlformats.org/officeDocument/2006/relationships/hyperlink" Target="consultantplus://offline/ref=667831CC3150DC1765BE02B63413089D9EAB85F7E0A34BAF005F73ACB5L6r3N" TargetMode="External"/><Relationship Id="rId8" Type="http://schemas.openxmlformats.org/officeDocument/2006/relationships/hyperlink" Target="consultantplus://offline/ref=667831CC3150DC1765BE02B63413089D9EAB85F7E0A34BAF005F73ACB5L6r3N" TargetMode="External"/><Relationship Id="rId9" Type="http://schemas.openxmlformats.org/officeDocument/2006/relationships/hyperlink" Target="consultantplus://offline/ref=667831CC3150DC1765BE02B63413089D9EAB85F7E0A34BAF005F73ACB5L6r3N" TargetMode="External"/><Relationship Id="rId10" Type="http://schemas.openxmlformats.org/officeDocument/2006/relationships/hyperlink" Target="consultantplus://offline/ref=667831CC3150DC1765BE02B63413089D9EAB85F7E0A34BAF005F73ACB5639F7D0F23F6F3983097F5LEr8N" TargetMode="External"/><Relationship Id="rId11" Type="http://schemas.openxmlformats.org/officeDocument/2006/relationships/hyperlink" Target="consultantplus://offline/ref=667831CC3150DC1765BE02B63413089D9EAB85F7E0A34BAF005F73ACB5L6r3N" TargetMode="External"/><Relationship Id="rId12" Type="http://schemas.openxmlformats.org/officeDocument/2006/relationships/hyperlink" Target="consultantplus://offline/ref=667831CC3150DC1765BE02B63413089D9EAB85F7E0A34BAF005F73ACB5L6r3N" TargetMode="External"/><Relationship Id="rId13" Type="http://schemas.openxmlformats.org/officeDocument/2006/relationships/hyperlink" Target="consultantplus://offline/ref=667831CC3150DC1765BE02B63413089D9EAB85F7E0A34BAF005F73ACB5L6r3N" TargetMode="External"/><Relationship Id="rId14" Type="http://schemas.openxmlformats.org/officeDocument/2006/relationships/hyperlink" Target="consultantplus://offline/ref=667831CC3150DC1765BE02B63413089D9EAB85F7E0A34BAF005F73ACB5L6r3N" TargetMode="External"/><Relationship Id="rId15" Type="http://schemas.openxmlformats.org/officeDocument/2006/relationships/hyperlink" Target="consultantplus://offline/ref=667831CC3150DC1765BE02B63413089D9EAB85F7E0A34BAF005F73ACB5L6r3N" TargetMode="External"/><Relationship Id="rId16" Type="http://schemas.openxmlformats.org/officeDocument/2006/relationships/hyperlink" Target="consultantplus://offline/ref=667831CC3150DC1765BE02B63413089D9EAB85F7E0A34BAF005F73ACB5L6r3N" TargetMode="External"/><Relationship Id="rId17" Type="http://schemas.openxmlformats.org/officeDocument/2006/relationships/hyperlink" Target="consultantplus://offline/ref=667831CC3150DC1765BE02B63413089D9EAB85F7E0A34BAF005F73ACB5L6r3N" TargetMode="External"/><Relationship Id="rId18" Type="http://schemas.openxmlformats.org/officeDocument/2006/relationships/hyperlink" Target="consultantplus://offline/ref=667831CC3150DC1765BE02B63413089D9EAB85F7E0A34BAF005F73ACB5L6r3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5:00Z</dcterms:created>
  <dc:creator>user</dc:creator>
  <dc:description/>
  <cp:keywords/>
  <dc:language>en-US</dc:language>
  <cp:lastModifiedBy>obsh31</cp:lastModifiedBy>
  <cp:lastPrinted>2018-08-07T13:59:00Z</cp:lastPrinted>
  <dcterms:modified xsi:type="dcterms:W3CDTF">2018-08-07T11:00:00Z</dcterms:modified>
  <cp:revision>13</cp:revision>
  <dc:subject/>
  <dc:title>Администрация   Даниловского сельского поселения</dc:title>
</cp:coreProperties>
</file>