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4.2018</w:t>
        <w:tab/>
        <w:t xml:space="preserve">                    </w:t>
        <w:tab/>
        <w:tab/>
        <w:t xml:space="preserve">                      </w:t>
        <w:tab/>
        <w:tab/>
        <w:t xml:space="preserve">                         № 42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одгорн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еречня  муниципальных  услуг администр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ненского  сельского  поселения  Отрадненского района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принципу «одного окна» в многофункциональных        центрах предоставления государственных и муниципальных услуг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пункта 1 статьи 6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16 мая 2014 года N 38 "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" (с изменениями и дополнениями), на основании Устава Подгорненского сельского поселения Отрадненского района п о с т а н о в л я 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  администрации Подгорненского сельского поселения, предоставляемых  по принципу «одного окна» в многофункциональных центрах предоставления государственных и муниципальных услуг Краснодарского кра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одгорненского сельского поселения Отрадненского района (Т.А. Ахизарова) обнародовать настоящее постановление в установленном законом порядке и разместить на официальном сайте Подгорненского сельского поселения Отрадненского района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 Считать утратившим силу постановление администрации Подгорненского сельского поселения Отрадненского района от 07 июля 2017 года № 41  «Об утверждении перечня муниципальных услуг администрации Подгорненского сельского поселения Отрадненского района, предоставляемых по принципу «одного окна» в многофункциональных центрах предоставления государственных и муниципальных услуг Краснодар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А.Ю. Леднёв</w:t>
      </w:r>
    </w:p>
    <w:p>
      <w:pPr>
        <w:pStyle w:val="Style20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Т.А. Ахизаров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2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b w:val="false"/>
          <w:i/>
          <w:szCs w:val="28"/>
        </w:rPr>
        <w:t xml:space="preserve">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</w:t>
      </w:r>
      <w:r>
        <w:rPr>
          <w:sz w:val="28"/>
          <w:szCs w:val="20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Подгор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Отрадненского района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от 28.04.2018 № 4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  администрации Подгорненского сельского поселения Отрадненского района, предоставляемых  по принципу «одного ок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Т.А. Ахизар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20:00Z</dcterms:created>
  <dc:creator>Брикалов</dc:creator>
  <dc:description/>
  <cp:keywords/>
  <dc:language>en-US</dc:language>
  <cp:lastModifiedBy>obsh31</cp:lastModifiedBy>
  <cp:lastPrinted>2017-08-01T10:21:00Z</cp:lastPrinted>
  <dcterms:modified xsi:type="dcterms:W3CDTF">2018-05-24T11:20:00Z</dcterms:modified>
  <cp:revision>35</cp:revision>
  <dc:subject/>
  <dc:title>                                                                                   Приложение № 3</dc:title>
</cp:coreProperties>
</file>