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4.2018</w:t>
        <w:tab/>
        <w:t xml:space="preserve">                    </w:t>
        <w:tab/>
        <w:tab/>
        <w:t xml:space="preserve">                      </w:t>
        <w:tab/>
        <w:tab/>
        <w:t xml:space="preserve">                           № 41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дгорн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ями 11, 20, 21 федерального закона от 27 июля 2010 года № 210-ФЗ «Об организации предоставления государственных и муниципальных услуг», на основании Устава Подгорненского  сельского поселения Отрадненского района, п о с т а н о в л я 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(функций) администрации Подгорненского сельского поселения Отрадненского района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одгорненского сельского поселения Отрадненского района (Т.А. Ахизарова) обнародовать настоящее постановление в установленном законом порядке и разместить на официальном сайте Подгорненского сельского поселения Отрадненского района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одгорненского сельского поселения Отрадненского района от 07 июля 2017 года  «Об утверждении перечня муниципальных услуг (функций) администрации Подгорненского сельского поселения Отрадненск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А.Ю. Леднё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Т.А. Ахиза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Подгорнен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28.04.2018 № 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 (функций) администрации Подгор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 администрации Подгор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радненского района                                    Т.А. Ахиз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9:00Z</dcterms:created>
  <dc:creator>Администрация</dc:creator>
  <dc:description/>
  <cp:keywords/>
  <dc:language>en-US</dc:language>
  <cp:lastModifiedBy>obsh31</cp:lastModifiedBy>
  <cp:lastPrinted>2018-05-24T14:19:00Z</cp:lastPrinted>
  <dcterms:modified xsi:type="dcterms:W3CDTF">2018-05-24T11:19:00Z</dcterms:modified>
  <cp:revision>15</cp:revision>
  <dc:subject/>
  <dc:title/>
</cp:coreProperties>
</file>