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38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13.04.2018 года</w:t>
        <w:tab/>
        <w:tab/>
        <w:t xml:space="preserve"> </w:t>
        <w:tab/>
        <w:tab/>
        <w:tab/>
        <w:tab/>
        <w:tab/>
        <w:t xml:space="preserve">                 №  </w:t>
      </w:r>
      <w:r>
        <w:rPr>
          <w:rStyle w:val="StrongEmphasis"/>
          <w:b w:val="false"/>
          <w:bCs w:val="false"/>
          <w:sz w:val="28"/>
          <w:szCs w:val="28"/>
        </w:rPr>
        <w:t>38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т.Подгорная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Подгорненского сельского поселения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ых законов от 06 октября 2005 года № 131-ФЗ «Об общих принципах организации местного самоуправления в Российской Федерации», от 21 декабря 1994 года № 69-ФЗ  (в ред. от 29.07.2017)             «О пожарной безопасности», 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рилагаемый Порядок организационно-правового, финансового, материально-технического обеспечения первичных мер пожарной безопасности на территории Подгорненского сельского поселения.</w:t>
        <w:br/>
        <w:t xml:space="preserve">          2. Считать утратившим силу постановление главы  Подгорненского сельского поселения от 30 мая 2017 года № 34 «Об организационно-правовом, финансовом, материально-техническом обеспечении первичных мер пожарной безопасности в границах Подгорненского сельского поселения».</w:t>
        <w:br/>
        <w:t xml:space="preserve">          3. Контроль за выполнением настоящего постановления оставляю за собой.</w:t>
        <w:br/>
        <w:t xml:space="preserve">        4. Настоящее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лава Подгорненского сельского поселения                                А.Ю.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Н.А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Т.А.Ахизаров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к постановлению администрации </w:t>
        <w:br/>
        <w:t xml:space="preserve">                                                                  Подгорненского сельского поселения</w:t>
      </w:r>
    </w:p>
    <w:p>
      <w:pPr>
        <w:pStyle w:val="TextBody"/>
        <w:tabs>
          <w:tab w:val="clear" w:pos="708"/>
          <w:tab w:val="left" w:pos="5823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т  13.04.2018 года №38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  <w:br/>
        <w:t xml:space="preserve">организации финансового, материально-технического обеспечения </w:t>
        <w:br/>
        <w:t>первичных мер пожарной безопас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определяет обеспечение первичных мер пожарной безопасности в границах Подгорненского сельского поселения.</w:t>
        <w:br/>
        <w:t>Обеспечение первичных мер пожарной безопасности предусматривает:</w:t>
        <w:br/>
        <w:t xml:space="preserve">  - муниципальное правовое регулирование вопросов организационно-правового, финансового, материально-технического обеспечения в области пожарной-безопасности;</w:t>
        <w:br/>
        <w:t xml:space="preserve">  - разработка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в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дружины, закупку пожарно-технической продукции, разработку и организацию выполнения целевых программ;</w:t>
        <w:br/>
        <w:t>- установление порядка привлечения сил и средств для тушения пожаров и проведения аварийно-спасательных работ на территории поселения;</w:t>
        <w:br/>
        <w:t xml:space="preserve">  -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, согласованных с противопожарной службой Отрадненского района;</w:t>
        <w:br/>
        <w:t xml:space="preserve">   - содержание дорог местного значения в границах поселения и обеспечение беспрепятственного проезда пожарной техники к месту пожара;</w:t>
        <w:br/>
        <w:t xml:space="preserve"> - организация содействия жителям населенного пункта в обеспечении телефонной связью населенного пункта поселения;</w:t>
        <w:br/>
        <w:t xml:space="preserve"> 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 </w:t>
      </w:r>
    </w:p>
    <w:p>
      <w:pPr>
        <w:pStyle w:val="TextBody"/>
        <w:ind w:left="225" w:hanging="0"/>
        <w:jc w:val="both"/>
        <w:rPr/>
      </w:pPr>
      <w:r>
        <w:rPr>
          <w:sz w:val="28"/>
          <w:szCs w:val="28"/>
        </w:rPr>
        <w:t>- осуществление информирования населения о принятых органами местного самоуправления решениях по обеспечению пожарной безопасности;</w:t>
        <w:br/>
        <w:t xml:space="preserve"> - организация тушения пожаров в границах сельского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;</w:t>
        <w:br/>
        <w:t xml:space="preserve">           Осуществление первичных мер пожарной безопасности необходимо осуществлять в соответствии с Положением о добровольной пожарной охране поселения, устанавливаемое правовыми актами органов местного самоуправления для выполнения социально-значимых работ в области пожарной безопас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по делам ГО и ЧС                                               Н.А.Маслова 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5:00Z</dcterms:created>
  <dc:creator>Admin</dc:creator>
  <dc:description/>
  <cp:keywords/>
  <dc:language>en-US</dc:language>
  <cp:lastModifiedBy>obsh31</cp:lastModifiedBy>
  <cp:lastPrinted>2018-04-23T14:09:00Z</cp:lastPrinted>
  <dcterms:modified xsi:type="dcterms:W3CDTF">2018-04-23T11:09:00Z</dcterms:modified>
  <cp:revision>4</cp:revision>
  <dc:subject/>
  <dc:title>ОТЧЁТ О ПРОДЕЛАННОЙ РАБОТЕ СПЕЦИАЛИСТА ПО ИМУЩЕСТВЕННЫМ ОТНОШЕНИЯМ И ПО ЛПХ</dc:title>
</cp:coreProperties>
</file>