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8387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13.04.2018 года</w:t>
        <w:tab/>
        <w:tab/>
        <w:t xml:space="preserve"> </w:t>
        <w:tab/>
        <w:tab/>
        <w:tab/>
        <w:tab/>
        <w:tab/>
        <w:t xml:space="preserve">                 №  </w:t>
      </w:r>
      <w:r>
        <w:rPr>
          <w:rStyle w:val="StrongEmphasis"/>
          <w:b w:val="false"/>
          <w:bCs w:val="false"/>
          <w:sz w:val="28"/>
          <w:szCs w:val="28"/>
        </w:rPr>
        <w:t>36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т.Подгорна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оснащении территории общего пользования первичными средствами тушения пожаров и противопожарным инвентарем на территории Подгорненского  сельского поселения</w:t>
      </w: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1 декабря 1994 года № 69 –ФЗ (в ред. от 29.07.2017) « 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и в целях принятия мер по защите объектов территории общего пользования, оснащения первичными средствами тушения пожаров и противопожарным инвентарем на территории Подгорненского сельского поселения, п о с т а н о в л я ю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а размещения первичных средств пожаротушения и противопожарного инвентаря на территориях общего пользования Подгорненского сельского поселения (Дом культуры, образовательные учреждения, врачебная амбулатория, магазины, жилые дома,  места проведения массовых мероприятий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становленными органами местного самоуправлениям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рвичные средства тушения пожаров и противопожарный инвентарь разместить на пожарных щитах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доступность первичных средств пожаротушения и противопожарного инвентар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, организаций и учреждений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подпис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Глава Подгорненского сельского поселения                                А.Ю.Лед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дг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Н.А.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    Т.А.Ахизарова</w:t>
      </w:r>
    </w:p>
    <w:p>
      <w:pPr>
        <w:pStyle w:val="Normal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b w:val="false"/>
      <w:b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55:00Z</dcterms:created>
  <dc:creator>Admin</dc:creator>
  <dc:description/>
  <cp:keywords/>
  <dc:language>en-US</dc:language>
  <cp:lastModifiedBy>obsh31</cp:lastModifiedBy>
  <cp:lastPrinted>2018-04-23T13:57:00Z</cp:lastPrinted>
  <dcterms:modified xsi:type="dcterms:W3CDTF">2018-04-23T10:57:00Z</dcterms:modified>
  <cp:revision>4</cp:revision>
  <dc:subject/>
  <dc:title>ОТЧЁТ О ПРОДЕЛАННОЙ РАБОТЕ СПЕЦИАЛИСТА ПО ИМУЩЕСТВЕННЫМ ОТНОШЕНИЯМ И ПО ЛПХ</dc:title>
</cp:coreProperties>
</file>