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1435</wp:posOffset>
            </wp:positionH>
            <wp:positionV relativeFrom="paragraph">
              <wp:posOffset>-452120</wp:posOffset>
            </wp:positionV>
            <wp:extent cx="483870" cy="588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ОДГОРНЕН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от 13.04.2018 года</w:t>
        <w:tab/>
        <w:tab/>
        <w:t xml:space="preserve"> </w:t>
        <w:tab/>
        <w:tab/>
        <w:tab/>
        <w:tab/>
        <w:tab/>
        <w:t xml:space="preserve">                      №  </w:t>
      </w:r>
      <w:r>
        <w:rPr>
          <w:rStyle w:val="StrongEmphasis"/>
          <w:b w:val="false"/>
          <w:bCs w:val="false"/>
          <w:sz w:val="28"/>
          <w:szCs w:val="28"/>
        </w:rPr>
        <w:t>35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ст.Подгорная</w:t>
      </w:r>
    </w:p>
    <w:p>
      <w:pPr>
        <w:pStyle w:val="TextBody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8"/>
          <w:szCs w:val="28"/>
        </w:rPr>
        <w:t>Об организации оповещения населения и подразделений Государственной противопожарной службы  о пожаре</w:t>
      </w:r>
    </w:p>
    <w:p>
      <w:pPr>
        <w:pStyle w:val="TextBody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ст. 19 Федерального закона «О пожарной безопасности» от 21.12.1994 года № 69-ФЗ (в ред. от 29.07.2017), Федерального закона «Об общих принципах организации местного самоуправления в Российской Федерации» от 06.10.2003 года № 131- ФЗ, в целях своевременного принятия мер по оповещению населения и подразделений Государственной противопожарной службы, п о с т а н о в л я ю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озникновении пожара определить способами оповещения, подразделений Государственной противопожарной службы: </w:t>
        <w:br/>
        <w:t xml:space="preserve">     1.1. телефонную связь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мобильную связь; 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3.черезТОС. </w:t>
        <w:br/>
        <w:t xml:space="preserve">     2. Довести до сведения жителей Подгорненского сельского поселения номера телефонов Государственной противопожарной службы, администрации. </w:t>
        <w:br/>
        <w:t xml:space="preserve">     3. Руководители и должностные лица организаций, лица, в установленном порядке назначенные ответственными за обеспечение пожарной безопасности, при обнаружении пожара сообщают в Государственную противопожарную службу, оповещают персонал организаций и предпринимают меры для их эвакуации.</w:t>
        <w:br/>
        <w:t xml:space="preserve">    4. Контроль за выполнением настоящего постановления возложить на уполномоченную по делам ГО и ЧС Н.А.Маслову. </w:t>
        <w:br/>
        <w:t xml:space="preserve">    5. Настоящее постановление вступает в силу со дня его подписания.</w:t>
      </w:r>
      <w:r>
        <w:rPr>
          <w:rStyle w:val="StrongEmphasis"/>
          <w:b w:val="false"/>
          <w:bCs w:val="false"/>
          <w:sz w:val="28"/>
          <w:szCs w:val="28"/>
        </w:rPr>
        <w:t> 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pBdr>
          <w:bottom w:val="single" w:sz="2" w:space="2" w:color="000000"/>
        </w:pBdr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Глава Подгорненского сельского поселения                                  А.Ю.Ледн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имущественным отношениям</w:t>
      </w:r>
    </w:p>
    <w:p>
      <w:pPr>
        <w:pStyle w:val="Normal"/>
        <w:rPr/>
      </w:pPr>
      <w:r>
        <w:rPr>
          <w:sz w:val="28"/>
          <w:szCs w:val="28"/>
        </w:rPr>
        <w:t>администрации Подгорненского сельского поселения                     Н.А.Ма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рненского сельского поселения                                           Т.А.Ахиз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 w:val="false"/>
      <w:sz w:val="28"/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>
      <w:b w:val="false"/>
      <w:bCs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Красная строка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22">
    <w:name w:val="Заголовок списка"/>
    <w:basedOn w:val="Normal"/>
    <w:next w:val="Style23"/>
    <w:qFormat/>
    <w:pPr>
      <w:ind w:left="0" w:right="0" w:hanging="0"/>
    </w:pPr>
    <w:rPr/>
  </w:style>
  <w:style w:type="paragraph" w:styleId="Style23">
    <w:name w:val="Содержимое списка"/>
    <w:basedOn w:val="Normal"/>
    <w:qFormat/>
    <w:pPr>
      <w:ind w:left="567" w:right="0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6:55:00Z</dcterms:created>
  <dc:creator>Admin</dc:creator>
  <dc:description/>
  <cp:keywords/>
  <dc:language>en-US</dc:language>
  <cp:lastModifiedBy>obsh31</cp:lastModifiedBy>
  <cp:lastPrinted>2018-04-23T13:54:00Z</cp:lastPrinted>
  <dcterms:modified xsi:type="dcterms:W3CDTF">2018-04-23T10:54:00Z</dcterms:modified>
  <cp:revision>4</cp:revision>
  <dc:subject/>
  <dc:title>ОТЧЁТ О ПРОДЕЛАННОЙ РАБОТЕ СПЕЦИАЛИСТА ПО ИМУЩЕСТВЕННЫМ ОТНОШЕНИЯМ И ПО ЛПХ</dc:title>
</cp:coreProperties>
</file>