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283"/>
        <w:jc w:val="both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2060</wp:posOffset>
            </wp:positionH>
            <wp:positionV relativeFrom="paragraph">
              <wp:posOffset>-666750</wp:posOffset>
            </wp:positionV>
            <wp:extent cx="483870" cy="588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 ПОДГОРНЕН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РАДНЕНСКОГО РАЙОНА 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т 13.04.2018 года</w:t>
        <w:tab/>
        <w:tab/>
        <w:t xml:space="preserve"> </w:t>
        <w:tab/>
        <w:tab/>
        <w:tab/>
        <w:tab/>
        <w:tab/>
        <w:t xml:space="preserve">                 №  </w:t>
      </w:r>
      <w:r>
        <w:rPr>
          <w:rStyle w:val="StrongEmphasis"/>
          <w:b w:val="false"/>
          <w:bCs w:val="false"/>
          <w:sz w:val="28"/>
          <w:szCs w:val="28"/>
        </w:rPr>
        <w:t>34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>ст.Подгорная</w:t>
      </w:r>
    </w:p>
    <w:p>
      <w:pPr>
        <w:pStyle w:val="TextBody"/>
        <w:spacing w:before="0" w:after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sz w:val="28"/>
          <w:szCs w:val="28"/>
        </w:rPr>
        <w:t>Об информировании населения о мерах пожарной безопасности</w:t>
      </w:r>
    </w:p>
    <w:p>
      <w:pPr>
        <w:pStyle w:val="TextBody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о исполнение Федеральных законов от 21 декабря 1994г. № 69-ФЗ (ред.от 29.07.2017) «О пожарной безопасности», от 06 октября 2003 года № 131-ФЗ «Об общих принципах организации местного самоуправления в Российской Федерации», а также в целях реализации первичных мер пожарной безопасности и организации информирования населения о мерах пожарной безопасности на территории Подгорненского сельского поселения, </w:t>
        <w:br/>
        <w:t>п о с т а н о в л я ю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организации информирования населения и территорий о мерах пожарной безопасности, приемах и способах защиты, а также пропаганде пожарно-технических знаний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уководителям организаций и учреждений, независимо от организационно-правовых форм и форм собственности информирование населения, работников организаций, предприятий проводить в соответствии с настоящим Порядком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читать утратившим силу постановление главы Подгорненского сельского поселения от 10 января 2010 № 26 «Об информировании населения о мерах пожарной безопасности»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  <w:br/>
        <w:t xml:space="preserve">          5. Контроль исполнением настоящего постановления оставляю за собой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Глава Подгорненского сельского поселения              А.Ю.Леднёв </w:t>
        <w:br/>
        <w:t>------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по имущественным отношениям</w:t>
      </w:r>
    </w:p>
    <w:p>
      <w:pPr>
        <w:pStyle w:val="Normal"/>
        <w:rPr/>
      </w:pPr>
      <w:r>
        <w:rPr>
          <w:sz w:val="28"/>
          <w:szCs w:val="28"/>
        </w:rPr>
        <w:t>администрации Подгорненского сельского поселения                   Н.А.Мас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рненского сельского поселения                                           Т.А.Ахизарова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TextBody"/>
        <w:tabs>
          <w:tab w:val="clear" w:pos="708"/>
          <w:tab w:val="left" w:pos="5297" w:leader="none"/>
          <w:tab w:val="right" w:pos="935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 к постановлению администрации 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рненского сельского поселения </w:t>
      </w:r>
    </w:p>
    <w:p>
      <w:pPr>
        <w:pStyle w:val="TextBody"/>
        <w:tabs>
          <w:tab w:val="clear" w:pos="708"/>
          <w:tab w:val="left" w:pos="5798" w:leader="none"/>
          <w:tab w:val="right" w:pos="935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     Отрадненского района </w:t>
      </w:r>
    </w:p>
    <w:p>
      <w:pPr>
        <w:pStyle w:val="Style23"/>
        <w:tabs>
          <w:tab w:val="clear" w:pos="708"/>
          <w:tab w:val="left" w:pos="6111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от 13.04.2018г. №34 </w:t>
      </w:r>
    </w:p>
    <w:p>
      <w:pPr>
        <w:pStyle w:val="TextBody"/>
        <w:spacing w:before="0" w:after="283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283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рядок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организации информирования населения и территорий о мерах пожарной безопасности, приемах и способах защиты, а также пропаганде пожарно-технических знаний</w:t>
      </w:r>
    </w:p>
    <w:p>
      <w:pPr>
        <w:pStyle w:val="TextBody"/>
        <w:spacing w:before="0" w:after="283"/>
        <w:jc w:val="both"/>
        <w:rPr>
          <w:sz w:val="28"/>
          <w:szCs w:val="28"/>
        </w:rPr>
      </w:pPr>
      <w:r>
        <w:rPr>
          <w:sz w:val="28"/>
          <w:szCs w:val="28"/>
        </w:rPr>
        <w:t>1.Общие положения:</w:t>
      </w:r>
    </w:p>
    <w:p>
      <w:pPr>
        <w:pStyle w:val="TextBody"/>
        <w:spacing w:before="0" w:after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 Настоящий порядок определяет последовательность и сроки действий по реализации полномочий администрации Подгорненского сельского поселения по организации информирования населения  о прогнозируемых и возникших пожарах, мерах по обеспечению пожарной безопасности населения и территорий, приемах и способах защиты.</w:t>
        <w:br/>
        <w:t xml:space="preserve"> 1.2.Администрация Подгорненского сельского поселения осуществляет функцию по организации информирования населения в соответствии с полномочиями, возложенными на органы местного самоуправления Федеральными законами от 21 декабря 1994 г. № 69-ФЗ (ред. от 29.07.2017)    "О пожарной безопасности", от 6 октября 2003 г. № 131- ФЗ "Об общих принципах организации местного самоуправления в Российской Федерации".</w:t>
        <w:br/>
        <w:t xml:space="preserve"> 2. Порядок организации информирования населения мерам пожарной безопасности</w:t>
        <w:br/>
        <w:t>2.1. Организация своевременного и качественного проведения информирования населения и территорий о мерах пожарной безопасности, приемах и способах защиты, а также пропаганде пожарно-технических знаний (далее - информирование) возлагается на уполномоченную по делам ГО и ЧС.</w:t>
        <w:br/>
        <w:t>2.2. Информирование проводится в виде пожарно-технических минимумов, противопожарных инструктажей, пожарно-технических конференций, лекций, семинаров, бесед, сходов граждан, а так же по средствам электронных и печатных средств массовой информации.</w:t>
        <w:br/>
        <w:t>2.3. При организации информирования населения через средства массовой информации и по иным каналам о прогнозируемых и возникающих пожарах, мерах по обеспечению безопасности населения и территорий, приемах и способах защиты запрещается давать сведения, которые могут вызвать панику среди населения, массовые нарушения общественного порядка, а также информацию, содержащую сведения ограниченного доступа.</w:t>
        <w:br/>
        <w:t>2.3.1. Обязанности должностных лиц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оведения до населения экстренной речевой информации при угрозе и возникновении пожаров;</w:t>
        <w:br/>
        <w:t>выступления уполномоченных должностных лиц и администрации Подгорненского сельского поселения  в средствах массовой информации по вопросам пожарной безопасности;</w:t>
        <w:br/>
        <w:t>участие в подготовке публикаций для печатных средств массовой информации по вопросам пожарной безопасности;</w:t>
        <w:br/>
        <w:t>подготовка информации по вопросам обеспечения пожарной безопасности в границах Подгорненского сельского поселения для размещения данной информации на официальном сайте администрации Подгорненского сельского поселения; развитие контактов со средствами массовой информации в пределах своей компетенции.</w:t>
        <w:br/>
        <w:t>2.3.2. Права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за достоверностью информации, направленной в средства массовой информации о пожарах, мерах по обеспечению безопасности населения и территорий, приемах и способах защиты;</w:t>
        <w:br/>
        <w:t>запрашивать и получать в установленном порядке информацию от территориальных надзорных органов и организаций района по вопросам пожарной безопасности.</w:t>
        <w:br/>
        <w:t>2.4. Информирование мерам пожарной безопасности работников организаций через администрацию или собственников этих организаций.</w:t>
        <w:br/>
        <w:t>2.5. Администрации организаций, учреждений и предприятий расположенных в границах Подгорненского сельского поселения содействуют выступлению сотрудников Государственной пожарного надзора с тематическими лекциями (беседами) о мерах пожарной безопасности.</w:t>
        <w:br/>
        <w:t>2.6. В процессе информирования следует использовать плакаты, стенды, кино и видеоматериалы о необходимости соблюдения мер пожарной безопасности и средствах противопожарной защиты.</w:t>
        <w:br/>
        <w:t>2.7. Лица, назначенные ответственными за пожарную безопасность структурных подразделений должны пройти пожарно-технический минимум.</w:t>
      </w:r>
    </w:p>
    <w:p>
      <w:pPr>
        <w:pStyle w:val="TextBody"/>
        <w:spacing w:before="0" w:after="283"/>
        <w:jc w:val="both"/>
        <w:rPr/>
      </w:pPr>
      <w:hyperlink r:id="rId3">
        <w:r>
          <w:rPr/>
        </w:r>
      </w:hyperlink>
    </w:p>
    <w:p>
      <w:pPr>
        <w:pStyle w:val="TextBody"/>
        <w:spacing w:before="0" w:after="283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  </w:t>
      </w:r>
      <w:r>
        <w:rPr>
          <w:rStyle w:val="StrongEmphasis"/>
          <w:b w:val="false"/>
          <w:bCs w:val="false"/>
          <w:sz w:val="28"/>
          <w:szCs w:val="28"/>
        </w:rPr>
        <w:t xml:space="preserve">Уполномоченная по ГО и ЧС                                               Н.А.Маслова                                                       </w:t>
      </w:r>
    </w:p>
    <w:p>
      <w:pPr>
        <w:pStyle w:val="TextBody"/>
        <w:spacing w:before="0" w:after="283"/>
        <w:jc w:val="both"/>
        <w:rPr/>
      </w:pPr>
      <w:r>
        <w:rPr/>
      </w:r>
    </w:p>
    <w:p>
      <w:pPr>
        <w:pStyle w:val="TextBody"/>
        <w:spacing w:before="0" w:after="283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b w:val="false"/>
      <w:bCs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bCs w:val="false"/>
      <w:sz w:val="28"/>
      <w:szCs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6z1">
    <w:name w:val="WW8Num6z1"/>
    <w:qFormat/>
    <w:rPr>
      <w:b w:val="false"/>
      <w:bCs w:val="false"/>
      <w:sz w:val="28"/>
      <w:szCs w:val="28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Красная строка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tyle22">
    <w:name w:val="Заголовок списка"/>
    <w:basedOn w:val="Normal"/>
    <w:next w:val="Style23"/>
    <w:qFormat/>
    <w:pPr>
      <w:ind w:left="0" w:right="0" w:hanging="0"/>
    </w:pPr>
    <w:rPr/>
  </w:style>
  <w:style w:type="paragraph" w:styleId="Style23">
    <w:name w:val="Содержимое списка"/>
    <w:basedOn w:val="Normal"/>
    <w:qFormat/>
    <w:pPr>
      <w:ind w:left="567" w:right="0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imast.ru/editlog/?id=350&amp;module=document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6:55:00Z</dcterms:created>
  <dc:creator>Admin</dc:creator>
  <dc:description/>
  <cp:keywords/>
  <dc:language>en-US</dc:language>
  <cp:lastModifiedBy>obsh31</cp:lastModifiedBy>
  <cp:lastPrinted>2018-04-23T13:44:00Z</cp:lastPrinted>
  <dcterms:modified xsi:type="dcterms:W3CDTF">2018-04-23T10:44:00Z</dcterms:modified>
  <cp:revision>4</cp:revision>
  <dc:subject/>
  <dc:title>ОТЧЁТ О ПРОДЕЛАННОЙ РАБОТЕ СПЕЦИАЛИСТА ПО ИМУЩЕСТВЕННЫМ ОТНОШЕНИЯМ И ПО ЛПХ</dc:title>
</cp:coreProperties>
</file>