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62585</wp:posOffset>
            </wp:positionV>
            <wp:extent cx="4838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13.04.2018 года</w:t>
        <w:tab/>
        <w:tab/>
        <w:t xml:space="preserve"> </w:t>
        <w:tab/>
        <w:tab/>
        <w:tab/>
        <w:tab/>
        <w:tab/>
        <w:t xml:space="preserve">                      № 33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т.Подгорная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Положения о порядке введения особого противопожарного режима в случае повышения пожарной опасности на территории Подгорненского сельского поселения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br/>
        <w:t xml:space="preserve">        На основании пункта 9 части 1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ст.19 Федерального закона от 12 декабря 1994 года № 69-ФЗ ред. от 29.07.2017) «О пожарной безопасности», в целях обеспечения пожарной безопасности в пожароопасные периоды на территории Подгорненского сельского поселения, п о с т а н о в л я 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Порядке введения особого противопожарного  режима на территории Подгорненского сельского поселения.</w:t>
        <w:br/>
        <w:t xml:space="preserve">          2. Контроль исполнения настоящего постановления возложить на</w:t>
        <w:br/>
        <w:t>специалиста по имущественным отношениям администрации.</w:t>
        <w:br/>
        <w:t xml:space="preserve">          3. Настоящее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                                  А.Ю.Леднёв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Н.А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Т.А.Ахизаро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297" w:leader="none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TextBody"/>
        <w:tabs>
          <w:tab w:val="clear" w:pos="708"/>
          <w:tab w:val="left" w:pos="5798" w:leader="none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Отрадненского района </w:t>
      </w:r>
    </w:p>
    <w:p>
      <w:pPr>
        <w:pStyle w:val="Style23"/>
        <w:tabs>
          <w:tab w:val="clear" w:pos="708"/>
          <w:tab w:val="left" w:pos="6111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13.04.2018г. №33 </w:t>
      </w:r>
    </w:p>
    <w:p>
      <w:pPr>
        <w:pStyle w:val="TextBody"/>
        <w:tabs>
          <w:tab w:val="clear" w:pos="708"/>
          <w:tab w:val="left" w:pos="6237" w:leader="none"/>
        </w:tabs>
        <w:spacing w:before="0" w:after="28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введения особого противопожарного режима на территор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дгорненского сельского поселен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введения особого противопожарного режима на территории Подгорненского сельского поселения (далее - Положение) разработано в соответствии с ст.19 Федерального закона от 21 декабря 1994 года № 69-ФЗ (ред.от 29.07.2017) «О пожарной безопасности» и регулирует вопросы установления особого противопожарного режима на территории поселения в случае повышения пожарной опасно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 администрация Подгорненского сельского поселения своим постановлением устанавливает на территории  Подгорненского сельского поселения особый противопожарный режи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предприятиями, организациями, учреждениями независимо от организационно-правовых форм и форм собственности и гражданами на территории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3"/>
        <w:ind w:left="0" w:hanging="0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на территории поселения регламентирует порядок проведения необходимых мероприятий по укреплению или стабилизации пожарной безопасности на территории Подгорненского сельского поселения и включает:</w:t>
        <w:br/>
        <w:t xml:space="preserve"> -основания для установления особого противопожарного режима;</w:t>
        <w:br/>
        <w:t xml:space="preserve"> -утверждение дополнительных требований пожарной безопасности, действующих в период установления особого противопожарного режима;</w:t>
        <w:br/>
        <w:t xml:space="preserve"> -порядок реализации комплекса мероприятий, направленных на стабилизацию оперативной обстановки с пожарами и последствий от них;</w:t>
        <w:br/>
        <w:t xml:space="preserve"> -предложения в органы государственного пожарного надзора по Отрадненскому району, подразделение федеральной противопожарной службы по усилению требований пожарной безопасности и надзора за соблюдением требований пожарной безопасности при введении особого противопожарного режима;</w:t>
        <w:br/>
        <w:t>-порядок контроля реализации комплекса мероприятий по укреплению пожарной безопасности при введении особого противопожарного режи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3"/>
        <w:ind w:left="0" w:hanging="0"/>
        <w:jc w:val="both"/>
        <w:rPr/>
      </w:pPr>
      <w:r>
        <w:rPr>
          <w:sz w:val="28"/>
          <w:szCs w:val="28"/>
        </w:rPr>
        <w:t>Основаниями для введения особого противопожарного режима являются:</w:t>
        <w:br/>
        <w:t>-крупные пожары на площади 5 гектаров и более в границах Подгорненского сельского поселения;</w:t>
        <w:br/>
        <w:t xml:space="preserve">-увеличение количества пожаров или случаев гибели на пожарах людей в жилом секторе; </w:t>
        <w:br/>
        <w:t>-увеличение количества пожаров с крупным материальным ущербом;</w:t>
        <w:br/>
        <w:t>-получение предписания государственного пожарного инспектора по Отрадненскому району о необходимости установления особого противопожарного режима и проведения противопожарных мероприят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ействия особого противопожарного режима на территории Подгорненского сельского поселения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Отрадненскому району. 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, об организации дополнительных мер обеспечения пожарной безопасности, в том числе:</w:t>
        <w:br/>
        <w:t>- осуществление передачи информационных сообщений о введении особого противопожарного режима через средства оповещения гражданской</w:t>
        <w:br/>
        <w:t>обороны, средства массовой информации;</w:t>
        <w:br/>
        <w:t>использование имеющейся приспособленной для целей пожаротушения водовозной и землеройной техники;</w:t>
        <w:br/>
        <w:t>организация патрулирования пожароопасных территорий Подгорненского сельского поселения  силами местного населения и членов добровольных пожарных формирований с первичными средствами пожаротушения;</w:t>
        <w:br/>
        <w:t>- установка в населенном пункте  в частной жилищной застройке дополнительных емкостей (бочек) с водой;</w:t>
        <w:br/>
        <w:t>- 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  <w:br/>
        <w:t>-в условиях устойчивой сухой, жаркой или ветреной погоды или при получении штормового предупреждения на территории Подгорненского сельского поселения осуществление проведения пожароопасных работ на определенных участках и запрещение разведения костров и организации сельскохозяйственных палов;</w:t>
        <w:br/>
        <w:t xml:space="preserve">- ограждение периметров населенных пунктов, животноводческих точек, производственных объектов защитной минерализованной полосой шириной не менее 6 метров, удаление сухой растительности; </w:t>
        <w:br/>
        <w:t>- обеспечение использования общественного вида транспорта для экстренной эвакуации населения.</w:t>
        <w:br/>
        <w:t>7. В рамках обеспечения особого противопожарного режима на территории Подгорненского сельского поселения администрация разрабатывает и проводит следующие мероприятия:</w:t>
        <w:br/>
        <w:t>- рассматривает на заседаниях комиссии по предупреждению и ликвидации чрезвычайных ситуаций природного и техногенного характера и обеспечению пожарной безопасности вопросы обеспечения пожарной безопасности в сложившейся обстановке, вырабатывает предложения и рекомендации органам местного самоуправления и учреждениям;</w:t>
        <w:br/>
        <w:t>- принимает необходимые меры по своевременной очистке территорий населенного пункта от горючих отходов и мусора;</w:t>
        <w:br/>
        <w:t>- информирует в установленном законодательством порядке уполномоченные органы о нарушениях требований пожарной безопасности;</w:t>
        <w:br/>
        <w:t>- организует наблюдение за противопожарным состоянием населенного пункта и в прилегающих к ним зонах путем несения дежурства гражданами</w:t>
        <w:br/>
        <w:t>и работниками учреждений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мероприятия, исключающие возможность переброса огня от ландшафтных пожаров на здания и сооружения населенных пунктов и на прилегающие к ним зон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3"/>
        <w:ind w:left="0" w:hanging="0"/>
        <w:jc w:val="both"/>
        <w:rPr/>
      </w:pPr>
      <w:r>
        <w:rPr>
          <w:sz w:val="28"/>
          <w:szCs w:val="28"/>
        </w:rPr>
        <w:t xml:space="preserve">- проводит информационно-разъяснительную работу с населением об опасности разведения костров на территории населенных пунктов ив прилегающих к ним зонах </w:t>
      </w:r>
    </w:p>
    <w:p>
      <w:pPr>
        <w:pStyle w:val="TextBody"/>
        <w:spacing w:before="0" w:after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воим распоряж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  <w:br/>
        <w:t>- организует в помощь членам добровольной пожарной охраны дежурство граждан и работников учреждений, расположенных в населенном пункте;</w:t>
        <w:br/>
        <w:t>- принимает иные дополнительные меры пожарной безопасности, не противоречащие законодательству Российской Федерации.</w:t>
        <w:br/>
        <w:t>8. На период действия особого противопожарного режима на территории Подгорненского сельского поселения, по согласованию с органами государственного пожарного надзора, привлекаются силы и средства учреждений для предотвращения и ликвидации последствий пожаров.</w:t>
        <w:br/>
        <w:t>Финансирование мероприятий по обеспечению особого противопожарного режима осуществляется за счёт резерва финансовых средств Подгорненского сельского поселения.</w:t>
        <w:br/>
        <w:t>Финансовые средства, предназначенные для обеспечения особого противопожарного режима, направляются на:</w:t>
        <w:br/>
        <w:t>- оплату использования дополнительно привлекаемой пожарной, специальной и приспособленной для целей пожаротушения техники;</w:t>
        <w:br/>
        <w:t>- обеспечение привлекаемых сил горюче-смазочными материалами, спецодеждой и питанием;</w:t>
        <w:br/>
        <w:t>- оплату труда лиц, привлекаемых к тушению пожаров в условиях повышенного риска для их здоровья и жизни.</w:t>
        <w:br/>
        <w:t>9. Руководители учреждений всех форм собственности при установлении особого противопожарного режима:</w:t>
        <w:br/>
        <w:t>-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  <w:br/>
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  <w:br/>
        <w:t>- обеспечивают запасы воды для целей пожаротушения;</w:t>
        <w:br/>
        <w:t>- принимают меры по уборке сухой травы, иного горючего мусора с территорий, прилегающих к границам предприятий, организаций, учреждений;</w:t>
        <w:br/>
        <w:t>- осуществляют иные мероприятия, связанные с решением вопросов содействия пожарной охране при тушении пожаров.</w:t>
        <w:br/>
        <w:t>10. По итогам принятых мер, а также в случае снижения пожарной опасности администрацией муниципального образования Подгорненского сельского поселения принимается постановление об отмене особого противопожарного режима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полномоченная по ГО и ЧС                                               Н.А.Маслова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5:00Z</dcterms:created>
  <dc:creator>Admin</dc:creator>
  <dc:description/>
  <cp:keywords/>
  <dc:language>en-US</dc:language>
  <cp:lastModifiedBy>obsh31</cp:lastModifiedBy>
  <cp:lastPrinted>2018-05-03T09:52:00Z</cp:lastPrinted>
  <dcterms:modified xsi:type="dcterms:W3CDTF">2018-05-03T06:52:00Z</dcterms:modified>
  <cp:revision>9</cp:revision>
  <dc:subject/>
  <dc:title>ОТЧЁТ О ПРОДЕЛАННОЙ РАБОТЕ СПЕЦИАЛИСТА ПО ИМУЩЕСТВЕННЫМ ОТНОШЕНИЯМ И ПО ЛПХ</dc:title>
</cp:coreProperties>
</file>