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lang w:val="en-US" w:eastAsia="en-US"/>
        </w:rPr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FFFF"/>
          <w:sz w:val="24"/>
          <w:szCs w:val="24"/>
        </w:rPr>
        <w:t xml:space="preserve">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2.2018</w:t>
        <w:tab/>
        <w:t xml:space="preserve">                    </w:t>
        <w:tab/>
        <w:tab/>
        <w:t xml:space="preserve">                      </w:t>
        <w:tab/>
        <w:tab/>
        <w:t xml:space="preserve">                                                      № 14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 Уставом      Подгорненского    сельского     поселения    Отрадненского   района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) постановление администрации Подгорненского сельского поселения Отрадненского района от 11 августа 2017  года № 54 «Об утверждении Административного регламента по предоставлению администрацией Подгорненского сельского поселения Отрадненского района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тановление администрации Подгорненского сельского поселения Отрадненского района от 03 июля  2015 года № 71 «Об утверждении Административного регламента по предоставлению администрацией Подгорненского сельского поселения Отрадненского района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 администрации Подгорненского сельского поселения Отрадненского района от 03 июля  2015 года № 69 «Об утверждении Административного регламента по предоставлению администрацией Подгорненского сельского поселения Отрадненского района муниципальной услуги «Согласование (отказ в согласовании) переустройства и (или) перепланировки нежилого помещения в многоквартирном дом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постановление администрации Подгорненского сельского поселения Отрадненского района от 02 февраля 2016 года № 37 «Об утверждении Административного регламента по предоставлению администрацией Подгорненского сельского поселения Отраднен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Подгорненского сельского поселения Отрадненского района от 19 января 2016 года № 19 «Об утверждении Административного регламента  предоставления администрацией Подгорненского сельского поселения Отраднен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Подгорненского сельского поселения Отрадненского района от 22 января 2016 № 35 «Об утверждении Административного регламента по предоставлению муниципальной услуги «Предоставление земельных участков отдельным категориям граждан на территор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Подгорненского сельского поселения Отрадненского района от 15 марта 2016 года № 76 «Об утверждении Административного регламента по предоставления администрацией Подгорненского сельского поселения Отрадненского района муниципальной услуги «Выдача градостроительных планов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администрации Подгорненского сельского поселения Отрадненского района от 20 января 2016 года № 24 «Об утверждении Административного регламента  предоставления администрацией Подгорненского сельского поселения Отрадненского района муниципальной услуги «Признание в установленном порядке жилых помещений муниципального жилищного фонда пригодными (непригодными) для про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становление администрации Подгорненского сельского поселения Отрадненского района от 13 января 2016 года № 5 «Об утверждении Административного регламента  предоставления администрацией Подгорненского сельского поселения Отрадненского района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становление администрации Подгорненского сельского поселения Отрадненского района от 02 февраля  2016 года № 8 «Об утверждении Административного регламента  предоставления администрацией Подгорненского сельского поселения Отрадненского района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 администрации Подгорненского сельского поселения Отрадненского района от 07 июля 2015  года № 72 «Об утверждении Административного регламента по предоставлению муниципальной услуги «Согласование переустройства и (или) перепланировки  жилого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 постановление администрации Подгорненского сельского поселения Отрадненского района от 24 июля 2017  года № 48 «Об утверждении Административного регламента по предоставлению муниципальной услуги «Предоставление решения  о согласовании архитектурно-градостроительного облика объекта» на территории Подгорнен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Подгорненского 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left="852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А.Ю. Лед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Т.А. Ахи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4:00Z</dcterms:created>
  <dc:creator>М</dc:creator>
  <dc:description/>
  <cp:keywords/>
  <dc:language>en-US</dc:language>
  <cp:lastModifiedBy>obsh31</cp:lastModifiedBy>
  <cp:lastPrinted>2018-03-15T11:14:00Z</cp:lastPrinted>
  <dcterms:modified xsi:type="dcterms:W3CDTF">2018-07-19T07:43:00Z</dcterms:modified>
  <cp:revision>14</cp:revision>
  <dc:subject/>
  <dc:title>ПОСТАНОВЛЕНИЕ </dc:title>
</cp:coreProperties>
</file>