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.02.2017</w:t>
        <w:tab/>
        <w:tab/>
        <w:tab/>
        <w:t xml:space="preserve">           </w:t>
        <w:tab/>
        <w:t xml:space="preserve">                                         </w:t>
        <w:tab/>
        <w:t>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-ца Подгорна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тнесения земель Подгорненского сельского поселения Отрадненского района к землям особо охраняемых природных территорий местного значения, создания и функционирования особо охраняемых природ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4.03.9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 п о с т а н о в л 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proekt_post2016-08-26-1.docx" \l "P33%23P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несения земель Подгорненского сельского поселения Отрадне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(прилагаетс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/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(Ахизаровой) обнародовать настоящее постановление и разместить на официальном сайте администрации  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08100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103pt;mso-position-vertical-relative:text;margin-left:206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дго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                                А.Ю. Леднёв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по имущественным отношения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Подгорненского сель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                                                                                           Н.А.Масл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ая обязан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а общего отдел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рненского сельского поселения                                          Т.А.Ахиз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 Подгорненского сельского поселения Отрадне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7.02.2017г.№ 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есения земель Подгорненского сельского поселения Отрадне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тнесения земель Подгорненского сельского поселения Отрадненского район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 (далее - Порядок) разработан в соответствии с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3.95 № 33-ФЗ «Об особо охраняемых природных территориях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 в области отнесения земель Подгорненского сельского поселения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Порядке применя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местного значения Подгорненского сельского поселения (далее - особо охраняемые природные территории) - участки земли, водной поверхности и воздушного пространства над ними в границах Подгорненского сельского поселения в пределах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в соответствии с решениями, принятыми администрацией с Подгорненского сельского поселения (далее - администрация), полностью или частично из хозяйственного использования, и для которых установлен режим особой охраны (далее - режим особой охра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, устанавливаемая для защиты особо охраняемых природных территорий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ая зона особо охраняемой природной территории - участок земли и (или) водного пространства, располагающийся в границах Подгорненского сельского поселения, прилегающий к особо охраняемой природной территории,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функционирования особо охраняемой природ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собо охраняемой природной территории - правовой акт, утверждаемый Советом Подгорненского сельского поселения по представлению (мотивированному предложению) администрации, содержащий сведения о наименовании, местонахождении, площади, границах, режиме особой охраны, природных объектах, находящихся в ее границах, функциональных зонах, и иную необходимую информацию (далее Полож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экологическое обследование земельного участка потенциальной особо охраняемой природной территории -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собо охраняемой природной территории или снятия статуса особо охраняемой природ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обо охраняемые природные территории находятся в ведении Администрации и создаются на земельных участках, находящихся в собственности Подгор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природоохранную, эстетическую, научную, рекреационную, культурную и оздоровительную ценность для Подгор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бо охраняемые природные территории входят в состав территориальных зон, устанавливаемых органами местного самоуправления Подгор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ирование мероприятий по отнесению земель Подгорненского сельского поселения к землям особо охраняемых природных территорий, функционированию особо охраняемых природных территорий осуществляется за счет средств бюджета Подгорненского сельского поселения (далее - местный бюджет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 участие граждан, юридических лиц в создании и функционировании особо охраняемых 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полномочиям администрации в области создания и функционирования особо охраняемых природных территорий в границах Подгорненского сельского поселе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по отнесению земель Подгорненского сельского поселения к землям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работ, направленных на образование земельных участков для создания земель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ложений об охранных зонах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резервировании земельных участков в целях создания или расширения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органы исполнительной власти Краснодарского края с целью принятия ими решения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, регионального 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частия в реализации государственных программ Российской Федерации и государственных программ Краснодарского края в сфере создания, охраны и функционирования особо охраняемых природ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осуществлять иные полномочия, предусмотренные законодательством Краснодарского края 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, общественные объединения и некоммерческие организации, осуществляющие деятельность в области охраны окружающей среды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органов местного самоуправления Подгорненского сельского поселения информацию о состоянии особо охраняемых природных территорий и перспективах развития сети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органы местного самоуправления Подгорненского сельского поселения с предложениями о резервировании земель, которые предполагается объявить особо охраняемыми природными территориями и о создании новых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органами местного самоуправления Подгорненского сельского поселения, в ведении которых находятся особо охраняемые природные территории, проводить мероприятия по их охране и обеспечению функци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едусмотренные законодательством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осуществлении мероприятий по созданию и функционированию особо охраняемых природных территорий вправе учитывать предложения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решения об отнесении земел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рненского сельского поселения к землям особ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х 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несение земель Подгорненского сельского поселения к землям особо охраняемых природных территорий осуществляется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еспечение выполнения процедур отнесения земель Подгорненского сельского поселения к землям особо охраняемых природных территорий осуществляется администрацией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емли Подгорненского сельского поселения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, органов исполнительной власти Краснодарского края, Совета Подгорненского сельского поселения, Администрации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ициаторы направляют в администрацию письменное предложение об отнесении земель Подгорненского сельского поселения к землям особо охраняемых природных территорий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Подгорненского сельского поселения к землям особо охраняемых природ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на предложение инициаторов подписывается главой администрации Подгор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на предложение инициаторов, поступившее в администрацию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</w:t>
      </w:r>
    </w:p>
    <w:p>
      <w:pPr>
        <w:pStyle w:val="ConsPlusNormal"/>
        <w:ind w:firstLine="540"/>
        <w:jc w:val="both"/>
        <w:rPr/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>15. При принятии решения об отнесении земель Подгорненского сельского поселения к землям особо охраняемых природных территорий администрацией у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 xml:space="preserve">16. При наличии оснований для принятия решения об отнесении земель Подгорненского сельского поселения к землям особо охраняемой природной территор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proekt_post2016-08-26-1.docx" \l "P99%23P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осуществляет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распоряжением главы администрации Подгорн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комплексного обследования земельных участков, в границах которых предполагается создание особо охраняемой природной территории, администрация вправе привлекать специализированные научные организации и экспертов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результатам осуществления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in%5CDesktop%5Cproekt_post2016-08-26-1.docx" \l "P104%23P1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осуществляет разработку проекта решения Совета Подгорненского сельского поселения о создании особо охраняемой природной территории и об утверждении Положения об особо охраняемой природной территории (далее - проект ре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одготовке материалов, прилагаемых к проекту решения, отраслевые, функциональные и территориальные органы Администрации в пределах своей компетенции оказывают необходимое содей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Подгорненского сельского поселения, решение об отнесении земель Подгорненского сельского поселения к землям особо охраняемых природных территорий согласуется с органами исполнительной власти Краснода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шению об отнесении земель Подгорненского сельского поселения  к землям особо охраня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б отнесении земель Подгорненского сельского поселения к землям особо охраняемых природных территорий утверждается Советом Подгор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ект решения, вносимый на рассмотрение Совета в порядке, установленном муниципальными правовыми актами Подгорненского сельского поселения,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отнесения земельных участков к особо охраняемым природным территор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положении, площади, категории и режиме особ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озможных последствий отнесения (не отнесения) земельных участков к особо охраняемым природным территор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состав земель особо охраняемых природ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прилагаются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мплексного экологического обследования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картографические материалы с нанесенными границами земельных участков особо охраняемой природной территории, ее функциональных зон (в случае зонирования 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ложение должно включать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собой охраны и функциональные зоны - сведения о разрешенных и запреще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 иных картографически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особо охраняемой природной территории - сведения об органе администрации,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использования земель особо охраня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емельные участки Подгорненского сельского поселения, включенные в состав земель особо охраняемых природных территорий, используются в соответствии с требованиями Земе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3.95 № 33-ФЗ «Об особо охраняемых природных территориях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ля всех земель особо охраняемых природных территорий устанавливается режим особой охраны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пределах земель особо охраняемых природных территорий изменение целевого назначения земельных участков или объема прав на землю для нужд, противоречащих целям создания особо охраняемых природных территорий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границах особо охраняемых природных территорий в зависимости от их категорий, целей и задач, площади, природных, историко-культурных, градостроительных и иных особенностей могут быть выделены следующие функциональные з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собого назначения, предназначенная для использования в природоохранных и научных целях и выделяемая для обеспечения сохранности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храны историко-культурных объектов в составе всей природной зоны, предназначенная для сохранения и восстановления объектов историко-культурного наследия, которые могут быть использованы в научных и просветительских ц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экскурсионная зона, предназначенная для использования в целях экологического просвещения и воспитания, допускающая организацию учебных и познавательных маршр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зона, предназначенная для индивидуальных и групповых занятий физкультурой и специально обустроенная для эти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очная зона, предназначенная для пеших прогулок и велопрогу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благоустройства, предназначенная для размещения и функционирования объектов благоустройства (велопарковки, беседки, скамейки, урны, иные объекты благо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ункциональное зонирование особо охраняемой природной территории осуществляется на основании материалов комплексного экологического обследования, обосновывающих функциональное зонирование соответствующей особо охраняемой природной территории, получивших положительное заключение государственной экологическ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, установленном нормативными правовыми актами Подгорн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особо охраняемых природн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особ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обо охраняемые природные территории подразделяются на природные рекреационные зоны местного значения Подгорненского сельского поселения (далее - природные рекреационные зоны) и природные достопримечательности Подгорненского сельского поселения (далее - природные достопримечатель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 территориям природных рекреационных зон относятся территории (акватории) располагающиеся в границах Подгорненского сельского поселения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жима особой охраны конкретной природной рекреационной зоны определяются соответствую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 природным достопримечательностям относятся территории, включающие уникальные, ценные в экологическом, научном, культурном и эстетическом отношениях природные объекты и компоненты ландшафта, располагающиеся в пределах границ Подгор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несения особо охраняемой природной территории к категории природных достопримечательностей является наличие в ее границах ценных природных объектов: места массового скопления (размножения) редких объектов животного и растительного мира, деревья-долгожители, имеющие историко-мемориальное значение, деревья и лианы причудливых форм, ландшафтные, водные и геологические объекты, культовые объекты природного проис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природных достопримечательностей посредством введения режима особой охраны запрещается или ограничивается всякая деятельность, влекущая за собой нарушение их сохр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жима особой охраны конкретной природной достопримечательности определяются соответствую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 и снятие правового статуса особо охраня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организацией особо охраняемой природной территории является изменение ее границ, площади, категории, режима особой охраны, функционального з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едложения о реорганизации и снятии правового статуса особо охраняемых природных территорий направляются в администрацию в целях передачи на рассмотрение в Совет Подгорн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, органов исполнительной власти Краснодарского края, Совета Подгорненского сельского поселения, администрации,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Изменение границ и площади особо охраняемой природной территории путем увеличения площади особо охраняемой природной территории допускается при включении в ее состав иной особо охраняемой природной территории либо территории, отвечающей критериям особо охраняемой природ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организация и снятие правового статуса особо охраняемой природной территории, приводящее к ее упразднению или уменьшению площади особо охраняемой природной территории, осуществляется при условии утраты особого природоохранного, научного, эстетического, рекреационного и оздоровительного значения природными объектами, расположенными на части этой территории, в целях охраны, которых была образована особо охраняемая природная террито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организация и снятие правового статуса особо охраняемой природной территории допускается и по иным основаниям предусмотре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1.12.2003 № 656-КЗ «Об особо охраняемых природных территориях Краснодар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е о реорганизации и снятии правового статуса особо охраняемой природной территории принимается Советом Подгорненского сельского поселения на основании материалов комплексного экологического обследования, получивших положительное заключение государственной экологической эксперти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особо охраняемых природных территор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й контроль в области особо охраня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х территор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еспечение функционирования особо охраняемой природной территории осуществляется администрацией Подгорн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ункционирования особо охраняемых природных территорий разрабатываются и осуществляются организационно-технические и иные мероприятия, предусматрива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обо охраняемыми природными территор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родных ресурсов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наблюдений за состоянием природной среды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о-просветительских экскур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Муниципальный контроль в области охраны и использования особо охраняемых природных территорий осуществляется в порядке, установленном нормативными правовыми актами Подгорненского сельского поселения.</w:t>
      </w:r>
    </w:p>
    <w:p>
      <w:pPr>
        <w:pStyle w:val="Msonormalcxspmiddle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rPr/>
      </w:pPr>
      <w:r>
        <w:rPr>
          <w:sz w:val="28"/>
          <w:szCs w:val="28"/>
        </w:rPr>
        <w:t>Специалист имущественных отношений</w:t>
      </w:r>
    </w:p>
    <w:p>
      <w:pPr>
        <w:pStyle w:val="Msonormalcxspmiddle"/>
        <w:spacing w:before="280" w:after="0"/>
        <w:contextualSpacing/>
        <w:rPr/>
      </w:pPr>
      <w:r>
        <w:rPr>
          <w:sz w:val="28"/>
          <w:szCs w:val="28"/>
        </w:rPr>
        <w:t>администрации Подгорненского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Н.А. Маслова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CF62AE6D02AC17225B07ABF5E0AF634327726952471CBBDB53A4A5FD000A125160D3F471F2A509G2n3L" TargetMode="External"/><Relationship Id="rId4" Type="http://schemas.openxmlformats.org/officeDocument/2006/relationships/hyperlink" Target="consultantplus://offline/ref=E6CF62AE6D02AC17225B07ABF5E0AF634327736053461CBBDB53A4A5FDG0n0L" TargetMode="External"/><Relationship Id="rId5" Type="http://schemas.openxmlformats.org/officeDocument/2006/relationships/hyperlink" Target="consultantplus://offline/ref=E6CF62AE6D02AC17225B07ABF5E0AF634327736E51451CBBDB53A4A5FDG0n0L" TargetMode="External"/><Relationship Id="rId6" Type="http://schemas.openxmlformats.org/officeDocument/2006/relationships/hyperlink" Target="consultantplus://offline/ref=E6CF62AE6D02AC17225B19A6E38CF069462C2D65504117EB8F04A2F2A2500C4711G2n0L" TargetMode="External"/><Relationship Id="rId7" Type="http://schemas.openxmlformats.org/officeDocument/2006/relationships/hyperlink" Target="consultantplus://offline/ref=E6CF62AE6D02AC17225B07ABF5E0AF634327726952471CBBDB53A4A5FD000A125160D3F471F2A509G2n3L" TargetMode="External"/><Relationship Id="rId8" Type="http://schemas.openxmlformats.org/officeDocument/2006/relationships/hyperlink" Target="consultantplus://offline/ref=E6CF62AE6D02AC17225B07ABF5E0AF634327736E51451CBBDB53A4A5FDG0n0L" TargetMode="External"/><Relationship Id="rId9" Type="http://schemas.openxmlformats.org/officeDocument/2006/relationships/hyperlink" Target="consultantplus://offline/ref=E6CF62AE6D02AC17225B19A6E38CF069462C2D65504117EB8F04A2F2A2500C4711G2n0L" TargetMode="External"/><Relationship Id="rId10" Type="http://schemas.openxmlformats.org/officeDocument/2006/relationships/hyperlink" Target="consultantplus://offline/ref=E6CF62AE6D02AC17225B19A6E38CF069462C2D6550461EEA830EA2F2A2500C471120D5A132B6A00923A45304G2n4L" TargetMode="External"/><Relationship Id="rId11" Type="http://schemas.openxmlformats.org/officeDocument/2006/relationships/hyperlink" Target="consultantplus://offline/ref=E6CF62AE6D02AC17225B07ABF5E0AF634327726952471CBBDB53A4A5FDG0n0L" TargetMode="External"/><Relationship Id="rId12" Type="http://schemas.openxmlformats.org/officeDocument/2006/relationships/hyperlink" Target="consultantplus://offline/ref=E6CF62AE6D02AC17225B07ABF5E0AF634327736E51451CBBDB53A4A5FDG0n0L" TargetMode="External"/><Relationship Id="rId13" Type="http://schemas.openxmlformats.org/officeDocument/2006/relationships/hyperlink" Target="consultantplus://offline/ref=E6CF62AE6D02AC17225B19A6E38CF069462C2D65504117EB8F04A2F2A2500C4711G2n0L" TargetMode="External"/><Relationship Id="rId14" Type="http://schemas.openxmlformats.org/officeDocument/2006/relationships/hyperlink" Target="consultantplus://offline/ref=E6CF62AE6D02AC17225B19A6E38CF069462C2D65504117EB8F04A2F2A2500C4711G2n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8:00Z</dcterms:created>
  <dc:creator>admin</dc:creator>
  <dc:description/>
  <cp:keywords/>
  <dc:language>en-US</dc:language>
  <cp:lastModifiedBy>obsh31</cp:lastModifiedBy>
  <cp:lastPrinted>2017-02-20T14:38:00Z</cp:lastPrinted>
  <dcterms:modified xsi:type="dcterms:W3CDTF">2017-02-20T11:38:00Z</dcterms:modified>
  <cp:revision>15</cp:revision>
  <dc:subject/>
  <dc:title>Об утверждении Порядка отнесения земель Каладжинскогосельского поселения Лабинского района к землям особо охраняемых природных территорий местного значения , создания и функционирования особо охраняемых природных территорий местного значения</dc:title>
</cp:coreProperties>
</file>