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16002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08.2017</w:t>
        <w:tab/>
        <w:tab/>
        <w:tab/>
        <w:tab/>
        <w:tab/>
        <w:tab/>
        <w:tab/>
        <w:t xml:space="preserve">                  № 56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-ца Подгор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left="0" w:right="0" w:hanging="0"/>
        <w:rPr>
          <w:rStyle w:val="Style12"/>
          <w:rFonts w:cs="Times New Roman CYR"/>
          <w:b/>
          <w:b/>
          <w:color w:val="000080"/>
        </w:rPr>
      </w:pPr>
      <w:r>
        <w:rPr>
          <w:rStyle w:val="Style12"/>
          <w:rFonts w:cs="Times New Roman CYR"/>
          <w:b/>
          <w:color w:val="000000"/>
          <w:sz w:val="28"/>
          <w:szCs w:val="28"/>
        </w:rPr>
        <w:t>Об установлении требований к порядку разработки и принятия</w:t>
      </w:r>
    </w:p>
    <w:p>
      <w:pPr>
        <w:pStyle w:val="Heading1"/>
        <w:spacing w:before="0" w:after="0"/>
        <w:ind w:left="0" w:right="0" w:hanging="0"/>
        <w:rPr>
          <w:rStyle w:val="Style12"/>
          <w:rFonts w:cs="Times New Roman CYR"/>
          <w:b/>
          <w:b/>
          <w:color w:val="000080"/>
        </w:rPr>
      </w:pPr>
      <w:r>
        <w:rPr>
          <w:rStyle w:val="Style12"/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Style w:val="Style12"/>
          <w:rFonts w:cs="Times New Roman CYR"/>
          <w:b/>
          <w:color w:val="000000"/>
          <w:sz w:val="28"/>
          <w:szCs w:val="28"/>
        </w:rPr>
        <w:t xml:space="preserve">правовых актов о нормировании в сфере закупок товаров, работ,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2"/>
          <w:rFonts w:cs="Times New Roman CYR"/>
          <w:b/>
          <w:color w:val="000000"/>
          <w:sz w:val="28"/>
          <w:szCs w:val="28"/>
        </w:rPr>
        <w:t xml:space="preserve">услуг для обеспечения </w:t>
      </w:r>
      <w:r>
        <w:rPr>
          <w:color w:val="000000"/>
          <w:sz w:val="28"/>
          <w:szCs w:val="28"/>
        </w:rPr>
        <w:t xml:space="preserve">муниципальных нужд Подгорненского </w:t>
      </w:r>
    </w:p>
    <w:p>
      <w:pPr>
        <w:pStyle w:val="Heading1"/>
        <w:spacing w:before="0" w:after="0"/>
        <w:ind w:left="0" w:right="0" w:hanging="0"/>
        <w:rPr>
          <w:rStyle w:val="Style12"/>
          <w:rFonts w:cs="Times New Roman CYR"/>
          <w:b/>
          <w:b/>
          <w:color w:val="000080"/>
        </w:rPr>
      </w:pPr>
      <w:r>
        <w:rPr>
          <w:color w:val="000000"/>
          <w:sz w:val="28"/>
          <w:szCs w:val="28"/>
        </w:rPr>
        <w:t>сельского   поселения Отрадненского района</w:t>
      </w:r>
      <w:r>
        <w:rPr>
          <w:rStyle w:val="Style12"/>
          <w:rFonts w:cs="Times New Roman CYR"/>
          <w:b/>
          <w:color w:val="000000"/>
          <w:sz w:val="28"/>
          <w:szCs w:val="28"/>
        </w:rPr>
        <w:t xml:space="preserve">, содержанию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2"/>
          <w:rFonts w:cs="Times New Roman CYR"/>
          <w:b/>
          <w:color w:val="000000"/>
          <w:sz w:val="28"/>
          <w:szCs w:val="28"/>
        </w:rPr>
        <w:t>указанных   актов и обеспечению их исполнения</w:t>
      </w:r>
    </w:p>
    <w:p>
      <w:pPr>
        <w:pStyle w:val="Normal"/>
        <w:jc w:val="center"/>
        <w:rPr>
          <w:rStyle w:val="Style12"/>
          <w:rFonts w:cs="Times New Roman CYR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части 4 статьи 19</w:t>
        </w:r>
      </w:hyperlink>
      <w:r>
        <w:rPr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Подгорненского сельского поселения Отрадненского района, содержанию указанных актов и обеспечению их исполнения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(Т.А. Ахизарова)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Подгорненского сельского поселения Отрадненского района обеспе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)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в единой информационной системе в сфере закупок в соответствии с требованиями законодательства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bookmarkStart w:id="2" w:name="Par24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администрации Подгорненского сельского поселения Отрадненского района от 03 марта 2016 года № 58 «Об утверждении требований к порядку разработки и принятия правовых актов о нормировании в сфере закупок для обеспечения муниципальных нужд Подгорненского сельского поселения Отрадненского района, содержанию указанных актов и обеспечению их исполнения» п</w:t>
      </w:r>
      <w:r>
        <w:rPr>
          <w:rFonts w:cs="Times New Roman" w:ascii="Times New Roman" w:hAnsi="Times New Roman"/>
          <w:sz w:val="28"/>
          <w:szCs w:val="28"/>
        </w:rPr>
        <w:t>ризнать утратившими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Контроль за выполнением настоящего постановления возложить на главного бухгалтера администрации Подгорненского сельского поселения Отрадненского района Е.В. Ломако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вступает в силу со дня его 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бнародования)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дго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Отрадненского района                                                         А.Ю. Леднё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 внесен 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 администрац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рненского сельского поселения                                                Т.А.Ахизар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9"/>
      <w:bookmarkEnd w:id="5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8.2017  № 56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  <w:br/>
        <w:t>к порядку разработки и принятия правовых актов о нормировании в сфере закупок товаров, работ, услуг для обеспечения муниципальных нужд  Подгорненского сельского поселения Отрадненского  района содержанию указанных актов и обеспечению их исполнения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rPr/>
      </w:pPr>
      <w:bookmarkStart w:id="7" w:name="sub_1001"/>
      <w:bookmarkStart w:id="8" w:name="sub_100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администрации Подгорненского сельского поселения Отрадненского района, утверждающих:</w:t>
      </w:r>
    </w:p>
    <w:p>
      <w:pPr>
        <w:pStyle w:val="Normal"/>
        <w:rPr/>
      </w:pPr>
      <w:bookmarkStart w:id="9" w:name="sub_10011"/>
      <w:bookmarkStart w:id="10" w:name="sub_1001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муниципальных органов Подгорненского сельского поселения  Отрадненского района (включая подведомственные казенные учреждения) (далее - нормативные затраты);</w:t>
      </w:r>
    </w:p>
    <w:p>
      <w:pPr>
        <w:pStyle w:val="Normal"/>
        <w:rPr/>
      </w:pPr>
      <w:bookmarkStart w:id="11" w:name="sub_100112"/>
      <w:bookmarkStart w:id="12" w:name="sub_1001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Подгорненского сельского поселения Отрадненского района;</w:t>
      </w:r>
    </w:p>
    <w:p>
      <w:pPr>
        <w:pStyle w:val="Normal"/>
        <w:rPr/>
      </w:pPr>
      <w:bookmarkStart w:id="13" w:name="sub_100113"/>
      <w:bookmarkEnd w:id="13"/>
      <w:r>
        <w:rPr>
          <w:rFonts w:cs="Times New Roman" w:ascii="Times New Roman" w:hAnsi="Times New Roman"/>
          <w:sz w:val="28"/>
          <w:szCs w:val="28"/>
        </w:rPr>
        <w:t>2) муниципальных органов Подгорненского сельского поселения Отрадненского района, утвержда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122"/>
      <w:bookmarkEnd w:id="14"/>
      <w:r>
        <w:rPr>
          <w:rFonts w:cs="Times New Roman" w:ascii="Times New Roman" w:hAnsi="Times New Roman"/>
          <w:sz w:val="28"/>
          <w:szCs w:val="28"/>
        </w:rPr>
        <w:t>нормативные затраты;</w:t>
      </w:r>
    </w:p>
    <w:p>
      <w:pPr>
        <w:pStyle w:val="Normal"/>
        <w:rPr/>
      </w:pPr>
      <w:bookmarkStart w:id="15" w:name="sub_100122"/>
      <w:bookmarkStart w:id="16" w:name="sub_1001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амим муниципальным органом Подгорненского сельского поселения Отрадненского района и подведомственными указанным органам казенными учреждениями.</w:t>
      </w:r>
    </w:p>
    <w:p>
      <w:pPr>
        <w:pStyle w:val="Normal"/>
        <w:rPr/>
      </w:pPr>
      <w:bookmarkStart w:id="17" w:name="sub_100123"/>
      <w:bookmarkEnd w:id="17"/>
      <w:r>
        <w:rPr>
          <w:rFonts w:cs="Times New Roman" w:ascii="Times New Roman" w:hAnsi="Times New Roman"/>
          <w:sz w:val="28"/>
          <w:szCs w:val="28"/>
        </w:rPr>
        <w:t xml:space="preserve">2. Правовой акт, указанный в </w:t>
      </w:r>
      <w:hyperlink w:anchor="sub_100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ется в форме проекта постановления администрации Подгорненского сельского поселения  Отрадненского  района.</w:t>
      </w:r>
    </w:p>
    <w:p>
      <w:pPr>
        <w:pStyle w:val="Normal"/>
        <w:rPr/>
      </w:pPr>
      <w:bookmarkStart w:id="18" w:name="sub_1003"/>
      <w:bookmarkEnd w:id="18"/>
      <w:r>
        <w:rPr>
          <w:rFonts w:cs="Times New Roman" w:ascii="Times New Roman" w:hAnsi="Times New Roman"/>
          <w:sz w:val="28"/>
          <w:szCs w:val="28"/>
        </w:rPr>
        <w:t xml:space="preserve">3. Правовой акт, указанный в </w:t>
      </w:r>
      <w:hyperlink w:anchor="sub_100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ется в форме проекта постановления администрации Подгорненского сельского поселения Отрадненск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3"/>
      <w:bookmarkStart w:id="20" w:name="sub_10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4. По решению руководителя муниципального органа Подгорненского сельского поселения Отрадненского района, утверждаются норматив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а и (или) нормативы цены товаров, работ, услуг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5. Муниципальные органы Подгорненского сельского поселения Отрадненского  район в случае, если такие органы не являются одновременно главными распорядителями средств бюджета Подгорненского сельского поселения Отрадненского  района, согласовывают проекты правовых актов, указанных в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соответствующим главным распорядителем бюджетных средств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суждение в целях общественного контроля, общие требования), муниципальные органы Подгорненского сельского поселения Отрадненского  района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25" w:name="sub_1006"/>
      <w:bookmarkStart w:id="26" w:name="sub_10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7. Срок проведения обсуждения в целях общественного контроля устанавливается муниципальными органами Подгорненского сельского поселения Отрадненского  района и не может быть менее 7 календарных дней со дня размещения проектов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rPr/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8. Муниципальные органы Подгорненского сельского поселения Отраднен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орядке рассмотрения обращений граждан.</w:t>
      </w:r>
    </w:p>
    <w:p>
      <w:pPr>
        <w:pStyle w:val="Normal"/>
        <w:rPr/>
      </w:pPr>
      <w:bookmarkStart w:id="29" w:name="sub_1008"/>
      <w:bookmarkStart w:id="30" w:name="sub_100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9. Муниципальные органы Подгорненского сельского поселения  Отрадненского  района не позднее 3 рабочих дней со дня рассмотрения предложений общественных объединений, юридических и физических лиц размещают поступившие предложения и ответы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31" w:name="sub_1009"/>
      <w:bookmarkStart w:id="32" w:name="sub_101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0. По результатам обсуждения в целях общественного контроля муниципальные органы Подгорненского сельского поселения  Отрадненского  района при необходимости принимают решения о внесении изменений в проекты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sub_100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проектов правовых актов на заседании общественного совета Подгорненского сельского поселения  Отрадненского  района (далее - общественный совет) в соответствии с пунктом 3 общих требований.</w:t>
      </w:r>
    </w:p>
    <w:p>
      <w:pPr>
        <w:pStyle w:val="Normal"/>
        <w:rPr/>
      </w:pPr>
      <w:bookmarkStart w:id="33" w:name="sub_1010"/>
      <w:bookmarkStart w:id="34" w:name="sub_10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проектов правовых актов, указанных в </w:t>
      </w:r>
      <w:hyperlink w:anchor="sub_100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1"/>
      <w:bookmarkStart w:id="36" w:name="sub_10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) о необходимости доработки проекта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11"/>
      <w:bookmarkStart w:id="38" w:name="sub_10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) о возможности принятия правового акта.</w:t>
      </w:r>
    </w:p>
    <w:p>
      <w:pPr>
        <w:pStyle w:val="Normal"/>
        <w:rPr/>
      </w:pPr>
      <w:bookmarkStart w:id="39" w:name="sub_10112"/>
      <w:bookmarkStart w:id="40" w:name="sub_10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2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Подгорненского сельского поселения  Отрадненского  района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41" w:name="sub_1012"/>
      <w:bookmarkStart w:id="42" w:name="sub_10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13. Муниципальные органы Подгорненского сельского поселения  Отрадненского  района до 1 июня текущего финансового года принимают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Normal"/>
        <w:rPr/>
      </w:pPr>
      <w:bookmarkStart w:id="43" w:name="sub_1013"/>
      <w:bookmarkEnd w:id="43"/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до представления главными распорядителями бюджетных средств распределения бюджетных ассигнований в порядке, установленном администрацией Подгорненского сельского поселения  Отрадненск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авовые акты, предусмотренные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ересматриваются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rPr/>
      </w:pPr>
      <w:bookmarkStart w:id="44" w:name="sub_141"/>
      <w:bookmarkEnd w:id="44"/>
      <w:r>
        <w:rPr>
          <w:rFonts w:cs="Times New Roman" w:ascii="Times New Roman" w:hAnsi="Times New Roman"/>
          <w:sz w:val="28"/>
          <w:szCs w:val="28"/>
        </w:rPr>
        <w:t>1) о необходимости внесения изменений в правовой акт в порядке, установленном для его при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41"/>
      <w:bookmarkStart w:id="46" w:name="sub_14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) об отсутствии необходимости внесения изменений в правовой акт.</w:t>
      </w:r>
    </w:p>
    <w:p>
      <w:pPr>
        <w:pStyle w:val="Normal"/>
        <w:rPr/>
      </w:pPr>
      <w:bookmarkStart w:id="47" w:name="sub_142"/>
      <w:bookmarkStart w:id="48" w:name="sub_101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5. В случае принятия решения, указанного в </w:t>
      </w:r>
      <w:hyperlink w:anchor="sub_10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униципальные органы Подгорненского сельского поселения  Отрадненского  района утверждают правовые акты, указанные в </w:t>
      </w:r>
      <w:hyperlink w:anchor="sub_100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rPr/>
      </w:pPr>
      <w:bookmarkStart w:id="49" w:name="sub_1015"/>
      <w:bookmarkStart w:id="50" w:name="sub_101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6. Муниципальные органы Подгорненского сельского поселения  Отрадненского  района в течение 7 рабочих дней со дня принятия правовых актов, указанных в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51" w:name="sub_1016"/>
      <w:bookmarkStart w:id="52" w:name="sub_1017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17. Внесение изменений в 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rPr/>
      </w:pPr>
      <w:bookmarkStart w:id="53" w:name="sub_1017"/>
      <w:bookmarkStart w:id="54" w:name="sub_101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8. Постановление администрации Подгорненского сельского поселения  Отрадненского 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Подгорненского сельского поселения  Отрадненского  района, должно определять:</w:t>
      </w:r>
    </w:p>
    <w:p>
      <w:pPr>
        <w:pStyle w:val="Normal"/>
        <w:rPr/>
      </w:pPr>
      <w:bookmarkStart w:id="55" w:name="sub_1018"/>
      <w:bookmarkStart w:id="56" w:name="sub_1018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администрацией Подгорненского сельского поселения  Отрадненского  района в перечень отдельных видов товаров, работ, услуг;</w:t>
      </w:r>
    </w:p>
    <w:p>
      <w:pPr>
        <w:pStyle w:val="Normal"/>
        <w:rPr/>
      </w:pPr>
      <w:bookmarkStart w:id="57" w:name="sub_10181"/>
      <w:bookmarkEnd w:id="57"/>
      <w:r>
        <w:rPr>
          <w:rFonts w:cs="Times New Roman" w:ascii="Times New Roman" w:hAnsi="Times New Roman"/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им муниципальным органом Подгорненского сельского поселения  Отрадненского  района и  подведомственными указанным органам казенными учреждениями (далее - ведомственный переч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183"/>
      <w:bookmarkEnd w:id="58"/>
      <w:r>
        <w:rPr>
          <w:rFonts w:cs="Times New Roman" w:ascii="Times New Roman" w:hAnsi="Times New Roman"/>
          <w:sz w:val="28"/>
          <w:szCs w:val="28"/>
        </w:rPr>
        <w:t>3) форму ведомственного перечня.</w:t>
      </w:r>
    </w:p>
    <w:p>
      <w:pPr>
        <w:pStyle w:val="Normal"/>
        <w:rPr/>
      </w:pPr>
      <w:bookmarkStart w:id="59" w:name="sub_10183"/>
      <w:bookmarkStart w:id="60" w:name="sub_101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9. Постановление администрации Подгорненского сельского поселения  Отрадненского  района, утверждающее правила определения нормативных затрат, должно опреде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19"/>
      <w:bookmarkStart w:id="62" w:name="sub_1019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rPr/>
      </w:pPr>
      <w:bookmarkStart w:id="63" w:name="sub_10191"/>
      <w:bookmarkStart w:id="64" w:name="sub_1019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) обязанность муниципальных органов Подгорненского сельского поселения  Отрадненского  района определить порядок расчета нормативных затрат, для которых порядок расчета не определен администрацией Подгорненского сельского поселения  Отрадненского  района;</w:t>
      </w:r>
    </w:p>
    <w:p>
      <w:pPr>
        <w:pStyle w:val="Normal"/>
        <w:rPr/>
      </w:pPr>
      <w:bookmarkStart w:id="65" w:name="sub_10192"/>
      <w:bookmarkStart w:id="66" w:name="sub_1019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требование об определении муниципальными органами Подгорненского сельского поселения  Отрадненского 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rPr/>
      </w:pPr>
      <w:bookmarkStart w:id="67" w:name="sub_10193"/>
      <w:bookmarkEnd w:id="67"/>
      <w:r>
        <w:rPr>
          <w:rFonts w:cs="Times New Roman" w:ascii="Times New Roman" w:hAnsi="Times New Roman"/>
          <w:sz w:val="28"/>
          <w:szCs w:val="28"/>
        </w:rPr>
        <w:t>20. Правовые акты муниципальных органов Подгорненского сельского поселения  Отрадненского  района, утверждающие требования к отдельным видам товаров, работ, услуг, закупаемым самим муниципальным органом Подгорненского сельского поселения  Отрадненского  района и  подведомственными указанным органам казенными учреждениями должен содержать следующие сведения:</w:t>
      </w:r>
    </w:p>
    <w:p>
      <w:pPr>
        <w:pStyle w:val="Normal"/>
        <w:rPr/>
      </w:pPr>
      <w:bookmarkStart w:id="68" w:name="sub_10201"/>
      <w:bookmarkEnd w:id="68"/>
      <w:r>
        <w:rPr>
          <w:rFonts w:cs="Times New Roman" w:ascii="Times New Roman" w:hAnsi="Times New Roman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rPr/>
      </w:pPr>
      <w:bookmarkStart w:id="69" w:name="sub_10201"/>
      <w:bookmarkStart w:id="70" w:name="sub_1020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rPr/>
      </w:pPr>
      <w:bookmarkStart w:id="71" w:name="sub_10202"/>
      <w:bookmarkStart w:id="72" w:name="sub_102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1. Муниципальные органы Подгорненского сельского поселения  Отрадненского  район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73" w:name="sub_1021"/>
      <w:bookmarkStart w:id="74" w:name="sub_102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2. Правовые акты муниципальных органов Подгорненского сельского поселения  Отрадненского  района, утверждающие нормативные затраты, должны определять:</w:t>
      </w:r>
    </w:p>
    <w:p>
      <w:pPr>
        <w:pStyle w:val="Normal"/>
        <w:rPr/>
      </w:pPr>
      <w:bookmarkStart w:id="75" w:name="sub_1022"/>
      <w:bookmarkStart w:id="76" w:name="sub_10221"/>
      <w:bookmarkEnd w:id="75"/>
      <w:bookmarkEnd w:id="76"/>
      <w:r>
        <w:rPr>
          <w:rFonts w:cs="Times New Roman" w:ascii="Times New Roman" w:hAnsi="Times New Roman"/>
          <w:sz w:val="28"/>
          <w:szCs w:val="28"/>
          <w:shd w:fill="FFFFFF" w:val="clear"/>
        </w:rPr>
        <w:t>1) порядок ра</w:t>
      </w:r>
      <w:r>
        <w:rPr>
          <w:rFonts w:cs="Times New Roman" w:ascii="Times New Roman" w:hAnsi="Times New Roman"/>
          <w:sz w:val="28"/>
          <w:szCs w:val="28"/>
        </w:rPr>
        <w:t>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0221"/>
      <w:bookmarkStart w:id="78" w:name="sub_1022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rPr/>
      </w:pPr>
      <w:bookmarkStart w:id="79" w:name="sub_10222"/>
      <w:bookmarkStart w:id="80" w:name="sub_102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3. По решению руководителя муниципального органа Подгорненского сельского поселения  Отрадненского  района устанавливаются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Подгорненского сельского поселения  Отрадненского  района и (или) подведомственных казенных учреждений.</w:t>
      </w:r>
    </w:p>
    <w:p>
      <w:pPr>
        <w:pStyle w:val="Normal"/>
        <w:rPr/>
      </w:pPr>
      <w:bookmarkStart w:id="81" w:name="sub_1023"/>
      <w:bookmarkStart w:id="82" w:name="sub_102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1024"/>
      <w:bookmarkStart w:id="84" w:name="sub_1024"/>
      <w:bookmarkEnd w:id="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Подгорнен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Отрадненского района                                   Т.А. Ахизарова</w:t>
      </w:r>
    </w:p>
    <w:sectPr>
      <w:type w:val="nextPage"/>
      <w:pgSz w:w="11906" w:h="16800"/>
      <w:pgMar w:left="1588" w:right="567" w:gutter="0" w:header="0" w:top="56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80"/>
    </w:rPr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00008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80"/>
    </w:rPr>
  </w:style>
  <w:style w:type="character" w:styleId="Style20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21">
    <w:name w:val="Не вступил в силу"/>
    <w:qFormat/>
    <w:rPr>
      <w:rFonts w:cs="Times New Roman"/>
      <w:b w:val="false"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Символ нумерации"/>
    <w:qFormat/>
    <w:rPr/>
  </w:style>
  <w:style w:type="character" w:styleId="Style28">
    <w:name w:val="Öâåòîâîå âûäåëåíèå"/>
    <w:qFormat/>
    <w:rPr>
      <w:b/>
      <w:bCs/>
      <w:color w:val="000080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00800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7">
    <w:name w:val="Информация о версии"/>
    <w:basedOn w:val="Style46"/>
    <w:next w:val="Normal"/>
    <w:qFormat/>
    <w:pPr/>
    <w:rPr>
      <w:color w:val="000080"/>
    </w:rPr>
  </w:style>
  <w:style w:type="paragraph" w:styleId="Style48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2"/>
      <w:szCs w:val="12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2"/>
      <w:szCs w:val="12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color w:val="000080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6"/>
    <w:next w:val="Normal"/>
    <w:qFormat/>
    <w:pPr/>
    <w:rPr/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  <w:color w:val="000080"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6"/>
    <w:next w:val="Normal"/>
    <w:qFormat/>
    <w:pPr/>
    <w:rPr>
      <w:b/>
      <w:bCs/>
      <w:u w:val="single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?id=70253464&amp;sub=194" TargetMode="External"/><Relationship Id="rId4" Type="http://schemas.openxmlformats.org/officeDocument/2006/relationships/hyperlink" Target="http://home.garant.ru/document?id=70933498&amp;sub=0" TargetMode="External"/><Relationship Id="rId5" Type="http://schemas.openxmlformats.org/officeDocument/2006/relationships/hyperlink" Target="http://home.garant.ru/document?id=70933498&amp;sub=1006" TargetMode="External"/><Relationship Id="rId6" Type="http://schemas.openxmlformats.org/officeDocument/2006/relationships/hyperlink" Target="http://home.garant.ru/document?id=70933498&amp;sub=0" TargetMode="External"/><Relationship Id="rId7" Type="http://schemas.openxmlformats.org/officeDocument/2006/relationships/hyperlink" Target="http://home.garant.ru/document?id=12046661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9:00Z</dcterms:created>
  <dc:creator>НПП "Гарант-Сервис"</dc:creator>
  <dc:description>Документ экспортирован из системы ГАРАНТ</dc:description>
  <cp:keywords/>
  <dc:language>en-US</dc:language>
  <cp:lastModifiedBy>obsh31</cp:lastModifiedBy>
  <cp:lastPrinted>2017-08-21T14:02:00Z</cp:lastPrinted>
  <dcterms:modified xsi:type="dcterms:W3CDTF">2017-08-21T11:02:00Z</dcterms:modified>
  <cp:revision>7</cp:revision>
  <dc:subject/>
  <dc:title/>
</cp:coreProperties>
</file>