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4.2017</w:t>
        <w:tab/>
        <w:tab/>
        <w:tab/>
        <w:t xml:space="preserve">           </w:t>
        <w:tab/>
        <w:t xml:space="preserve">                                  </w:t>
        <w:tab/>
        <w:t>№ 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«Лист контроля выдачи разрешения на строительство объекта капитального строительства» </w:t>
      </w:r>
    </w:p>
    <w:p>
      <w:pPr>
        <w:pStyle w:val="Normal"/>
        <w:ind w:right="2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исполнение требований федерального закона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в целях принятия мер по предотвращению нарушений законодательства о градостроительной деятельности на территории Подгорненского сельского поселения Отрадненского района п о с т а н о в л я ю:</w:t>
      </w:r>
    </w:p>
    <w:p>
      <w:pPr>
        <w:pStyle w:val="Normal"/>
        <w:tabs>
          <w:tab w:val="clear" w:pos="708"/>
          <w:tab w:val="left" w:pos="9498" w:leader="none"/>
        </w:tabs>
        <w:ind w:right="-1" w:firstLine="708"/>
        <w:jc w:val="both"/>
        <w:rPr/>
      </w:pPr>
      <w:r>
        <w:rPr>
          <w:sz w:val="28"/>
          <w:szCs w:val="28"/>
        </w:rPr>
        <w:t>1. Утвердить форму «Лист контроля выдачи разрешения на строительство объекта капитального строительства»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Использовать форму «Лист контроля выдачи разрешения на строительство объекта капитального строительства»  при принятии решения о выдаче разрешения на строительство объекта капитального строительст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ой градостроительной документации требованиям «Листа контроля выдачи разрешения на строительство объекта капитального строительства», разрешение на строительство объекта капитального строительства  не выдавать до устранения замечани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чальнику общего отдела администрации Подгорненского сельского поселения Отрадненского района Т.А. Ахизаровой разместить настоящее постановление на официальном сайте администрации Подгорненского сельского поселения Отрадненского район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Ю. Леднё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ЛОЖЕНИЕ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рненского сельского поселения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дненск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4.04.2017 №  2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ист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ыдачи разрешения на строительство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 Подго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____________201___г.   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ата исполнения услуги «____»________201___г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5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ю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/-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аличие правоустанавливающих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ов на земельный участ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градостроительного плана          земельного учас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ответствие документов требованиям градостроительного плана земельного участка, в час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тступов от границ земельного                участ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цента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тивопожарных отступ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генеральному п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b/>
                <w:bCs/>
                <w:sz w:val="28"/>
                <w:szCs w:val="28"/>
              </w:rPr>
              <w:t>Правилам землепользования и застрой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ответствие утвержденному проекту планир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ояснительная запис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) схемы, отображающие архитектурные реш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е) проект организации строительства объекта капиталь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ж) проект организации работ по сносу или демонтажу объектов капитального строительства, их частей (в случае необходимости таких рабо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 строительстве объектов в      водоохранных зон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наличие раздела проектной документации - мероприятия по предотвращению негативного воздействия от прорывной волны Кубанского водохранилища                      (в случае попадания объекта в зону катастрофического  затопл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положительного заключения экспертизы проектной документации объекта капиталь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личие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личие согласия всех правообладателей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лучае долевой собствен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гла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федерального агентства воздушного тран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аэропор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для жильцов мжд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гостевых парковочных ме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для сотрудников коммерческих организаций, сферы обслуживания (при строительстве мж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лощадки для игр детей дошкольного и младшего школьного возрас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ля отдыха взрослого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ля занятий физ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для хозяйственных целей и выгула собак </w:t>
            </w:r>
            <w:r>
              <w:rPr>
                <w:b/>
                <w:bCs/>
                <w:sz w:val="28"/>
                <w:szCs w:val="28"/>
              </w:rPr>
              <w:t>(при строительстве мж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____                                                   ______________</w:t>
        <w:tab/>
        <w:t>_____________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исполнителя)          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____                                                   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чальник управления архитектуры)                                                                               (подпись)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» __________201__г.</w:t>
        <w:tab/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 New Bash;Arial" w:hAnsi="Arial New Bash;Arial" w:cs="Arial New Bash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burenok</dc:creator>
  <dc:description/>
  <cp:keywords/>
  <dc:language>en-US</dc:language>
  <cp:lastModifiedBy>obsh31</cp:lastModifiedBy>
  <cp:lastPrinted>2016-10-14T12:08:00Z</cp:lastPrinted>
  <dcterms:modified xsi:type="dcterms:W3CDTF">2017-05-12T11:34:00Z</dcterms:modified>
  <cp:revision>32</cp:revision>
  <dc:subject/>
  <dc:title>Директору МУ «Градинформ»</dc:title>
</cp:coreProperties>
</file>