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8.04. 2016</w:t>
        <w:tab/>
        <w:t xml:space="preserve">                    </w:t>
        <w:tab/>
        <w:tab/>
        <w:t xml:space="preserve">                             </w:t>
        <w:tab/>
        <w:t xml:space="preserve">                               № 8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енском сельском поселении Отрадненского района, решением Совета Отрадненского сельского поселения Отрадненского района от 17 декабря   2015 года № 59  «О бюджете Подгорненского сельского поселения Отрадненского района на 2016 г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Подгорненского сельского поселения Отрадненского района за 1 квартал 2016 года по доходам:                    в сумме 9 409 900,0 рублей; по расходов в сумме 9 609 900,0 рублей , дефицит бюджета </w:t>
      </w:r>
      <w:r>
        <w:rPr>
          <w:bCs/>
          <w:sz w:val="28"/>
          <w:szCs w:val="28"/>
        </w:rPr>
        <w:t xml:space="preserve">Подгорненского сельского поселения Отрадненского района </w:t>
      </w:r>
      <w:r>
        <w:rPr>
          <w:sz w:val="28"/>
          <w:szCs w:val="28"/>
        </w:rPr>
        <w:t>в сумме   200 000,0  рублей; направив источники внутреннего финансирования на покрытие дефицита бюджета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в бджет Подгорненского сельского поселения  в 1 квартале 2016 года,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из краевого бюджета и бюджета МО Отрадненский район,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бюджета по разделам и подразделам функциональной классификации в 1 квартале 2016 года, согласно приложению №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муниципальным программам  в 1 квартале 2016 года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в 1 квартале 2016 года, согласно приложению № 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оселения в 1 квартале 2016 года, согласно приложению № 6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енского сельского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 xml:space="preserve">        А.Ю. 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228"/>
        <w:gridCol w:w="997"/>
        <w:gridCol w:w="318"/>
        <w:gridCol w:w="1099"/>
        <w:gridCol w:w="94"/>
        <w:gridCol w:w="1466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е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08.04.2016 г. № 83</w:t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енского сельского поселения Отрадненского района  по кодам видов (подвидов) доходов за 1 квартал 2016  года</w:t>
            </w:r>
          </w:p>
        </w:tc>
      </w:tr>
      <w:tr>
        <w:trPr>
          <w:trHeight w:val="22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2 792 4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54 067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3,4</w:t>
            </w:r>
          </w:p>
        </w:tc>
      </w:tr>
      <w:tr>
        <w:trPr>
          <w:trHeight w:val="235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00 01 0000 110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50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 885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5</w:t>
            </w:r>
          </w:p>
        </w:tc>
      </w:tr>
      <w:tr>
        <w:trPr>
          <w:trHeight w:val="314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230 01 0000 1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3 02240 01 0000 1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3 02250 01 0000 1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3 02260 01 0000 110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108 4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9 044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2</w:t>
            </w:r>
          </w:p>
        </w:tc>
      </w:tr>
      <w:tr>
        <w:trPr>
          <w:trHeight w:val="252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5 03000 01 0000 110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8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8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,4</w:t>
            </w:r>
          </w:p>
        </w:tc>
      </w:tr>
      <w:tr>
        <w:trPr>
          <w:trHeight w:val="994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6 01030 10 0000 110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4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28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,9</w:t>
            </w:r>
          </w:p>
        </w:tc>
      </w:tr>
      <w:tr>
        <w:trPr>
          <w:trHeight w:val="874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6 06033 10 0000 110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с организп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5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091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9</w:t>
            </w:r>
          </w:p>
        </w:tc>
      </w:tr>
      <w:tr>
        <w:trPr>
          <w:trHeight w:val="874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6 06043 10 0000 110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5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382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3</w:t>
            </w:r>
          </w:p>
        </w:tc>
      </w:tr>
      <w:tr>
        <w:trPr>
          <w:trHeight w:val="1745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 04020 01 0000 110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2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</w:tr>
      <w:tr>
        <w:trPr>
          <w:trHeight w:val="874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 90050 10 0000 140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6 587 395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1 646 23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 02 01000 00 0000 151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поселений на выравнивание уровня бюджетной обеспеченности 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 498 4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24 62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0</w:t>
            </w:r>
          </w:p>
        </w:tc>
      </w:tr>
      <w:tr>
        <w:trPr>
          <w:trHeight w:val="7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03000 00 0000 15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0 1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7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9</w:t>
            </w:r>
          </w:p>
        </w:tc>
      </w:tr>
      <w:tr>
        <w:trPr>
          <w:trHeight w:val="7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 04999 10 0000 15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9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9 05000 10 0000 15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30 105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30 1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9 379 795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300 303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5</w:t>
            </w:r>
          </w:p>
        </w:tc>
      </w:tr>
      <w:tr>
        <w:trPr>
          <w:trHeight w:val="218" w:hRule="atLeast"/>
        </w:trPr>
        <w:tc>
          <w:tcPr>
            <w:tcW w:w="69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тарший финансист администрации Подгорненского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 поселения Отрадненского района                                         Т.А. Ахизаро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3701"/>
              <w:gridCol w:w="60"/>
              <w:gridCol w:w="1447"/>
              <w:gridCol w:w="1409"/>
              <w:gridCol w:w="262"/>
              <w:gridCol w:w="992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1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7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к постановлению администрации Подгорнен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1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08.04.2016 г. № 83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 из краевого бюджета и бюджета муниципального образования Отрадненский район  за 1 квартал  2016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79" w:type="dxa"/>
                  <w:gridSpan w:val="5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 рублей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36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761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4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7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6 587 395,0 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1 646 236,0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37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3 091 900,0 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73 00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37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тации бюджетам поселений на выравнивание уровня бюджетной обеспеченности за счет средств бюджета муниципального района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3 406 500,0 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51 62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37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76 300,0 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2 716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6,7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02 03024 10 0000 151</w:t>
                  </w:r>
                </w:p>
              </w:tc>
              <w:tc>
                <w:tcPr>
                  <w:tcW w:w="37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800,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 04999 10 0000 151</w:t>
                  </w:r>
                </w:p>
              </w:tc>
              <w:tc>
                <w:tcPr>
                  <w:tcW w:w="37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9000,0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9 00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19 05000 10 0000 151</w:t>
                  </w:r>
                </w:p>
              </w:tc>
              <w:tc>
                <w:tcPr>
                  <w:tcW w:w="37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30 105,0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30 10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7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тарший финансист администрации Подгорненского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ельского поселения   Отрадненского района                                      Т.А. Ахизаров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одгорнен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8.04.2016 г..   №  8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, подразделам классификации расходов бюджетов   за 1 квартал 2016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tbl>
                  <w:tblPr>
                    <w:tblW w:w="10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1134"/>
                    <w:gridCol w:w="1559"/>
                    <w:gridCol w:w="1559"/>
                    <w:gridCol w:w="993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685 1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74640,29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15,6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4 000,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2 190,5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,8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830 1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21 113,79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,9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 000,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 00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4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 336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8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6 3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 716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,7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 3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 716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 241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,7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50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3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741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,8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322 9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26 709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,7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308 4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26 709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,8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1 300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0 958,17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,8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 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38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0 958,17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,4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032 6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9 70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,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032 6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9 70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,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105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,1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 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105,0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ind w:left="-2234" w:hanging="0"/>
                          <w:rPr/>
                        </w:pPr>
                        <w:r>
                          <w:rPr/>
                          <w:tab/>
                          <w:t>3,13,</w:t>
                          <w:tab/>
                          <w:t>3,1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 609 9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663 069,46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7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финансист администрации Подгорне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  Отрадненского района                                       Т.А. Ахизаров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08"/>
        <w:gridCol w:w="374"/>
        <w:gridCol w:w="85"/>
        <w:gridCol w:w="154"/>
        <w:gridCol w:w="201"/>
        <w:gridCol w:w="354"/>
        <w:gridCol w:w="85"/>
        <w:gridCol w:w="943"/>
        <w:gridCol w:w="248"/>
        <w:gridCol w:w="425"/>
        <w:gridCol w:w="1097"/>
        <w:gridCol w:w="462"/>
        <w:gridCol w:w="759"/>
        <w:gridCol w:w="801"/>
        <w:gridCol w:w="708"/>
      </w:tblGrid>
      <w:tr>
        <w:trPr>
          <w:trHeight w:val="276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енского сельского поселения Отрадненского района</w:t>
            </w:r>
          </w:p>
        </w:tc>
      </w:tr>
      <w:tr>
        <w:trPr>
          <w:trHeight w:val="463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08.04.2016 г. № 83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1199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одгор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 1 квартал  2016 года</w:t>
            </w:r>
          </w:p>
        </w:tc>
      </w:tr>
      <w:tr>
        <w:trPr>
          <w:trHeight w:val="809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 руб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руб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 609 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663 069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,3</w:t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648 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7 640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0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3 304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,9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0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3 304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,9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0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3 304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,9</w:t>
            </w:r>
          </w:p>
        </w:tc>
      </w:tr>
      <w:tr>
        <w:trPr>
          <w:trHeight w:val="12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75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 810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 231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,7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261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,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3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7</w:t>
            </w:r>
          </w:p>
        </w:tc>
      </w:tr>
      <w:tr>
        <w:trPr>
          <w:trHeight w:val="14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7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7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 3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8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1 3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5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 3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5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 3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8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8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2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7</w:t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4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4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,9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,9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56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,9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56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,9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3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3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3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621 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667 667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,4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8 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6 7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2,8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8 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6 7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2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3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8 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6 7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2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043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8 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6 7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2,8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7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7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3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 958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,4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3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 958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,4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 274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 274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98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98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 70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 70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,1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32 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9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8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8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5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5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56 2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4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56 2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4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5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,5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5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униципальными учреждениями прочи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3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3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2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2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1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1</w:t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7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7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муниципального образования "Молодеж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3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 7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8,4</w:t>
            </w:r>
          </w:p>
        </w:tc>
      </w:tr>
      <w:tr>
        <w:trPr>
          <w:trHeight w:val="14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7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7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1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7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7</w:t>
            </w:r>
          </w:p>
        </w:tc>
      </w:tr>
      <w:tr>
        <w:trPr>
          <w:trHeight w:val="12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1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7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7</w:t>
            </w:r>
          </w:p>
        </w:tc>
      </w:tr>
      <w:tr>
        <w:trPr>
          <w:trHeight w:val="206" w:hRule="atLeast"/>
        </w:trPr>
        <w:tc>
          <w:tcPr>
            <w:tcW w:w="11199" w:type="dxa"/>
            <w:gridSpan w:val="1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рший финансист администрации Подгорненск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Отрадненского района т</w:t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.А. Ахизарова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"/>
        <w:gridCol w:w="118"/>
        <w:gridCol w:w="513"/>
        <w:gridCol w:w="196"/>
        <w:gridCol w:w="191"/>
        <w:gridCol w:w="374"/>
        <w:gridCol w:w="1070"/>
        <w:gridCol w:w="740"/>
        <w:gridCol w:w="1634"/>
        <w:gridCol w:w="1279"/>
        <w:gridCol w:w="708"/>
      </w:tblGrid>
      <w:tr>
        <w:trPr>
          <w:trHeight w:val="314" w:hRule="atLeast"/>
        </w:trPr>
        <w:tc>
          <w:tcPr>
            <w:tcW w:w="4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енского сельского поселения Отрадненского района</w:t>
            </w:r>
          </w:p>
        </w:tc>
      </w:tr>
      <w:tr>
        <w:trPr>
          <w:trHeight w:val="295" w:hRule="atLeast"/>
        </w:trPr>
        <w:tc>
          <w:tcPr>
            <w:tcW w:w="4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08.04.2016 г. № 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10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дгорненского сельского поселения Отрадненского района за 1 квартал 2016 года</w:t>
            </w:r>
          </w:p>
        </w:tc>
      </w:tr>
      <w:tr>
        <w:trPr>
          <w:trHeight w:val="254" w:hRule="atLeast"/>
        </w:trPr>
        <w:tc>
          <w:tcPr>
            <w:tcW w:w="4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ведомства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СР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,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 ру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 609 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663 069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3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вет  Подгорненского сельского поселения Отрадненского района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1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государственные вопросы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1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1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1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1711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1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1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1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1 00 001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1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1 00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министрация  Подгорненского  сельского поселения Отрадненского района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 582 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636 069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1</w:t>
            </w:r>
          </w:p>
        </w:tc>
      </w:tr>
      <w:tr>
        <w:trPr>
          <w:trHeight w:val="214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658 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7 640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854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2 19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8</w:t>
            </w:r>
          </w:p>
        </w:tc>
      </w:tr>
      <w:tr>
        <w:trPr>
          <w:trHeight w:val="1068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 19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8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1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 19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8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1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 19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8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1 01 001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 19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8</w:t>
            </w:r>
          </w:p>
        </w:tc>
      </w:tr>
      <w:tr>
        <w:trPr>
          <w:trHeight w:val="1282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 19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8</w:t>
            </w:r>
          </w:p>
        </w:tc>
      </w:tr>
      <w:tr>
        <w:trPr>
          <w:trHeight w:val="1282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830 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21 113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9</w:t>
            </w:r>
          </w:p>
        </w:tc>
      </w:tr>
      <w:tr>
        <w:trPr>
          <w:trHeight w:val="1068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30 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 113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9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1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2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 113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9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1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2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 113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9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1 01 001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2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1 113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9</w:t>
            </w:r>
          </w:p>
        </w:tc>
      </w:tr>
      <w:tr>
        <w:trPr>
          <w:trHeight w:val="1282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0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8 620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0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 231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7</w:t>
            </w:r>
          </w:p>
        </w:tc>
      </w:tr>
      <w:tr>
        <w:trPr>
          <w:trHeight w:val="214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261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6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5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5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5 01 601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5 01 6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1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1 03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1 03 205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1 03 205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 3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8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3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8</w:t>
            </w:r>
          </w:p>
        </w:tc>
      </w:tr>
      <w:tr>
        <w:trPr>
          <w:trHeight w:val="8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6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7</w:t>
            </w:r>
          </w:p>
        </w:tc>
      </w:tr>
      <w:tr>
        <w:trPr>
          <w:trHeight w:val="14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6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7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6 01 115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6 01 11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7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7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 3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8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7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 3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8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7 01 100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 3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8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7 01 10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 3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8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7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7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7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7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3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7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7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3 00 511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7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7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3 00 51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7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2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7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1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1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1 01 10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1 01 10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3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3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4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3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4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3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4 01 102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3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4 01 10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3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7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8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8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8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9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1 095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9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1 09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9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3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3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3 01 101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3 01 10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322 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26 7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7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1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1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1 01 100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1 01 10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5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5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5 01 100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5 01 10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рнн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7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озданий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7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7 01 101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7 01 10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308 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26 7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8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8 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6 7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8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8 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6 7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8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8 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6 7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8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1 104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8 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6 7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8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1 104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08 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6 7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8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леустройство и землепользование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4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4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4 01 110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4 01 11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3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0 958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8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5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5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5 01 107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#ССЫЛКА!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5 01 107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23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0 958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4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3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 958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4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6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3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 958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4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6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3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 958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4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6 01 101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 274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3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#ССЫЛКА!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6 01 10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 274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3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6 01 100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6 01 100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6 01 100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98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8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#ССЫЛКА!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6 01 100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98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8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6 01 10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9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 70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1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6 01 10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9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 70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1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вопросы в области жилищно-кр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2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4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2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2 01 100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#ССЫЛКА!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2 01 100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муниципального образования "Молодежь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1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1 02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1 02 109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1 02 10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32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9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7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32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9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7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32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3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3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3 01 098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3 01 09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5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5 01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6 5 01 60125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6 5 01 60125    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7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56 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4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7 02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56 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4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7 02 005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59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5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7 02 005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59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 7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5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униципальными учреждениями прочих рас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7 02 090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7 02 09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7 02 113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7 02 11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1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1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1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1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1 00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1 02 00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1 02 106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1 02 106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</w:t>
            </w:r>
          </w:p>
        </w:tc>
      </w:tr>
      <w:tr>
        <w:trPr>
          <w:trHeight w:val="254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39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рший финансист администрации Подгорненского сельского поселения Отрадненского района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.А. Ахизаров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ПРИЛОЖЕНИЕ № 6</w:t>
      </w:r>
    </w:p>
    <w:p>
      <w:pPr>
        <w:pStyle w:val="Normal"/>
        <w:ind w:left="5664" w:hanging="0"/>
        <w:rPr/>
      </w:pPr>
      <w:r>
        <w:rPr/>
        <w:br/>
        <w:t xml:space="preserve">                                                                               к  постановлению администрации                                     Подгорненского сельского посе-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 xml:space="preserve">  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          от  08.04  .2016 г.  № 83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дгорненского  сельского поселения Отрадненского района, перечень статей 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722"/>
        <w:gridCol w:w="1701"/>
        <w:gridCol w:w="1701"/>
        <w:gridCol w:w="815"/>
      </w:tblGrid>
      <w:tr>
        <w:trPr>
          <w:trHeight w:val="11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испол-нения </w:t>
            </w:r>
          </w:p>
        </w:tc>
      </w:tr>
      <w:tr>
        <w:trPr>
          <w:trHeight w:val="5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10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7 23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9</w:t>
            </w:r>
          </w:p>
        </w:tc>
      </w:tr>
      <w:tr>
        <w:trPr>
          <w:trHeight w:val="6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10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37  23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9</w:t>
            </w:r>
          </w:p>
        </w:tc>
      </w:tr>
      <w:tr>
        <w:trPr>
          <w:trHeight w:val="3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 379 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300 303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 379 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300 303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1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 379 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300 303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 379 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300 303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0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3 069, 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0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3 069, 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0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3 069, 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0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3 069, 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финансист администрации Подгорненского</w:t>
      </w:r>
    </w:p>
    <w:p>
      <w:pPr>
        <w:pStyle w:val="Normal"/>
        <w:rPr/>
      </w:pPr>
      <w:r>
        <w:rPr/>
        <w:t xml:space="preserve">сельского  поселения    Отрадненского района                                                      Т.А. Ахизарова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23">
    <w:name w:val="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8:00Z</dcterms:created>
  <dc:creator>Тенищева Вера Викторовна</dc:creator>
  <dc:description/>
  <cp:keywords/>
  <dc:language>en-US</dc:language>
  <cp:lastModifiedBy>fin21</cp:lastModifiedBy>
  <cp:lastPrinted>2016-04-05T11:58:00Z</cp:lastPrinted>
  <dcterms:modified xsi:type="dcterms:W3CDTF">2016-04-05T10:42:00Z</dcterms:modified>
  <cp:revision>9</cp:revision>
  <dc:subject/>
  <dc:title>СОВЕТ ОТРАДНЕНСКОГО СЕЛЬСКОГО ПОСЕЛЕНИЯ</dc:title>
</cp:coreProperties>
</file>