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7815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ПОДГОРНЕНСКОГО СЕЛЬСКОГО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ЕЛЕНИЯ ОТРАДНЕНСКОГО РАЙОНА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3.11.2016г.     </w:t>
        <w:tab/>
        <w:tab/>
        <w:tab/>
        <w:t xml:space="preserve">           </w:t>
        <w:tab/>
        <w:t xml:space="preserve">                           </w:t>
        <w:tab/>
        <w:t>№  150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-ца  Подгорная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 размещении  нестационарных торговых объектов на территор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енского сельского поселения  Подгор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 «Об общих принципах организации местного самоуправления в Российской Федерации», Федеральным законом от 26 июля 2006 года № 135-ФЗ  «О защите конкуренции»  с целью обеспечения потребительского спроса на товары, повышения доступности товаров для населения, восполнение недостатка стационарной торговой сети на территории Подгорненского сельского поселения Отрадненского района  п о с т а н о в л я 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Подгорненского сельского поселения  Отрадненского района (приложение № 1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)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конкурса на право размещения нестационарных торговых объектов на территории Подгорненского сельского поселения  Отрадненского района  (приложение №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нкурсной комиссии по размещению нестационарных торговых объектов на территории Подгорненского сельского поселения Отрадненского района (приложение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дгорненского сельского поселения Отрадненского района от 27 января 2014 года №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горне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А.Ю Леднёв 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тарший финансист Подгорнен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Т.А. Ахизар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одго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03.11.2016 г. № 15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_____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Подгорне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целях создания условий для обеспечения жителей Подгорненского сельского поселения Отрадненского района (далее администрация) услугами торговли и определяет порядок и сроки размещения нестационарных торговых объектов на территории Подгорненского сельского поселения Отрадненского района.</w:t>
      </w:r>
    </w:p>
    <w:p>
      <w:pPr>
        <w:pStyle w:val="Normal"/>
        <w:jc w:val="both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Подгорненского сельского поселения Отрадненского района, а также государственной собственности, на которые не разгранич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2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bookmarkEnd w:id="9"/>
      <w:r>
        <w:rPr>
          <w:rFonts w:cs="Times New Roman" w:ascii="Times New Roman" w:hAnsi="Times New Roman"/>
          <w:sz w:val="28"/>
          <w:szCs w:val="28"/>
        </w:rPr>
        <w:t>Нестационарные торговые объекты (далее –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стационарные торговые объекты размещаются  в соответствии со схемой размещения нестационарных торговых объектов на территории Подгорненского сельского поселения Отрадненского района (далее Схема), утвержденной постановлением администрации муниципального образования Отрадне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мещение НТО осуществляется путём проведения Конкурса на право размещения НТО на территории Подгорненского сельского поселения 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  <w:bookmarkStart w:id="10" w:name="sub_100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курса является предоставление права размещения НТО на территории Подгорненского сельского поселения Отрадненского района в соответствии с утвержденной схемой размещения  нестационарных торговых объектов на земельных участках, в зданиях, строениях, сооружениях, находящихся в муниципальной собственности на территории Подгорненского сельского поселения  Отрадненского района (далее - Схема размещ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5"/>
      <w:bookmarkEnd w:id="10"/>
      <w:r>
        <w:rPr>
          <w:rFonts w:cs="Times New Roman" w:ascii="Times New Roman" w:hAnsi="Times New Roman"/>
          <w:sz w:val="28"/>
          <w:szCs w:val="28"/>
        </w:rPr>
        <w:tab/>
      </w:r>
      <w:bookmarkStart w:id="12" w:name="sub_1006"/>
      <w:bookmarkEnd w:id="11"/>
      <w:r>
        <w:rPr>
          <w:rFonts w:cs="Times New Roman" w:ascii="Times New Roman" w:hAnsi="Times New Roman"/>
          <w:sz w:val="28"/>
          <w:szCs w:val="28"/>
        </w:rPr>
        <w:t>6. Конкурс проводит конкурсная комиссия по предоставлению права размещения НТО на территории Подгорненского сельского поселения Отрадненского района  (далее - Конкурсная комиссия)</w:t>
      </w:r>
      <w:bookmarkStart w:id="13" w:name="sub_1007"/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рок предоставления права на размещение НТО устанавливается:</w:t>
      </w:r>
    </w:p>
    <w:p>
      <w:pPr>
        <w:pStyle w:val="Normal"/>
        <w:ind w:firstLine="708"/>
        <w:jc w:val="both"/>
        <w:rPr/>
      </w:pPr>
      <w:bookmarkEnd w:id="13"/>
      <w:r>
        <w:rPr>
          <w:rFonts w:cs="Times New Roman" w:ascii="Times New Roman" w:hAnsi="Times New Roman"/>
          <w:sz w:val="28"/>
          <w:szCs w:val="28"/>
        </w:rPr>
        <w:t>для постоянно функционирующих объектов до 11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езонных объе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ющих в весенне-летний период - до 6 месяцев (с 1 мая по   31 октября)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функционирующих в осенне-зимний период, - до 5 месяцев (с 1 ноября по 31 мар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ля объектов по реализации хвойных деревьев и новогодних игрушек - до 1 месяца (с 1 декабря по 31 дека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размещения нестационарного торгового объекта является договор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 на территории Подгорненского сельского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>, заключенный с администрацией Подгорненского сельского поселения Отрадненского района и хозяйствующим субъектом (далее – Договор)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оговор не может быть заключен на срок, превышающий срок действия Схемы.</w:t>
      </w:r>
    </w:p>
    <w:p>
      <w:pPr>
        <w:pStyle w:val="Normal"/>
        <w:jc w:val="both"/>
        <w:rPr/>
      </w:pPr>
      <w:bookmarkStart w:id="14" w:name="sub_1012"/>
      <w:r>
        <w:rPr>
          <w:rFonts w:cs="Times New Roman" w:ascii="Times New Roman" w:hAnsi="Times New Roman"/>
          <w:sz w:val="28"/>
          <w:szCs w:val="28"/>
        </w:rPr>
        <w:tab/>
      </w:r>
      <w:bookmarkEnd w:id="14"/>
      <w:r>
        <w:rPr>
          <w:rFonts w:cs="Times New Roman" w:ascii="Times New Roman" w:hAnsi="Times New Roman"/>
          <w:sz w:val="28"/>
          <w:szCs w:val="28"/>
        </w:rPr>
        <w:t>11. 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15" w:name="sub_1500"/>
      <w:bookmarkEnd w:id="15"/>
      <w:r>
        <w:rPr>
          <w:rFonts w:cs="Times New Roman" w:ascii="Times New Roman" w:hAnsi="Times New Roman"/>
          <w:sz w:val="28"/>
          <w:szCs w:val="28"/>
        </w:rPr>
        <w:t xml:space="preserve">3. Требования к размещению и эксплуатации нестационарных торгов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500"/>
      <w:bookmarkStart w:id="17" w:name="sub_1500"/>
      <w:bookmarkEnd w:id="17"/>
    </w:p>
    <w:p>
      <w:pPr>
        <w:pStyle w:val="Normal"/>
        <w:jc w:val="both"/>
        <w:rPr/>
      </w:pPr>
      <w:bookmarkStart w:id="18" w:name="sub_1048"/>
      <w:bookmarkEnd w:id="18"/>
      <w:r>
        <w:rPr>
          <w:rFonts w:cs="Times New Roman" w:ascii="Times New Roman" w:hAnsi="Times New Roman"/>
          <w:sz w:val="28"/>
          <w:szCs w:val="28"/>
        </w:rPr>
        <w:tab/>
        <w:t>12. При эксплуатации нестационарных торговых объектов должно обеспечиваться 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jc w:val="both"/>
        <w:rPr/>
      </w:pPr>
      <w:bookmarkStart w:id="19" w:name="sub_1048"/>
      <w:bookmarkStart w:id="20" w:name="sub_1049"/>
      <w:bookmarkEnd w:id="19"/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bookmarkStart w:id="21" w:name="sub_1051"/>
      <w:bookmarkEnd w:id="20"/>
      <w:r>
        <w:rPr>
          <w:rFonts w:cs="Times New Roman" w:ascii="Times New Roman" w:hAnsi="Times New Roman"/>
          <w:sz w:val="28"/>
          <w:szCs w:val="28"/>
        </w:rPr>
        <w:t>При размещении нестационарного торгового объекта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е  конфигурации, увеличение размеров и  площади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 благоустройства территории: складирование тары и запаса товара на прилегающей к нестационарному торговому  объекту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ладельцы нестационарных торговых объектов обязаны обеспечить постоянный уход за внешним видом и содержанием своих объек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ть их в чистоте и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ить регулярную уборку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тарший финансист Подгорнен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Т.А. Ахиз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 о порядке размещения нестационарных торговых объектов на территории Подгорненского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Подгорне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одгорная                                                                    «___» __________ 20 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  Подгорненского сельского поселения Отраднеского района           (в дальнейшем - Администрация),  в лице  _____________________________           с одной стороны, и 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должность, 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, - «Победитель конкурса», с другой стороны, Далее совместно именуемые «Стороны»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bookmarkStart w:id="22" w:name="sub_51"/>
      <w:bookmarkEnd w:id="22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rPr/>
      </w:pPr>
      <w:bookmarkStart w:id="23" w:name="sub_51"/>
      <w:bookmarkStart w:id="24" w:name="sub_511"/>
      <w:bookmarkEnd w:id="23"/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ция предоставляет Победителю конкурса право на размещение нестационарного торгового объекта __________________________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ип)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5" w:name="sub_511"/>
      <w:r>
        <w:rPr>
          <w:rFonts w:cs="Times New Roman" w:ascii="Times New Roman" w:hAnsi="Times New Roman"/>
          <w:sz w:val="28"/>
          <w:szCs w:val="28"/>
        </w:rPr>
        <w:t>далее - Объект, для осуществления</w:t>
        <w:tab/>
      </w:r>
      <w:bookmarkEnd w:id="25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изация, группа товар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  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________ по ______________________ 20___ год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, утвержденной постановлением администрации муниципального образования Отрадненский район от _________ №______ по результатам Конкурса на размещение нестационарных торговых объектов (протокол Конкурсной комиссии от ____________ № ____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Настоящий Договор вступает в силу со дня его подписания и действует по ________________ 20___ года.</w:t>
      </w:r>
      <w:bookmarkStart w:id="26" w:name="sub_52"/>
    </w:p>
    <w:p>
      <w:pPr>
        <w:pStyle w:val="Style18"/>
        <w:rPr>
          <w:rStyle w:val="Style13"/>
          <w:rFonts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bookmarkStart w:id="27" w:name="sub_521"/>
      <w:bookmarkEnd w:id="26"/>
      <w:r>
        <w:rPr>
          <w:rFonts w:cs="Times New Roman" w:ascii="Times New Roman" w:hAnsi="Times New Roman"/>
          <w:sz w:val="28"/>
          <w:szCs w:val="28"/>
        </w:rPr>
        <w:t xml:space="preserve">2.1. Администрация  Подгорненского сельского поселения Отрадненского района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осуществляет  контроль над выполнением Победителем конкурса  условий настоящего Договора и требований  к размещению и эксплуатации нестационарных торговых объектов,  предусмотренных разделом 3 Положения о порядке размещения нестационарных торговых объектов на территории Подгорненского сельского поселения Отрадненского района. </w:t>
      </w:r>
      <w:bookmarkStart w:id="28" w:name="sub_5213"/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Администрация обяз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9" w:name="sub_5212"/>
      <w:r>
        <w:rPr>
          <w:rFonts w:cs="Times New Roman" w:ascii="Times New Roman" w:hAnsi="Times New Roman"/>
          <w:sz w:val="28"/>
          <w:szCs w:val="28"/>
        </w:rPr>
        <w:tab/>
      </w:r>
      <w:bookmarkStart w:id="30" w:name="sub_523"/>
      <w:bookmarkEnd w:id="29"/>
      <w:r>
        <w:rPr>
          <w:rFonts w:cs="Times New Roman" w:ascii="Times New Roman" w:hAnsi="Times New Roman"/>
          <w:sz w:val="28"/>
          <w:szCs w:val="28"/>
        </w:rPr>
        <w:t>2.3. Победитель конкурса вправ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. Победитель конкурса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1. Обеспечить  размещение Объекта в срок до  ____________________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2. Использовать Объект по назначению (специализации), указанному в пункте 1.1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3. На фасаде нестационарного торгового  объекта поместить:</w:t>
        <w:tab/>
        <w:t xml:space="preserve"> для юридического лица вывеску с информацией о принадлежности объекта, для индивидуального предпринимателя информацию о государственной регистрации и наименовании зарегистрировавшего его органа и режима раб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1" w:name="sub_5243"/>
      <w:bookmarkEnd w:id="30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2" w:name="sub_5244"/>
      <w:bookmarkEnd w:id="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5245"/>
      <w:bookmarkEnd w:id="32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4" w:name="sub_5246"/>
      <w:bookmarkEnd w:id="33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34"/>
      <w:r>
        <w:rPr>
          <w:rFonts w:cs="Times New Roman" w:ascii="Times New Roman" w:hAnsi="Times New Roman"/>
          <w:sz w:val="28"/>
          <w:szCs w:val="28"/>
        </w:rPr>
        <w:tab/>
        <w:t>2.4.5. Не допускать загрязнение места размещения нестационарного торгового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524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4.6. </w:t>
      </w:r>
      <w:bookmarkEnd w:id="35"/>
      <w:r>
        <w:rPr>
          <w:rFonts w:cs="Times New Roman" w:ascii="Times New Roman" w:hAnsi="Times New Roman"/>
          <w:sz w:val="28"/>
          <w:szCs w:val="28"/>
        </w:rPr>
        <w:t>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 в случае досрочного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sub_53"/>
      <w:bookmarkStart w:id="37" w:name="sub_524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8" w:name="sub_53"/>
      <w:bookmarkStart w:id="39" w:name="sub_531"/>
      <w:bookmarkEnd w:id="3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Договор может быть расторгнут по соглашению Сторон или по решению су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0" w:name="sub_531"/>
      <w:r>
        <w:rPr>
          <w:rFonts w:cs="Times New Roman" w:ascii="Times New Roman" w:hAnsi="Times New Roman"/>
          <w:sz w:val="28"/>
          <w:szCs w:val="28"/>
        </w:rPr>
        <w:tab/>
        <w:t xml:space="preserve">3.2. Администрация имеет  право досрочно  в  одностороннем порядке </w:t>
      </w:r>
      <w:bookmarkEnd w:id="40"/>
      <w:r>
        <w:rPr>
          <w:rFonts w:cs="Times New Roman" w:ascii="Times New Roman" w:hAnsi="Times New Roman"/>
          <w:sz w:val="28"/>
          <w:szCs w:val="28"/>
        </w:rPr>
        <w:t>от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ться от исполнения настоящего Договора по следующим основаниям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выполнение Победителем конкурса требований, указанных в пункте 2.4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кращение хозяйствующим субъектом в установленном законом порядке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 Победителем конкурса установленной в предмете Договора специ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несоответствия Объекта в натуре архитектурному решению (изменению внешнего вида, размеров, площади нестационарного торгового объекта в ходе его эксплуатации, возведение пристро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и отказе от исполнения настоящего Договора в одностороннем порядке Администрация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4. После расторжения договора Объект подлежит демонтажу Победителем конкурса за счет собственных средств,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Style w:val="Style13"/>
          <w:rFonts w:cs="Times New Roman"/>
          <w:b w:val="false"/>
          <w:b w:val="false"/>
          <w:color w:val="000000"/>
          <w:sz w:val="28"/>
          <w:szCs w:val="28"/>
        </w:rPr>
      </w:pPr>
      <w:bookmarkStart w:id="41" w:name="sub_54"/>
      <w:bookmarkEnd w:id="41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4. Прочие условия</w:t>
      </w:r>
    </w:p>
    <w:p>
      <w:pPr>
        <w:pStyle w:val="Normal"/>
        <w:jc w:val="both"/>
        <w:rPr>
          <w:rStyle w:val="Style13"/>
          <w:rFonts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54"/>
      <w:bookmarkStart w:id="43" w:name="sub_5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4" w:name="sub_541"/>
      <w:bookmarkStart w:id="45" w:name="sub_5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Договор составлен в 2 (двух) экземплярах: для каждой из Сторон по одному экземпля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поры по Договору разрешаются в установленном законодательств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6" w:name="sub_542"/>
      <w:bookmarkStart w:id="47" w:name="sub_54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4. Все изменения и дополнения к Договору оформляются Сторонами дополнительными соглашениями, совершенными в письменной форме, которые являются его неотъемлемой част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8"/>
        <w:jc w:val="center"/>
        <w:rPr>
          <w:rStyle w:val="Style13"/>
          <w:b w:val="false"/>
          <w:b w:val="false"/>
          <w:color w:val="000000"/>
        </w:rPr>
      </w:pPr>
      <w:bookmarkStart w:id="48" w:name="sub_544"/>
      <w:bookmarkStart w:id="49" w:name="sub_55"/>
      <w:bookmarkEnd w:id="48"/>
      <w:bookmarkEnd w:id="49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5. Адреса  и подписи Сторон</w:t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015" w:hRule="atLeast"/>
        </w:trPr>
        <w:tc>
          <w:tcPr>
            <w:tcW w:w="45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Подгорне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_____________А.Ю. Леднё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0" w:name="sub_55"/>
      <w:bookmarkStart w:id="51" w:name="sub_55"/>
      <w:bookmarkEnd w:id="51"/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тарший финансист Подгорн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Т.А. Ахиз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дгол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03.11.2016 г. № 150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Style w:val="Style13"/>
          <w:rFonts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муниципальной собственности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горне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оведения и условия участия в конкурсе на право размещения нестационарных торговых объектов на территории Подгорнен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2" w:name="sub_113"/>
      <w:bookmarkEnd w:id="52"/>
      <w:r>
        <w:rPr>
          <w:rFonts w:cs="Times New Roman" w:ascii="Times New Roman" w:hAnsi="Times New Roman"/>
          <w:sz w:val="28"/>
          <w:szCs w:val="28"/>
        </w:rPr>
        <w:t>2. Предметом Конкурса является предоставление права размещения нестационарных торговых объектов на территории Подгорненского сельского поселения Отрадненского района в соответствии с утвержденной схемой размещения нестационарных торговых объектов.</w:t>
      </w:r>
    </w:p>
    <w:p>
      <w:pPr>
        <w:pStyle w:val="Normal"/>
        <w:ind w:firstLine="720"/>
        <w:jc w:val="both"/>
        <w:rPr/>
      </w:pPr>
      <w:bookmarkStart w:id="53" w:name="sub_113"/>
      <w:bookmarkEnd w:id="53"/>
      <w:r>
        <w:rPr>
          <w:rFonts w:cs="Times New Roman" w:ascii="Times New Roman" w:hAnsi="Times New Roman"/>
          <w:sz w:val="28"/>
          <w:szCs w:val="28"/>
        </w:rPr>
        <w:t xml:space="preserve">3. Организатором Конкурса выступает  администрация Подгорнен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курс проводит конкурсная комиссия по предоставлению права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Подгорненского сельского поселения Отрадненского района (далее - Конкурсная комиссия),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fin21%5CDesktop%5C%D1%88%D0%B0%D0%B1%D0%BB%D0%BE%D0%BD%20%D0%BF%D0%BE%D1%81%D1%82.%20%D1%82%D0%BE%D1%80%D0%B3%D0%BE%D0%B2%D0%BB%D1%8F.doc" \l "sub_3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став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торой утверждается главой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тором Конкурса выступает  администрация Подгорнен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 Функции Организатора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6. Организатор конкурса </w:t>
      </w:r>
      <w:r>
        <w:rPr>
          <w:sz w:val="28"/>
          <w:szCs w:val="28"/>
        </w:rPr>
        <w:t xml:space="preserve">обеспечивает размещение информационного сообщения о проведении Конкурса в районной газете «Сельская жизнь» и на сайте администрации Подгорненского сельского поселения (далее  сайт) </w:t>
      </w:r>
      <w:bookmarkStart w:id="54" w:name="sub_117"/>
      <w:r>
        <w:rPr>
          <w:sz w:val="28"/>
          <w:szCs w:val="28"/>
        </w:rPr>
        <w:t xml:space="preserve">не менее чем за 10 календарных дней до дня начала приёма заявлений и  документов на участие в Конкурсе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 Информационное сообщение должно содержать следующую информацию:</w:t>
      </w:r>
      <w:bookmarkEnd w:id="5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и время начала и окончания приёма заявлений на участие в Конкурсе и конкурсн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участникам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место и время проведения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иёма заявок на участие в Конкурсе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сто получения информации об условиях Конкурса.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тор Конкурса: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рганизационно  обеспечение работы конкурсной комиссии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имает заявления с документацией на участие в конкурсе, выдает расписку о получении конверта с заявлением. Все заявления  нумеруются и регистрируются в журнале регистрации заявлений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ет хранение протоколов заседаний и других материалов конкурсной комисси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5" w:name="sub_13"/>
      <w:bookmarkEnd w:id="5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3"/>
      <w:bookmarkStart w:id="57" w:name="sub_131"/>
      <w:bookmarkEnd w:id="56"/>
      <w:r>
        <w:rPr>
          <w:rFonts w:cs="Times New Roman" w:ascii="Times New Roman" w:hAnsi="Times New Roman"/>
          <w:sz w:val="28"/>
          <w:szCs w:val="28"/>
        </w:rPr>
        <w:t>9. </w:t>
      </w:r>
      <w:bookmarkStart w:id="58" w:name="sub_132"/>
      <w:bookmarkEnd w:id="57"/>
      <w:r>
        <w:rPr>
          <w:rFonts w:cs="Times New Roman" w:ascii="Times New Roman" w:hAnsi="Times New Roman"/>
          <w:sz w:val="28"/>
          <w:szCs w:val="28"/>
        </w:rPr>
        <w:t xml:space="preserve">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в день, время и в месте, указанном в информационном сообщении о проведении Конкур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едания Конкурсной комиссии открывает и ведёт председат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18"/>
      <w:bookmarkEnd w:id="59"/>
      <w:r>
        <w:rPr>
          <w:rFonts w:cs="Times New Roman" w:ascii="Times New Roman" w:hAnsi="Times New Roman"/>
          <w:sz w:val="28"/>
          <w:szCs w:val="28"/>
        </w:rPr>
        <w:tab/>
        <w:t>11. Конкурсная комисс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18"/>
      <w:bookmarkEnd w:id="60"/>
      <w:r>
        <w:rPr>
          <w:rFonts w:cs="Times New Roman" w:ascii="Times New Roman" w:hAnsi="Times New Roman"/>
          <w:sz w:val="28"/>
          <w:szCs w:val="28"/>
        </w:rPr>
        <w:tab/>
        <w:t>вскрывает конверты с документами на участие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ет заявления и документы на участие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я по иным вопросам, касающимся размещения нестационарных торговы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19"/>
      <w:bookmarkEnd w:id="61"/>
      <w:r>
        <w:rPr>
          <w:rFonts w:cs="Times New Roman" w:ascii="Times New Roman" w:hAnsi="Times New Roman"/>
          <w:sz w:val="28"/>
          <w:szCs w:val="28"/>
        </w:rPr>
        <w:tab/>
        <w:t>12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19"/>
      <w:bookmarkEnd w:id="62"/>
      <w:r>
        <w:rPr>
          <w:rFonts w:cs="Times New Roman" w:ascii="Times New Roman" w:hAnsi="Times New Roman"/>
          <w:sz w:val="28"/>
          <w:szCs w:val="28"/>
        </w:rPr>
        <w:tab/>
        <w:t xml:space="preserve">13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Конкурсной комиссии ведётся секретарём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муниципального образования Отрадненский район  по утвержденной форме (далее - заявление) с приложением документов, указанных в пункте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</w:rPr>
        <w:instrText xml:space="preserve"> HYPERLINK "../../C:%5CUsers%5Cfin21%5CDesktop%5C%D1%88%D0%B0%D0%B1%D0%BB%D0%BE%D0%BD%20%D0%BF%D0%BE%D1%81%D1%82.%20%D1%82%D0%BE%D1%80%D0%B3%D0%BE%D0%B2%D0%BB%D1%8F.doc" \l "sub_1022"</w:instrText>
      </w:r>
      <w:r>
        <w:rPr>
          <w:bCs/>
          <w:rStyle w:val="InternetLink"/>
          <w:b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</w:rPr>
        <w:t>15</w:t>
      </w:r>
      <w:r>
        <w:rPr>
          <w:bCs/>
          <w:rStyle w:val="InternetLink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/>
      </w:pPr>
      <w:bookmarkStart w:id="63" w:name="sub_1022"/>
      <w:r>
        <w:rPr>
          <w:rFonts w:cs="Times New Roman" w:ascii="Times New Roman" w:hAnsi="Times New Roman"/>
          <w:sz w:val="28"/>
          <w:szCs w:val="28"/>
        </w:rPr>
        <w:tab/>
        <w:t xml:space="preserve">15. </w:t>
      </w:r>
      <w:bookmarkStart w:id="64" w:name="sub_10221"/>
      <w:bookmarkEnd w:id="63"/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заявитель направляет или представляет в  администрацию сельского поселения заявление по форме согласн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с приложение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коп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22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222"/>
      <w:bookmarkStart w:id="67" w:name="sub_1022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68" w:name="sub_10223"/>
      <w:bookmarkStart w:id="69" w:name="sub_10224"/>
      <w:bookmarkEnd w:id="68"/>
      <w:bookmarkEnd w:id="69"/>
      <w:r>
        <w:rPr>
          <w:rFonts w:cs="Times New Roman" w:ascii="Times New Roman" w:hAnsi="Times New Roman"/>
          <w:sz w:val="16"/>
          <w:szCs w:val="16"/>
        </w:rPr>
        <w:tab/>
        <w:t>4) дополнительно прилагаются копии документов, подтверждающих соответствие заявки конкурсным условиям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5"/>
        <w:gridCol w:w="667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г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одержащие сведени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соответствие участни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м услов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киз, фотография, эскиз,  дизайн-проект нестационарного торгового объекта. Эскиз вывески с указанием наименования и  юридического адреса организации, режима работы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; документы, подтверждающие квалификацию персонала, штатное расписание с указанием заработной пл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ый перечень предлагаемых к реализации тов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современным торгово- технологическим оборудованием и инвентарем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ладение и пользование торгово – технологическим оборудованием и инвентар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продавца, образец ценника, образец нагрудного бейджа. Копии благодарностей, документов, подтверждающих участие в системах сертификации, договора о праве размещения нестационарного торгового объекта, выданные ран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224"/>
      <w:bookmarkStart w:id="71" w:name="sub_102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рхитектурные (для павильонов и киосков)  + 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нвестиционные 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ассортимент (специализация нестационарного торгового объекта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вольственная - состоящая более чем на 80% из продукции отечественных сельхозпроизводителей +1 бал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нащение торгово-технологическим оборудованием +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социальная значим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работы, результаты этой работы  +1 балл, отсутствие -1 бал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культуры обслуживания +1 бал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овая политика при реализации социально-значимых продуктов питания + 2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  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симильные подписи не допуск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редставляются в запечатанном конверте, на котором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ортимент тов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е на участие в Конкурсе документы заявителю не возвращ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23"/>
      <w:bookmarkStart w:id="73" w:name="sub_102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ab/>
        <w:t>19. 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4" w:name="sub_1302"/>
      <w:bookmarkEnd w:id="7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302"/>
      <w:bookmarkEnd w:id="75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76" w:name="sub_1028"/>
      <w:r>
        <w:rPr>
          <w:rFonts w:cs="Times New Roman" w:ascii="Times New Roman" w:hAnsi="Times New Roman"/>
          <w:sz w:val="28"/>
          <w:szCs w:val="28"/>
        </w:rPr>
        <w:t>Конкурс проводится путём проведения Конкурсной комиссией следующих процед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76"/>
      <w:r>
        <w:rPr>
          <w:rFonts w:cs="Times New Roman" w:ascii="Times New Roman" w:hAnsi="Times New Roman"/>
          <w:sz w:val="28"/>
          <w:szCs w:val="28"/>
        </w:rPr>
        <w:tab/>
        <w:t>вскрытие конвертов с документами на участие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29"/>
      <w:r>
        <w:rPr>
          <w:rFonts w:cs="Times New Roman" w:ascii="Times New Roman" w:hAnsi="Times New Roman"/>
          <w:sz w:val="28"/>
          <w:szCs w:val="28"/>
        </w:rPr>
        <w:tab/>
        <w:t xml:space="preserve">21. </w:t>
      </w:r>
      <w:bookmarkStart w:id="78" w:name="sub_1030"/>
      <w:bookmarkEnd w:id="77"/>
      <w:r>
        <w:rPr>
          <w:rFonts w:cs="Times New Roman" w:ascii="Times New Roman" w:hAnsi="Times New Roman"/>
          <w:sz w:val="28"/>
          <w:szCs w:val="28"/>
        </w:rPr>
        <w:t>Порядок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нь, время и месте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м сообщении  </w:t>
      </w:r>
      <w:r>
        <w:rPr>
          <w:rFonts w:cs="Times New Roman" w:ascii="Times New Roman" w:hAnsi="Times New Roman"/>
          <w:sz w:val="28"/>
          <w:szCs w:val="28"/>
        </w:rPr>
        <w:t>о проведении Конкурса, Конкурсной комиссией вскрываются конверты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  <w:bookmarkStart w:id="79" w:name="sub_10301"/>
      <w:bookmarkEnd w:id="7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На основании рассмотрения заявок на участие в конкурсе Конкурсной комиссией принимается 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79"/>
      <w:r>
        <w:rPr>
          <w:rFonts w:cs="Times New Roman" w:ascii="Times New Roman" w:hAnsi="Times New Roman"/>
          <w:sz w:val="28"/>
          <w:szCs w:val="28"/>
        </w:rPr>
        <w:tab/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казе в допуске к участию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Заявителю отказывается в допуске к участию в Конкурсе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редставления в составе заявки документов, установленных пунктом 15 настоящего Положения либо наличия в таких документах недостоверных сведений об участнике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исполнения требований, предъявляемых к оформлению документации, установл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</w:rPr>
        <w:instrText xml:space="preserve"> HYPERLINK "../../C:%5CUsers%5Cfin21%5CDesktop%5C%D1%88%D0%B0%D0%B1%D0%BB%D0%BE%D0%BD%20%D0%BF%D0%BE%D1%81%D1%82.%20%D1%82%D0%BE%D1%80%D0%B3%D0%BE%D0%B2%D0%BB%D1%8F.doc" \l "sub_1025"</w:instrText>
      </w:r>
      <w:r>
        <w:rPr>
          <w:bCs/>
          <w:rStyle w:val="InternetLink"/>
          <w:b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</w:rPr>
        <w:t xml:space="preserve">пунктом 17 </w:t>
      </w:r>
      <w:r>
        <w:rPr>
          <w:bCs/>
          <w:rStyle w:val="InternetLink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, указанные  в заявлении адреса, отсутствуют в Схеме разме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. 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80" w:name="sub_10302"/>
      <w:r>
        <w:rPr>
          <w:rFonts w:cs="Times New Roman" w:ascii="Times New Roman" w:hAnsi="Times New Roman"/>
          <w:sz w:val="28"/>
          <w:szCs w:val="28"/>
        </w:rPr>
        <w:t>25.</w:t>
      </w:r>
      <w:bookmarkEnd w:id="80"/>
      <w:r>
        <w:rPr>
          <w:rFonts w:cs="Times New Roman" w:ascii="Times New Roman" w:hAnsi="Times New Roman"/>
          <w:sz w:val="28"/>
          <w:szCs w:val="28"/>
        </w:rPr>
        <w:t xml:space="preserve">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31"/>
      <w:bookmarkEnd w:id="81"/>
      <w:r>
        <w:rPr>
          <w:rFonts w:cs="Times New Roman" w:ascii="Times New Roman" w:hAnsi="Times New Roman"/>
          <w:sz w:val="28"/>
          <w:szCs w:val="28"/>
        </w:rPr>
        <w:tab/>
        <w:t>26. Конкурсная комиссия принимает решения по единственным заявкам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31"/>
      <w:bookmarkEnd w:id="82"/>
      <w:r>
        <w:rPr>
          <w:rFonts w:cs="Times New Roman" w:ascii="Times New Roman" w:hAnsi="Times New Roman"/>
          <w:sz w:val="28"/>
          <w:szCs w:val="28"/>
        </w:rPr>
        <w:tab/>
        <w:t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 размещение нестационарного торгового объекта  Участнику конкурса, чья заявка на участие в Конкурсе является единственной (далее - единственный заявит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Право на размещение нестационарного торгового объекта не может быть предоставлено участникам Конкурса, единственным заявителям в случае если: адреса, указанные в заявлении отсутствуют в Схеме размещения, применительно к конкретному конкур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33"/>
      <w:bookmarkEnd w:id="83"/>
      <w:r>
        <w:rPr>
          <w:rFonts w:cs="Times New Roman" w:ascii="Times New Roman" w:hAnsi="Times New Roman"/>
          <w:sz w:val="28"/>
          <w:szCs w:val="28"/>
        </w:rPr>
        <w:tab/>
        <w:t xml:space="preserve">28. 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33"/>
      <w:bookmarkStart w:id="85" w:name="sub_1034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ab/>
        <w:t xml:space="preserve">29.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змещается на сайте администрации Подгорненского сельского поселения Отрадненского района в течение 2-х календарных дней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34"/>
      <w:bookmarkStart w:id="87" w:name="sub_1037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0.Победителю Конкурса в срок, не превышающий трех дней,  выдается выписка из протокола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. 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на территории Подгорненского сельского поселения Отрадненского района.</w:t>
      </w:r>
    </w:p>
    <w:p>
      <w:pPr>
        <w:pStyle w:val="Heading"/>
        <w:jc w:val="both"/>
        <w:rPr/>
      </w:pPr>
      <w:bookmarkStart w:id="88" w:name="sub_1037"/>
      <w:bookmarkEnd w:id="88"/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32. 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выдачи разрешений на право размещения НТО в дни</w:t>
        <w:br/>
        <w:t>проведения праздничных мероприятий, имеющих</w:t>
        <w:br/>
        <w:t>краткосрочный харак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89" w:name="sub_1047"/>
      <w:bookmarkEnd w:id="89"/>
      <w:r>
        <w:rPr>
          <w:rFonts w:cs="Times New Roman" w:ascii="Times New Roman" w:hAnsi="Times New Roman"/>
          <w:sz w:val="28"/>
          <w:szCs w:val="28"/>
        </w:rPr>
        <w:tab/>
        <w:t>33. При проведении праздничных мероприятий на территории Подгорненского  сельского поселения НТО могут размещаться без проведения Конкурса (до 10 дней) по поручению администрации Отрадненского района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047"/>
      <w:bookmarkEnd w:id="90"/>
      <w:r>
        <w:rPr>
          <w:rFonts w:cs="Times New Roman" w:ascii="Times New Roman" w:hAnsi="Times New Roman"/>
          <w:sz w:val="28"/>
          <w:szCs w:val="28"/>
        </w:rPr>
        <w:tab/>
        <w:t>34. Ассортимент товаров, предусмотренный к реализации в дни проведения праздничны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корн и сладкая в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душные шары и карнавальная продук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оже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хальные кули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хладительные напи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тракционы (не требующие подключения к источникам энергообеспеч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вые и искусственные цв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укция предприятий общественного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 заявление по форме согласн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50"/>
      <w:bookmarkEnd w:id="91"/>
      <w:r>
        <w:rPr>
          <w:rFonts w:cs="Times New Roman" w:ascii="Times New Roman" w:hAnsi="Times New Roman"/>
          <w:sz w:val="28"/>
          <w:szCs w:val="28"/>
        </w:rPr>
        <w:tab/>
        <w:t>36. В заявлении указы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50"/>
      <w:bookmarkEnd w:id="92"/>
      <w:r>
        <w:rPr>
          <w:rFonts w:cs="Times New Roman" w:ascii="Times New Roman" w:hAnsi="Times New Roman"/>
          <w:sz w:val="28"/>
          <w:szCs w:val="28"/>
        </w:rPr>
        <w:tab/>
        <w:t>полное 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проводим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даты размещения Н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размещения Н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ортиментный перечень предлагаемых к продаже тов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7. Заявителю может быть отказано в случае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праздничных мероприятий не планируется в период, указанный в зая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52"/>
      <w:bookmarkEnd w:id="93"/>
      <w:r>
        <w:rPr>
          <w:rFonts w:cs="Times New Roman" w:ascii="Times New Roman" w:hAnsi="Times New Roman"/>
          <w:sz w:val="28"/>
          <w:szCs w:val="28"/>
        </w:rPr>
        <w:tab/>
        <w:t>38. 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052"/>
      <w:bookmarkEnd w:id="94"/>
      <w:r>
        <w:rPr>
          <w:rFonts w:cs="Times New Roman" w:ascii="Times New Roman" w:hAnsi="Times New Roman"/>
          <w:sz w:val="28"/>
          <w:szCs w:val="28"/>
        </w:rPr>
        <w:tab/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53"/>
      <w:bookmarkEnd w:id="95"/>
      <w:r>
        <w:rPr>
          <w:rFonts w:cs="Times New Roman" w:ascii="Times New Roman" w:hAnsi="Times New Roman"/>
          <w:sz w:val="28"/>
          <w:szCs w:val="28"/>
        </w:rPr>
        <w:tab/>
        <w:t>39. 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Normal"/>
        <w:jc w:val="both"/>
        <w:rPr/>
      </w:pPr>
      <w:bookmarkStart w:id="96" w:name="sub_1053"/>
      <w:bookmarkStart w:id="97" w:name="sub_105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ab/>
        <w:t xml:space="preserve">40. Разрешение на право размещения НТО в дни проведения праздничных мероприятий, имеющих краткосрочный характер, оформляется по форме согласн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</w:rPr>
          <w:t>приложению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ётся  не менее чем за 5 календарных дней до даты проведения празднич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054"/>
      <w:bookmarkStart w:id="99" w:name="sub_1055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ab/>
        <w:t>41. 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100" w:name="sub_1055"/>
      <w:bookmarkStart w:id="101" w:name="sub_1055"/>
      <w:bookmarkEnd w:id="10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тарший финансист Подгорнен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Т.А. Ахиз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>
          <w:trHeight w:val="888" w:hRule="atLeast"/>
        </w:trPr>
        <w:tc>
          <w:tcPr>
            <w:tcW w:w="4724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оведения конкурс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по предоставлению права на размещ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 на территорииПодго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Главе Подгорненского 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 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ГРН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шу Вас рассмотреть на заседании Конкурсной комиссии по размещению нестационарных торговых объектов на территории ____________ сельского поселения Отрадненского района возможность размещения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ю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заявлению прилагаю пакет  с документами, оформленными в соответствии с требованиями Положения о порядке проведении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регистрации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>
          <w:trHeight w:val="888" w:hRule="atLeast"/>
        </w:trPr>
        <w:tc>
          <w:tcPr>
            <w:tcW w:w="4748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lang w:val="ru-RU"/>
              </w:rPr>
              <w:t xml:space="preserve">по предоставлению права на размещение </w:t>
            </w:r>
            <w:r>
              <w:rPr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lang w:val="ru-RU"/>
              </w:rPr>
              <w:t>нестационарных торговых объектов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lang w:val="ru-RU"/>
              </w:rPr>
              <w:t>на территории Подго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>
          <w:rFonts w:cs="Times New Roman" w:ascii="Times New Roman" w:hAnsi="Times New Roman"/>
          <w:sz w:val="28"/>
          <w:szCs w:val="28"/>
        </w:rPr>
        <w:t>Главе Подгорненского сельского  поселения Отрадненс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даче разрешения на право размещения нестационарного торгового</w:t>
        <w:br/>
        <w:t>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Н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мероприятия и даты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и обязуюсь его соблюда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888" w:hRule="atLeast"/>
        </w:trPr>
        <w:tc>
          <w:tcPr>
            <w:tcW w:w="474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lang w:val="ru-RU"/>
              </w:rPr>
              <w:t xml:space="preserve">по предоставлению права на размещение </w:t>
            </w:r>
            <w:r>
              <w:rPr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lang w:val="ru-RU"/>
              </w:rPr>
              <w:t>нестационарных торговых объектов</w:t>
            </w:r>
            <w:r>
              <w:rPr>
                <w:b w:val="false"/>
                <w:lang w:val="ru-RU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lang w:val="ru-RU"/>
              </w:rPr>
              <w:t>на территории Подго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размещения нестационарного торгового объекта в дни проведения</w:t>
        <w:br/>
        <w:t xml:space="preserve">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ни проведения праздничных мероприятий, посвящённых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аздничного мероприят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ы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ется разрешение на право размещения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объекта торговли </w:t>
      </w: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ссортимент предусмотренный к реал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___________________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тарший финансист Подгорнен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Т.А. Ахизаро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</w:p>
        </w:tc>
        <w:tc>
          <w:tcPr>
            <w:tcW w:w="509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одго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03.11.2016 года  № 15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Подгорненского сельского поселения Отрадненского район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"/>
        <w:gridCol w:w="592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нё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глава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е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изар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тарший финансист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асиль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ят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одгорнен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с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 xml:space="preserve">                                       Т.А. Ахиз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0/" TargetMode="External"/><Relationship Id="rId4" Type="http://schemas.openxmlformats.org/officeDocument/2006/relationships/hyperlink" Target="garantf1://36967584.0" TargetMode="External"/><Relationship Id="rId5" Type="http://schemas.openxmlformats.org/officeDocument/2006/relationships/hyperlink" Target="garantf1://36868984.10000/" TargetMode="External"/><Relationship Id="rId6" Type="http://schemas.openxmlformats.org/officeDocument/2006/relationships/hyperlink" Target="garantf1://12027193.1500/" TargetMode="External"/><Relationship Id="rId7" Type="http://schemas.openxmlformats.org/officeDocument/2006/relationships/hyperlink" Target="garantf1://12032953.50000/" TargetMode="External"/><Relationship Id="rId8" Type="http://schemas.openxmlformats.org/officeDocument/2006/relationships/hyperlink" Target="garantf1://36868984.20000/" TargetMode="External"/><Relationship Id="rId9" Type="http://schemas.openxmlformats.org/officeDocument/2006/relationships/hyperlink" Target="garantf1://36868984.3000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2:00Z</dcterms:created>
  <dc:creator>User</dc:creator>
  <dc:description/>
  <cp:keywords/>
  <dc:language>en-US</dc:language>
  <cp:lastModifiedBy>fin21</cp:lastModifiedBy>
  <cp:lastPrinted>2016-11-14T07:42:00Z</cp:lastPrinted>
  <dcterms:modified xsi:type="dcterms:W3CDTF">2016-11-14T04:42:00Z</dcterms:modified>
  <cp:revision>14</cp:revision>
  <dc:subject/>
  <dc:title>ПОСТАНОВЛЕНИЕ</dc:title>
</cp:coreProperties>
</file>