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</w:rPr>
        <w:t>Приложение № 3</w:t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4.10. 2016</w:t>
        <w:tab/>
        <w:t xml:space="preserve">                    </w:t>
        <w:tab/>
        <w:tab/>
        <w:t xml:space="preserve">                             </w:t>
        <w:tab/>
        <w:t xml:space="preserve">                               № 13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одг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 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Подгорненском сельском поселении Отрадненского района, решением Совета Отрадненского сельского поселения Отрадненского района от 17 декабря   2015 года № 59  «О бюджете Подгорненского сельского поселения Отрадненского района на 2016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отчет об исполнении бюджета Подгорненского сельского поселения Отрадненского района за 1 полугодие 2016 года по доходам:                    в сумме 11 330 143,0 рублей; по расходов в сумме 12 799 684,76 рублей , дефицит бюджета </w:t>
      </w:r>
      <w:r>
        <w:rPr>
          <w:bCs/>
          <w:sz w:val="28"/>
          <w:szCs w:val="28"/>
        </w:rPr>
        <w:t xml:space="preserve">Подгорненского сельского поселения Отрадненского района </w:t>
      </w:r>
      <w:r>
        <w:rPr>
          <w:sz w:val="28"/>
          <w:szCs w:val="28"/>
        </w:rPr>
        <w:t>в сумме   1 469 541,76   рублей; направив источники внутреннего финансирования на покрытие дефицита бюджета по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в бюджет Подгорненского сельского поселения  за 9 месяцев  2016 года, согласно приложению №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езвозмездным поступлениям из краевого бюджета и бюджета МО Отрадненский район,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бюджета по разделам и подразделам функциональной классификации за 9 месяцев 2016 года, согласно приложению №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пределению бюджетных ассигнований муниципальным программам  за 9 месяцев 2016 года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за 9 месяцев 2016 года, согласно приложению №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поселения за 9 месяцев 2016 года, согласно приложению № 6 к настоящему постановлени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горненского сельского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 xml:space="preserve">     </w:t>
        <w:tab/>
        <w:t xml:space="preserve">        А.Ю. Лед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 Подг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         Т.А. Ахи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228"/>
        <w:gridCol w:w="855"/>
        <w:gridCol w:w="460"/>
        <w:gridCol w:w="1099"/>
        <w:gridCol w:w="94"/>
        <w:gridCol w:w="1466"/>
        <w:gridCol w:w="850"/>
      </w:tblGrid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70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енского сельского поселения Отрадненского района</w:t>
            </w:r>
          </w:p>
        </w:tc>
      </w:tr>
      <w:tr>
        <w:trPr>
          <w:trHeight w:val="269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4.10.2016 г. № 137</w:t>
            </w:r>
          </w:p>
        </w:tc>
      </w:tr>
      <w:tr>
        <w:trPr>
          <w:trHeight w:val="586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ъем поступлений доходов в бюджет Подгорненского сельского поселения Отрадненского района  по кодам видов (подвидов) доходов за 9 месяцев 2016  года</w:t>
            </w:r>
          </w:p>
        </w:tc>
      </w:tr>
      <w:tr>
        <w:trPr>
          <w:trHeight w:val="226" w:hRule="atLeast"/>
        </w:trPr>
        <w:tc>
          <w:tcPr>
            <w:tcW w:w="243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00 00000 00 0000 00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 792 4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462 683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2,4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1 02000 01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350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5 361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,1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30 01 0000 110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ходы от уплаты  акцизов на дизельное топливо, моторные масла для дизельных и (или) карбюраторных (инжекторных) двигателей, автомобильный бензин,прямогонный бензин,подлежащие распределению между бюджетами субъектов 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 108 400,0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849 316,6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7,7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40 01 0000 110</w:t>
            </w:r>
          </w:p>
        </w:tc>
        <w:tc>
          <w:tcPr>
            <w:tcW w:w="4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3 02250 01 0000 110</w:t>
            </w:r>
          </w:p>
        </w:tc>
        <w:tc>
          <w:tcPr>
            <w:tcW w:w="4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 03 02260 01 0000 110 </w:t>
            </w:r>
          </w:p>
        </w:tc>
        <w:tc>
          <w:tcPr>
            <w:tcW w:w="4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 03000 01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8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 16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4,5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30 10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54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 283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1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33 10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организп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65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6 02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,8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43 10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05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2 09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,3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8 04020 01 0000 11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5,0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 13 02995 10 0000 130 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 506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6 90050 10 0000 14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 00000 00 0000 00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8 537 743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6 702 003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8,5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1000 00 0000 15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тации бюджетам поселений на выравнивание уровня бюджетной обеспеченности 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6 498 4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873 8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0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2999 10 0000 15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 950 348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 726 76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,5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 03000 00 0000 15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 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 66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8,5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 04999 10 0000 15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39 000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07 05030 10 0000 180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 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9 05000 10 0000 151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л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-30 105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30 1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доходов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1 330 143,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 088 95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,2</w:t>
            </w:r>
          </w:p>
        </w:tc>
      </w:tr>
      <w:tr>
        <w:trPr>
          <w:trHeight w:val="218" w:hRule="atLeast"/>
        </w:trPr>
        <w:tc>
          <w:tcPr>
            <w:tcW w:w="69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тарший финансист администрации Подгорненского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ельского  поселения Отрадненского района                                         Т.А. Ахизаро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3619"/>
              <w:gridCol w:w="1589"/>
              <w:gridCol w:w="1409"/>
              <w:gridCol w:w="404"/>
              <w:gridCol w:w="1134"/>
            </w:tblGrid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к постановлению администрации Подгорненского сельского поселения Отрадненского район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9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от 14.10.2016 г. № 137</w:t>
                  </w:r>
                </w:p>
              </w:tc>
              <w:tc>
                <w:tcPr>
                  <w:tcW w:w="153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524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 из краевого бюджета и бюджета муниципального образования Отрадненский район  за 9 месяцев  2016 год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36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7021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( рублей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36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36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Наименование дохода</w:t>
                  </w:r>
                </w:p>
              </w:tc>
              <w:tc>
                <w:tcPr>
                  <w:tcW w:w="158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фак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% исполнени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8 537 743,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6 702 003,0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78,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уровня бюджетной обеспеченности за счет средств бюджета субъекта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 xml:space="preserve">3 091 900,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2 319 0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75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Дотации бюджетам поселений на выравнивание уровня бюджетной обеспеченности за счет средств бюджета муниципального района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 xml:space="preserve">3 406 500,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2 554 875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75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2999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субсидии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 xml:space="preserve">1 950 348,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 726 767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88,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 xml:space="preserve">76 300,0 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50 866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66,7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rFonts w:eastAsia="Times New Roman"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3 800,0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3 8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02 04999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39 000,0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39 0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07 05030 10 0000 180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37 8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219 05000 10 0000 151</w:t>
                  </w:r>
                </w:p>
              </w:tc>
              <w:tc>
                <w:tcPr>
                  <w:tcW w:w="3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лселений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-30 105,00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-30 105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7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тарший финансист администрации Подгорненского</w:t>
                  </w:r>
                </w:p>
              </w:tc>
              <w:tc>
                <w:tcPr>
                  <w:tcW w:w="181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524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сельского поселения   Отрадненского района                                      Т.А. Ахизар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573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к  постановлению администрации Подгорненского сельского посе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573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я Отрадне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573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4.10.2016 г.   №  13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left="49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аспределение</w:t>
                  </w:r>
                  <w:r>
                    <w:rPr>
                      <w:color w:val="000000"/>
                      <w:sz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</w:rPr>
                    <w:t>бюджетных ассигнований по разделам, подразделам классификации расходов бюджетов   за 9 месяцев 2016 год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tbl>
                  <w:tblPr>
                    <w:tblW w:w="10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4394"/>
                    <w:gridCol w:w="992"/>
                    <w:gridCol w:w="1701"/>
                    <w:gridCol w:w="1656"/>
                    <w:gridCol w:w="896"/>
                  </w:tblGrid>
                  <w:tr>
                    <w:trPr>
                      <w:trHeight w:val="93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ной классифик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лан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Факт, рублей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%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830 1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249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2 341 919,25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1,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4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3 896,01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3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975 1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771 478,36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9,5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 000,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 000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Резервные фонд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4 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9 544,88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9,4</w:t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6 3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0 866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6,7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6 3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 866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7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3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2 718,2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,1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6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000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,2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 500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6,3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 218,2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9,0</w:t>
                        </w:r>
                      </w:p>
                    </w:tc>
                  </w:tr>
                  <w:tr>
                    <w:trPr>
                      <w:trHeight w:val="1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4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680 976,7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 114 798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4,6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д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н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666 476,7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103 298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4,6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1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 000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,3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5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299 5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81 025,74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7,8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0 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 600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,7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37 5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9 425,74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9,5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000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7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 967,85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7,9</w:t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 967,85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,9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719 808,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046 308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,9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3 719 808,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046 308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1,9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2 612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2,6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 000,00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 612,00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820" w:right="635" w:hanging="0"/>
                          <w:rPr/>
                        </w:pPr>
                        <w:r>
                          <w:rPr/>
                          <w:t>72,6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 799 684,76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 557 215,04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4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финансист администрации Подгорне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Отрадненского района                                       Т.А. Ахизарова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08"/>
        <w:gridCol w:w="374"/>
        <w:gridCol w:w="85"/>
        <w:gridCol w:w="154"/>
        <w:gridCol w:w="201"/>
        <w:gridCol w:w="354"/>
        <w:gridCol w:w="85"/>
        <w:gridCol w:w="907"/>
        <w:gridCol w:w="284"/>
        <w:gridCol w:w="425"/>
        <w:gridCol w:w="1097"/>
        <w:gridCol w:w="462"/>
        <w:gridCol w:w="759"/>
        <w:gridCol w:w="801"/>
        <w:gridCol w:w="708"/>
      </w:tblGrid>
      <w:tr>
        <w:trPr>
          <w:trHeight w:val="276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809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autoSpaceDE w:val="false"/>
              <w:ind w:left="-250" w:firstLine="142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енского сельского поселения Отрадненского района</w:t>
            </w:r>
          </w:p>
        </w:tc>
      </w:tr>
      <w:tr>
        <w:trPr>
          <w:trHeight w:val="463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4.10.2016 г. № 137</w:t>
            </w:r>
          </w:p>
        </w:tc>
      </w:tr>
      <w:tr>
        <w:trPr>
          <w:trHeight w:val="48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1199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одго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за  9 месяцев 2016 года</w:t>
            </w:r>
          </w:p>
        </w:tc>
      </w:tr>
      <w:tr>
        <w:trPr>
          <w:trHeight w:val="809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 руб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 799 684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 557 215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4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793 1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314 91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1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5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101 574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5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101 574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525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101 574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75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610 843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8,4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76 214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5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 515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,8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7 54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7 54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7 54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7 54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8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 2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2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2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4,8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2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4,8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1 2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4,8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5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 2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4,8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6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978 976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994 323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0,2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66 476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103 29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66 476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103 29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562 128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3 03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9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562 128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23 03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9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на капитальный ремонт, ремонт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6 34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6 26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6 34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56 26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4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8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ищ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3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37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9 425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,4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37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59 425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,4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9 388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4,4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9 388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4,4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 135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2 5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2 135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7 901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7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7 901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4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созданий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719 80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046 3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1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6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64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3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64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3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0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0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70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 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1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 8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 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749 40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322 7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84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749 40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 322 7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4,5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93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514 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8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934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514 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8,3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18 20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18 2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18 208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18 2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муниципальными учреждениями прочи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2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2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2,6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7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,9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3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7 86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5,4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 86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 86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,7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6 30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0 86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6,7</w:t>
            </w:r>
          </w:p>
        </w:tc>
      </w:tr>
      <w:tr>
        <w:trPr>
          <w:trHeight w:val="206" w:hRule="atLeast"/>
        </w:trPr>
        <w:tc>
          <w:tcPr>
            <w:tcW w:w="11199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рший финансист администрации Подгорненск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ельского поселения Отрадненского района т</w:t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.А. Ахизарова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307"/>
        <w:gridCol w:w="118"/>
        <w:gridCol w:w="142"/>
        <w:gridCol w:w="371"/>
        <w:gridCol w:w="196"/>
        <w:gridCol w:w="191"/>
        <w:gridCol w:w="374"/>
        <w:gridCol w:w="1070"/>
        <w:gridCol w:w="740"/>
        <w:gridCol w:w="1634"/>
        <w:gridCol w:w="1279"/>
        <w:gridCol w:w="708"/>
      </w:tblGrid>
      <w:tr>
        <w:trPr>
          <w:trHeight w:val="314" w:hRule="atLeast"/>
        </w:trPr>
        <w:tc>
          <w:tcPr>
            <w:tcW w:w="4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постановлению администрации Подгорненского сельского поселения Отрадненского района</w:t>
            </w:r>
          </w:p>
        </w:tc>
      </w:tr>
      <w:tr>
        <w:trPr>
          <w:trHeight w:val="295" w:hRule="atLeast"/>
        </w:trPr>
        <w:tc>
          <w:tcPr>
            <w:tcW w:w="4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4.10.2016 г. № 137</w:t>
            </w:r>
          </w:p>
        </w:tc>
      </w:tr>
      <w:tr>
        <w:trPr>
          <w:trHeight w:val="254" w:hRule="atLeast"/>
        </w:trPr>
        <w:tc>
          <w:tcPr>
            <w:tcW w:w="42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10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дгорненского сельского поселения Отрадненского района за 9 месяцев 2016 года</w:t>
            </w:r>
          </w:p>
        </w:tc>
      </w:tr>
      <w:tr>
        <w:trPr>
          <w:trHeight w:val="254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ведом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СР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,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, ру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799 684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557 215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т  Подгорненского сельского поселения Отрадненского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 00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министрация  Подгорненского  сельского поселения Отрадненского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772 684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 530 215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3 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314 91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 896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 896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 896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 896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 896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5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33 896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975 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771 478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975 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771 478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971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767 678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971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767 678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971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767 678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20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76 947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76 214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1 01 0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4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 515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5 01 60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ормирование резервного фонда администрац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3 20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9 54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9 54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6 01 11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7 54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7 54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7 54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 7 01 10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7 54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86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86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86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86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86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3 00 51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6 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 86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 7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вершенствование системы управления при осуществлении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1 01 10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4 01 10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 2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 2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 2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2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2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2 01 09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1 2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 на территории  Отрадненского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3 01 10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680 976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114 79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 1 01 10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Обеспечение безопасности населения муниципального образования 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ер по обеспечению безопасности людей на водных объекта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 5 01 10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нн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рганизация созданий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7 01 10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666 476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103 29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666 476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103 29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666 476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103 29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666 476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103 29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562 128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23 03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104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562 128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23 03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редоставление субсидий на капитальный ремонт, ремонт автомобильных дорог местного значе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1 1 01 62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56 34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56 26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62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56 34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056 26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624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1 01 624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емлеустройство и землепользование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твление муниципального земельного контроля, а  также оплата за проведение межевания земельных участков сельскохозяйственного назнач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4 01 11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99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81 025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5 01 10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37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9 425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37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9 425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37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9 425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237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59 425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9 388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79 388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,4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в области озеле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2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2 135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#ССЫЛКА!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2 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2 135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67 901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6 01 10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7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67 901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ругие вопросы в области жилищно-крммунального хозяй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Жилищ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содержанию жилищного фонд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 2 01 10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"Молодежь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здание условий для реализации потенциала молодежи в социально-экономической сфер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 1 02 10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 967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719 80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46 3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719 80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46 3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культуры  муниципального образова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719 80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 046 3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3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хническое и технологическое оснащение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3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3 01 09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64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3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адровое обеспечение сферы культуры и искус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1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64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3 6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70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5 01 60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9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70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5 01 60125      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 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6 5 01 60125     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 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749 40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322 7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Совершенствование деятельности муниципальных учреждений отрасли "Культура, искусство и кинематография" по предоставлению муниципальных услуг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749 40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 322 7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3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14 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0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934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 514 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9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8 20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8 2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9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8 20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8 20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уществление муниципальными учреждениями прочих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9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09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 7 02 11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 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 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 1 02 106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2 61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54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39" w:type="dxa"/>
            <w:gridSpan w:val="10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рший финансист администрации Подгорненского сельского поселения Отрадненского района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.А. Ахизаров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к  постановлению администрации Подгорненского сельского посе-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ения Отрадненского район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14.10.2016 г.  № 137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Подгорненского  сельского поселения Отрадненского района, перечень статей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 2016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722"/>
        <w:gridCol w:w="1701"/>
        <w:gridCol w:w="1701"/>
        <w:gridCol w:w="815"/>
      </w:tblGrid>
      <w:tr>
        <w:trPr>
          <w:trHeight w:val="11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-нения </w:t>
            </w:r>
          </w:p>
        </w:tc>
      </w:tr>
      <w:tr>
        <w:trPr>
          <w:trHeight w:val="5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        финансирования дефицитов бюджетов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69 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68 260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69 5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68 260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30 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088 954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3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30 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088 954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1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30 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088 954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30 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088 954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799 6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557 215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799 6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557 215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799 6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557 215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799 68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557 215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ший финансист администрации Подгорненского</w:t>
      </w:r>
    </w:p>
    <w:p>
      <w:pPr>
        <w:pStyle w:val="Normal"/>
        <w:rPr/>
      </w:pPr>
      <w:r>
        <w:rPr/>
        <w:t xml:space="preserve">сельского  поселения    Отрадненского района                                                      Т.А. Ахизарова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23">
    <w:name w:val="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8:00Z</dcterms:created>
  <dc:creator>Тенищева Вера Викторовна</dc:creator>
  <dc:description/>
  <cp:keywords/>
  <dc:language>en-US</dc:language>
  <cp:lastModifiedBy>fin21</cp:lastModifiedBy>
  <cp:lastPrinted>2016-10-18T15:43:00Z</cp:lastPrinted>
  <dcterms:modified xsi:type="dcterms:W3CDTF">2016-10-18T12:44:00Z</dcterms:modified>
  <cp:revision>16</cp:revision>
  <dc:subject/>
  <dc:title>СОВЕТ ОТРАДНЕНСКОГО СЕЛЬСКОГО ПОСЕЛЕНИЯ</dc:title>
</cp:coreProperties>
</file>