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1775</wp:posOffset>
            </wp:positionH>
            <wp:positionV relativeFrom="paragraph">
              <wp:posOffset>57150</wp:posOffset>
            </wp:positionV>
            <wp:extent cx="4940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24"/>
          <w:szCs w:val="24"/>
        </w:rPr>
        <w:t xml:space="preserve"> № </w:t>
      </w:r>
      <w:r>
        <w:rPr>
          <w:b w:val="false"/>
          <w:color w:val="FFFFFF"/>
          <w:sz w:val="24"/>
          <w:szCs w:val="24"/>
        </w:rPr>
        <w:t>3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ДГОРНЕНСКОГО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28"/>
          <w:szCs w:val="28"/>
          <w:lang w:val="ru-RU"/>
        </w:rPr>
        <w:t>СЕЛЬСКОГО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 xml:space="preserve">от 15.01.2016 г.        </w:t>
        <w:tab/>
        <w:tab/>
        <w:t xml:space="preserve">           </w:t>
        <w:tab/>
        <w:t xml:space="preserve">                                </w:t>
        <w:tab/>
        <w:t>№ 12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  <w:lang w:val="ru-RU"/>
        </w:rPr>
        <w:t>ст. Подгорная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0"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универсальной розничной ярмарки в ст. Подгор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марта 2011 года №2195-КЗ «О розничных рынках и организации деятельности ярмарок на территории Краснодарского края» в целях наиболее полного удовлетворения потребности жителей ст. Подгорной в услугах розничной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 проведение универсальной розничной ярмарки в ст. Подгорной  на открытой площадке по ул. Школьная, №. 2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тор ярмарки - администрация Подг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Красная, ул., д. 28, ст. Подгорная, Отрадненский район, Краснодарский край, 3522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 (86144) 94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с:  8 (86144) 94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m_podgornaj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Срок проведения ярмарки с 1  февраля 2016 года по 1 января 2017 года   еженедельно  по  четверга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.00 до 12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>4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лан мероприятий по организации  универсальной розничной ярмарки в ст. Подгорной и продажи товаров на ней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ядок организации и предоставления торговых мест на универсальной розничной ярмарке в  ст. Подгорной (приложение №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хему размещения торговых мест на универсальной розничной ярмарке в ст. Подгорной (приложение №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ссортиментный перечень товаров, допущенных к реализации на универсальной розничной ярмарке в ст. Подгорной (приложение №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у бланка подачи сведений для получения торгового места на универсальной розничной  ярмарке  в ст. Подгорной (приложение №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значить лицом ответственными за проведение универсальной розничной ярмарки в ст. Подгорно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пециалиста  земельным и имущественным отношениям администрации Подгорненского сельского поселения Н.А. Мас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постановление администрации Подгорненского сельского поселения Отрадненского района №18 от 24 февраля   2015 год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универсальной розничной ярмарки в ст. Подгорной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разместить на официальном сайте администрации Подгорненского сельского поселения Отраднен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специалиста по имущественным отношениям администрации Подгорненского сельского поселения Н.А. Маслов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й газете «Сельская жизнь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Heading"/>
        <w:pBdr>
          <w:bottom w:val="single" w:sz="8" w:space="1" w:color="000000"/>
        </w:pBdr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Отрадненского района                                                А.Ю. Леднёв</w:t>
      </w:r>
    </w:p>
    <w:p>
      <w:pPr>
        <w:pStyle w:val="Heading"/>
        <w:pBdr>
          <w:bottom w:val="single" w:sz="8" w:space="1" w:color="000000"/>
        </w:pBdr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  Н.А. Маслова</w:t>
      </w:r>
    </w:p>
    <w:p>
      <w:pPr>
        <w:pStyle w:val="Normal"/>
        <w:widowControl/>
        <w:autoSpaceDE w:val="true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</w:t>
        <w:tab/>
        <w:t>ПРИЛОЖЕНИЕ № 1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 xml:space="preserve">          постановлением администраци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</w:t>
      </w:r>
      <w:r>
        <w:rPr>
          <w:b w:val="false"/>
          <w:sz w:val="28"/>
          <w:szCs w:val="28"/>
          <w:lang w:val="ru-RU"/>
        </w:rPr>
        <w:t>Подгорненск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от 15.01.2016 г. № 12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center"/>
        <w:rPr/>
      </w:pPr>
      <w:r>
        <w:rPr/>
      </w:r>
    </w:p>
    <w:p>
      <w:pPr>
        <w:pStyle w:val="Normal"/>
        <w:ind w:left="0" w:right="0" w:firstLine="698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ind w:left="0" w:right="0" w:firstLine="698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 организации универсальной розничной ярмарки  </w:t>
      </w:r>
    </w:p>
    <w:p>
      <w:pPr>
        <w:pStyle w:val="Normal"/>
        <w:ind w:left="0" w:right="0"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т. Подгорной  и продажи товаров на ней </w:t>
      </w:r>
    </w:p>
    <w:p>
      <w:pPr>
        <w:pStyle w:val="Normal"/>
        <w:ind w:left="0" w:right="0" w:firstLine="698"/>
        <w:jc w:val="center"/>
        <w:rPr/>
      </w:pPr>
      <w:r>
        <w:rPr/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6"/>
        <w:gridCol w:w="1843"/>
        <w:gridCol w:w="27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2016 год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енского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убликация в районной газете «Сельская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од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6 год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7.00 до 7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7.30 до 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8.00 до 12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ле 12.00   ча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Н.А. Ма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ab/>
        <w:t>ПРИЛОЖЕНИЕ № 2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постановлением администраци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одгорненского 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от 15.01.2016 г.  № 12</w:t>
      </w:r>
    </w:p>
    <w:p>
      <w:pPr>
        <w:pStyle w:val="Normal"/>
        <w:ind w:left="0" w:right="0" w:firstLine="698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едоставления торговых мест</w:t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ниверсальной розничной ярмарке  в ст. Подго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универсальной розничной ярмарки (далее - ярмарка) в ст. Подгор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На ярмарке осуществляется продажа непродовольственных товаров, не требующих особых условий продажи и отдельных видов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е количество торговых мест на ярмарке -  17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рганизатор ярмарки – администрация Подгорненского  сельского поселения Отраднен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Ярмарка проводится с 1 февраля 2016  года  по  1  января  2017  года, еженедельно по четвергам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жим работы 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лата за оказание услуг по обеспечению торговли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существление деятельности по продаже товаров на ярм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Н.А. Ма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                                      ПРИЛОЖЕНИЕ № 3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>УТВЕРЖДЕ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постановлением администраци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одгорнен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от 15.01.2016 г.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торговых мест на универсальной розничной ярмар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. Подгор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60985</wp:posOffset>
                </wp:positionV>
                <wp:extent cx="80772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ейнер для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0.9pt;mso-wrap-distance-left:9.05pt;mso-wrap-distance-right:9.05pt;mso-wrap-distance-top:0pt;mso-wrap-distance-bottom:0pt;margin-top:20.5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ейнер для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69342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8.6pt;mso-wrap-distance-left:9.05pt;mso-wrap-distance-right:9.05pt;mso-wrap-distance-top:0pt;mso-wrap-distance-bottom:0pt;margin-top:3.0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00" w:type="dxa"/>
        <w:jc w:val="left"/>
        <w:tblInd w:w="-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0"/>
        <w:gridCol w:w="8820"/>
        <w:gridCol w:w="10"/>
      </w:tblGrid>
      <w:tr>
        <w:trPr>
          <w:trHeight w:val="4924" w:hRule="atLeast"/>
          <w:cantSplit w:val="true"/>
        </w:trPr>
        <w:tc>
          <w:tcPr>
            <w:tcW w:w="162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1153795</wp:posOffset>
                      </wp:positionV>
                      <wp:extent cx="693420" cy="807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-н Промтовары  д№ 2г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63.6pt;mso-wrap-distance-left:9.05pt;mso-wrap-distance-right:9.05pt;mso-wrap-distance-top:0pt;mso-wrap-distance-bottom:0pt;margin-top:-90.85pt;mso-position-vertical-relative:text;margin-left:-6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-н Промтовары  д№ 2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ЭКСПЛИКАЦИЯ  ТОРГОВ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176145</wp:posOffset>
                </wp:positionV>
                <wp:extent cx="35052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71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861945</wp:posOffset>
                </wp:positionV>
                <wp:extent cx="350520" cy="350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225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1604645</wp:posOffset>
                </wp:positionV>
                <wp:extent cx="1150620" cy="922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-н «Атлант» д № 2 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2.6pt;mso-wrap-distance-left:9.05pt;mso-wrap-distance-right:9.05pt;mso-wrap-distance-top:0pt;mso-wrap-distance-bottom:0pt;margin-top:-126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-н «Атлант» д № 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290445</wp:posOffset>
                </wp:positionV>
                <wp:extent cx="1036320" cy="1722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-н Продук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 № 2 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35.6pt;mso-wrap-distance-left:9.05pt;mso-wrap-distance-right:9.05pt;mso-wrap-distance-top:0pt;mso-wrap-distance-bottom:0pt;margin-top:-180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-н Продукт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 № 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1033145</wp:posOffset>
                </wp:positionV>
                <wp:extent cx="350520" cy="350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81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604645</wp:posOffset>
                </wp:positionV>
                <wp:extent cx="350520" cy="350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26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2061845</wp:posOffset>
                </wp:positionV>
                <wp:extent cx="350520" cy="350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62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2061845</wp:posOffset>
                </wp:positionV>
                <wp:extent cx="350520" cy="350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62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2061845</wp:posOffset>
                </wp:positionV>
                <wp:extent cx="350520" cy="350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62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2519045</wp:posOffset>
                </wp:positionV>
                <wp:extent cx="350520" cy="350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19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3090545</wp:posOffset>
                </wp:positionV>
                <wp:extent cx="350520" cy="3505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243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3662045</wp:posOffset>
                </wp:positionV>
                <wp:extent cx="350520" cy="3505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-28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3662045</wp:posOffset>
                </wp:positionV>
                <wp:extent cx="464820" cy="3505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288.3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662045</wp:posOffset>
                </wp:positionV>
                <wp:extent cx="464820" cy="350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288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3662045</wp:posOffset>
                </wp:positionV>
                <wp:extent cx="464820" cy="3505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288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2976245</wp:posOffset>
                </wp:positionV>
                <wp:extent cx="464820" cy="350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234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2404745</wp:posOffset>
                </wp:positionV>
                <wp:extent cx="464820" cy="3505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189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1718945</wp:posOffset>
                </wp:positionV>
                <wp:extent cx="464820" cy="3505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135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1033145</wp:posOffset>
                </wp:positionV>
                <wp:extent cx="464820" cy="3505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6pt;mso-wrap-distance-left:9.05pt;mso-wrap-distance-right:9.05pt;mso-wrap-distance-top:0pt;mso-wrap-distance-bottom:0pt;margin-top:-81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5"/>
        <w:gridCol w:w="979"/>
        <w:gridCol w:w="3153"/>
        <w:gridCol w:w="11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оргового места по схе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объекта торгов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ме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орти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рабочих м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автоцистер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рыб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 9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, животноводства, выращ. ЛПХ, КФХ, бахчевые, молодняк с/х животных, птиц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а с/х живот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тов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,  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ые трикотажные изделия, обув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, 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, мука,  крупы, масло растительное в упаковке изготов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6,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, животноводства, выращ. ЛПХ, КФХ, молоко мясо непромышлен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Н.А. Ма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овано: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ГБУ КК «Управление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теринарии Отрадненск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___» __________2016 г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РИЛОЖЕНИЕ № 4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    постановлением администраци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Подгорне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от 15.01.2016 г.   № 12</w:t>
      </w:r>
    </w:p>
    <w:p>
      <w:pPr>
        <w:pStyle w:val="Normal"/>
        <w:ind w:left="0" w:right="0" w:firstLine="69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допущенных к реализации на универсальной рознич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е в  ст. Подгорной</w:t>
      </w:r>
    </w:p>
    <w:p>
      <w:pPr>
        <w:pStyle w:val="Normal"/>
        <w:jc w:val="center"/>
        <w:rPr/>
      </w:pPr>
      <w:r>
        <w:rPr/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4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птицы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 непромышленного изгото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ые и макаронные изделия расфасова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расфасова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, плоды, ягод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птицы, с/х жив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тов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трикотажные изделия, обув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Н.А. Ма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5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постановлением администраци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</w:t>
      </w:r>
      <w:r>
        <w:rPr>
          <w:b w:val="false"/>
          <w:sz w:val="28"/>
          <w:szCs w:val="28"/>
          <w:lang w:val="ru-RU"/>
        </w:rPr>
        <w:t>Подгорненского   сельского поселен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от 15.01.2016 г.    № 12</w:t>
      </w:r>
    </w:p>
    <w:p>
      <w:pPr>
        <w:pStyle w:val="Normal"/>
        <w:ind w:left="0" w:right="0"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изатору ярмарки: админист-</w:t>
        <w:tab/>
        <w:tab/>
        <w:tab/>
        <w:tab/>
        <w:tab/>
        <w:tab/>
        <w:tab/>
        <w:tab/>
        <w:t>рации Подгорненского сельского -</w:t>
        <w:tab/>
        <w:tab/>
        <w:tab/>
        <w:tab/>
        <w:tab/>
        <w:tab/>
        <w:tab/>
        <w:tab/>
        <w:t>поселения</w:t>
        <w:tab/>
        <w:tab/>
        <w:tab/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ел.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торгового места на универсальной  розничной ярмар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. Подгорной на период с____ по______ 201__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виды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(общий вес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еречень продавцов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облюдать порядок 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администрация  Подгорненского сельского 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 отношени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Н.А. Маслова</w:t>
      </w:r>
      <w:r>
        <w:rPr>
          <w:b w:val="false"/>
          <w:color w:val="FFFFFF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hyperlink" Target="mailto:dm_podgornaj@mail.ru" TargetMode="External"/><Relationship Id="rId6" Type="http://schemas.openxmlformats.org/officeDocument/2006/relationships/hyperlink" Target="garantf1://3151049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7:00Z</dcterms:created>
  <dc:creator>Admin</dc:creator>
  <dc:description/>
  <dc:language>en-US</dc:language>
  <cp:lastModifiedBy>fin21</cp:lastModifiedBy>
  <cp:lastPrinted>2016-01-18T14:52:00Z</cp:lastPrinted>
  <dcterms:modified xsi:type="dcterms:W3CDTF">2015-04-17T05:15:00Z</dcterms:modified>
  <cp:revision>27</cp:revision>
  <dc:subject/>
  <dc:title/>
</cp:coreProperties>
</file>