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7. 2016</w:t>
        <w:tab/>
        <w:t xml:space="preserve">                    </w:t>
        <w:tab/>
        <w:tab/>
        <w:t xml:space="preserve">                             </w:t>
        <w:tab/>
        <w:t xml:space="preserve">                               № 11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енском сельском поселении Отрадненского района, решением Совета Отрадненского сельского поселения Отрадненского района от 17 декабря   2015 года № 59  «О бюджете Подгорненского сельского поселения Отрадненского района на 2016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енского сельского поселения Отрадненского района за 1 полугодие 2016 года по доходам:                    в сумме 10 892 343,0 рублей; по расходов в сумме 12 010 402,76 рублей , дефицит бюджета </w:t>
      </w:r>
      <w:r>
        <w:rPr>
          <w:bCs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sz w:val="28"/>
          <w:szCs w:val="28"/>
        </w:rPr>
        <w:t>в сумме   1 087 954,76   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бюджет Подгорненского сельского поселения  в 1 квартале 2016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квартале 2016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муниципальным программам  в 1 квартале 2016 года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1 квартале 2016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квартале 2016 года, согласно приложению № 6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Т.А. 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28"/>
        <w:gridCol w:w="855"/>
        <w:gridCol w:w="460"/>
        <w:gridCol w:w="1099"/>
        <w:gridCol w:w="94"/>
        <w:gridCol w:w="1466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0.07.2016 г. № 117</w:t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енского сельского поселения Отрадненского района  по кодам видов (подвидов) доходов за 1 полугодие 2016  года</w:t>
            </w:r>
          </w:p>
        </w:tc>
      </w:tr>
      <w:tr>
        <w:trPr>
          <w:trHeight w:val="22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 00000 00 0000 00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 792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62 68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,4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50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4 896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,1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 108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3 12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7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4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5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 03 02260 01 0000 110 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8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8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0,4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54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175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4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организп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65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02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05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6 6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9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6 90050 10 0000 14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7 01050 10 0000 14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8 099 943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4 366 584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9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1000 0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6 498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49 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2999 1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 512 548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5 5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,4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80 1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5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,4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9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9 05000 1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-30 105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30 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0 892 343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829 26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5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       Т.А. Ахизар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3619"/>
              <w:gridCol w:w="82"/>
              <w:gridCol w:w="1507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постановлению администрации Подгорне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20.07.2016 г. № 117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 из краевого бюджета и бюджета муниципального образования Отрадненский район  за 1 полугодие  2016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7021" w:type="dxa"/>
                  <w:gridSpan w:val="5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36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6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8 099 943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4 359 284,0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53,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3 091 900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 546 0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муниципального района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3 406 500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 703 25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2999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1 512 548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 065 548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70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76 300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1 791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41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 8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9000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9 0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19 05000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-30 105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-30 105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7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тарший финансист администрации Подгорненского</w:t>
                  </w:r>
                </w:p>
              </w:tc>
              <w:tc>
                <w:tcPr>
                  <w:tcW w:w="181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    Т.А. Ахиза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е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07.2016 г..   №  1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1 полугодие 2016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2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21"/>
                    <w:gridCol w:w="113"/>
                    <w:gridCol w:w="4281"/>
                    <w:gridCol w:w="113"/>
                    <w:gridCol w:w="879"/>
                    <w:gridCol w:w="255"/>
                    <w:gridCol w:w="1446"/>
                    <w:gridCol w:w="113"/>
                    <w:gridCol w:w="1446"/>
                    <w:gridCol w:w="113"/>
                    <w:gridCol w:w="880"/>
                    <w:gridCol w:w="113"/>
                  </w:tblGrid>
                  <w:tr>
                    <w:trPr>
                      <w:trHeight w:val="931" w:hRule="atLeast"/>
                    </w:trPr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85 1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03 695,4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,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4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4 976,27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,2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830 1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49 896,68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 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1 822,45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9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 3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791,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1,7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 3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 791,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,7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 490,2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,8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00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5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90,2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,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219 176,76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503 457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6,7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04 676,76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503 457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,9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323 5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18 623,79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6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61 5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8 623,79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2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513 326,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72 126,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,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513 326,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72 126,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,1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947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,9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 000,00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947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ind w:left="-2234" w:hanging="0"/>
                          <w:rPr/>
                        </w:pPr>
                        <w:r>
                          <w:rPr/>
                          <w:t>35,9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010 402,76</w:t>
                        </w:r>
                      </w:p>
                    </w:tc>
                    <w:tc>
                      <w:tcPr>
                        <w:tcW w:w="1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5 381 130,39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,8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финансист администрации Подгорне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      Т.А. Ахизар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08"/>
        <w:gridCol w:w="374"/>
        <w:gridCol w:w="85"/>
        <w:gridCol w:w="154"/>
        <w:gridCol w:w="201"/>
        <w:gridCol w:w="354"/>
        <w:gridCol w:w="85"/>
        <w:gridCol w:w="943"/>
        <w:gridCol w:w="248"/>
        <w:gridCol w:w="283"/>
        <w:gridCol w:w="1239"/>
        <w:gridCol w:w="462"/>
        <w:gridCol w:w="759"/>
        <w:gridCol w:w="801"/>
        <w:gridCol w:w="708"/>
      </w:tblGrid>
      <w:tr>
        <w:trPr>
          <w:trHeight w:val="276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autoSpaceDE w:val="false"/>
              <w:ind w:left="-25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ind w:right="-90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8.04.2016 г. № 117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дго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 1 полугодие  2016 года</w:t>
            </w:r>
          </w:p>
        </w:tc>
      </w:tr>
      <w:tr>
        <w:trPr>
          <w:trHeight w:val="809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010 402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81 13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48 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376 69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380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41 07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380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41 07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380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41 07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75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1 173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8 64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4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256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541 176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22 08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04 676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204 676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586 128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4 9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586 128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4 9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на капитальный ремонт,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8 54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8 5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8 54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8 5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261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61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 367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 367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 91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 91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4 342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4 342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13 32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72 1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1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8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8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64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2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64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2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542 92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89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542 92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89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3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3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1 72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1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1 72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1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униципальными учреждениями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90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3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206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т</w:t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.А. Ахизарова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307"/>
        <w:gridCol w:w="118"/>
        <w:gridCol w:w="142"/>
        <w:gridCol w:w="371"/>
        <w:gridCol w:w="196"/>
        <w:gridCol w:w="191"/>
        <w:gridCol w:w="374"/>
        <w:gridCol w:w="1070"/>
        <w:gridCol w:w="740"/>
        <w:gridCol w:w="1634"/>
        <w:gridCol w:w="1279"/>
        <w:gridCol w:w="708"/>
      </w:tblGrid>
      <w:tr>
        <w:trPr>
          <w:trHeight w:val="314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295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0.07.2016 г. № 1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10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дгорненского сельского поселения Отрадненского района за 1 полугодие 2016 года</w:t>
            </w:r>
          </w:p>
        </w:tc>
      </w:tr>
      <w:tr>
        <w:trPr>
          <w:trHeight w:val="254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10 402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381 13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енского сельского поселения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енского  сельского поселения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983 402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354 13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658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376 69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4 97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4 97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4 97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4 97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4 97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4 97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830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49 896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830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49 896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82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46 096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82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46 096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82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46 096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20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6 197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8 642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256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1 8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1 8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4 32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49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219 1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нн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204 6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204 6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204 6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204 6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03 45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86 128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4 9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86 128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4 90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е субсидий на капитальный ремонт, ремонт автомобильных дорог местного значе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1 1 01 62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8 54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8 5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8 54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8 5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323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6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6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6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61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8 62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4 367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4 367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2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 91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2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 91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4 342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4 342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р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513 3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72 1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513 3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72 1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513 3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72 1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64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50160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50160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42 9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89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42 9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89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3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3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4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70209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1 7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1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709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1 72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1 72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униципальными учреждениями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9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9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9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5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 сельского поселения Отрадненского района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.А. Ахизаров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енского сельского посе-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ения Отрадненского район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0.07  .2016 г.  № 117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е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 2016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2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 13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59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 1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92 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829 267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92 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829 267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92 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829 267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892 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829 267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010 402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1 13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10 4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1 13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10 4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1 13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10 4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1 13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сельского  поселения    Отрадненского района                                                      Т.А. Ахизарова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Тенищева Вера Викторовна</dc:creator>
  <dc:description/>
  <cp:keywords/>
  <dc:language>en-US</dc:language>
  <cp:lastModifiedBy>fin21</cp:lastModifiedBy>
  <cp:lastPrinted>2016-07-27T07:42:00Z</cp:lastPrinted>
  <dcterms:modified xsi:type="dcterms:W3CDTF">2016-07-27T05:18:00Z</dcterms:modified>
  <cp:revision>11</cp:revision>
  <dc:subject/>
  <dc:title>СОВЕТ ОТРАДНЕНСКОГО СЕЛЬСКОГО ПОСЕЛЕНИЯ</dc:title>
</cp:coreProperties>
</file>