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9639" w:leader="none"/>
        </w:tabs>
        <w:spacing w:before="0" w:after="0"/>
        <w:ind w:right="14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7.09.2015                     </w:t>
        <w:tab/>
        <w:tab/>
        <w:t xml:space="preserve">                             </w:t>
        <w:tab/>
        <w:tab/>
        <w:t xml:space="preserve">                      № 90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Подгорн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Развитие культуры муниципального образования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июля 2015 года № 81 «Об утверждении перечня муниципальных программ Подгорне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Подгорненского сельского поселения Отрадненского района "Развитие культуры муниципального образования» (прилагается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2.  Признать утратившими силу с 1 января 2016 года:</w:t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1) постановление администрации Подгорненского сельского поселения Отрадненского района от 17октября 2014 года № 54 «Об утверждении муниципальной программы  «Об утверждении муниципальной программы "Развитие культуры в Подгорненском  сельском поселении Отрадненского района»  на 2015-2017 годы» 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2) -постановление администрации Подгорненского сельского поселения Отрадненского района от  23 марта 2015 года  № 33 «О внесении изменений и дополнений в постановление главы  Подгорненского сельского поселения Отрадненского района от 17 октября 2014 года  № 54 Об утверждении муниципальной программы  "Развитие культуры в Подгорненском  сельском поселении Отрадненского района»  на 2015-2017 годы»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-постановление администрации Подгорненского сельского поселения Отрадненского района от  24   июня  2015 года  № 66 «О внесении изменений и дополнений в постановление главы  Подгорненского сельского поселения Отрадненского района от 17 октября 2014 года  № 54 Об утверждении муниципальной программы "Развитие культуры в Подгорненском  сельском поселении Отрадненского района»  на 2015-2017 годы»</w:t>
      </w:r>
    </w:p>
    <w:p>
      <w:pPr>
        <w:pStyle w:val="Normal"/>
        <w:widowControl w:val="false"/>
        <w:ind w:firstLine="705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енского сельского поселения Отрадненского района "Развитие культуры муниципального образования»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Ю. Леднёв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рненского сельского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27.09.2015 г. №  90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Муниципальная программа «Развитие культуры муниципального образования» </w:t>
      </w:r>
    </w:p>
    <w:p>
      <w:pPr>
        <w:pStyle w:val="Style19"/>
        <w:jc w:val="center"/>
        <w:rPr/>
      </w:pPr>
      <w:r>
        <w:rPr/>
        <w:t>ПАСПОРТ 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муниципального образования» </w:t>
            </w:r>
          </w:p>
        </w:tc>
      </w:tr>
      <w:tr>
        <w:trPr>
          <w:trHeight w:val="2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Подгорненским </w:t>
              <w:tab/>
              <w:t xml:space="preserve">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</w:t>
              <w:tab/>
              <w:t>создания условий для организации и обеспечения жителей поселения услугами организации культуры</w:t>
            </w:r>
          </w:p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2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color w:val="002339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одгорненского сельского поселения для всех категорий потребителей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Подгорнен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Подгорненского сельского поселения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16 - 2018 годы</w:t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6098,4 тысяч рублей</w:t>
            </w:r>
            <w:r>
              <w:rPr/>
              <w:t>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2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2,6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2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2,6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2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2,6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7,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7,8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Style19"/>
              <w:snapToGrid w:val="false"/>
              <w:spacing w:before="0" w:after="0"/>
              <w:ind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дгорненского сельского поселения Отрадненского района осуществляют деятельность 1 (одно) учреждение культуры: МБУК «СКО Подгорненского сельского поселения» . В учреждении работают всего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основные задачи Программ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овышение эффективности муниципального управления в сфере культуры Подгорненского</w:t>
      </w:r>
      <w:r>
        <w:rPr/>
        <w:t xml:space="preserve">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"/>
        <w:gridCol w:w="909"/>
        <w:gridCol w:w="2630"/>
        <w:gridCol w:w="3402"/>
        <w:gridCol w:w="2977"/>
      </w:tblGrid>
      <w:tr>
        <w:trPr/>
        <w:tc>
          <w:tcPr>
            <w:tcW w:w="999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/>
        <w:tc>
          <w:tcPr>
            <w:tcW w:w="9998" w:type="dxa"/>
            <w:gridSpan w:val="5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3948"/>
              <w:gridCol w:w="1119"/>
              <w:gridCol w:w="1534"/>
              <w:gridCol w:w="1534"/>
              <w:gridCol w:w="1320"/>
              <w:gridCol w:w="619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изм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5 год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6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7 го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8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,7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 клубных формирований учреждений культурно-досугового типа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 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мость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Подгорненского сельского поселения (периодичность проведения-2 раза в год)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Подгорненского  сельского поселени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Подгорненского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Подгорненского сельского поселения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- 2016 - 2018 годы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 составляет 6098,4  тыс. рублей, в том числе по годам: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ая программа "Развитие культуры в Подгорненском сельском поселении Отрадненского района» на 2016-2018 годы состоит из  следующих мероприятий</w:t>
      </w:r>
      <w:r>
        <w:rPr/>
        <w:t>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Бюджет Подгорне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26282F"/>
              </w:rPr>
              <w:t>Культура Кубани в муниципальном образовании (комплектование книжных фондов библиотек муниципальных образова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5,6</w:t>
            </w:r>
          </w:p>
          <w:p>
            <w:pPr>
              <w:pStyle w:val="Style19"/>
              <w:rPr/>
            </w:pPr>
            <w:r>
              <w:rPr/>
              <w:t>5,6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5,6</w:t>
            </w:r>
          </w:p>
          <w:p>
            <w:pPr>
              <w:pStyle w:val="Style19"/>
              <w:rPr/>
            </w:pPr>
            <w:r>
              <w:rPr/>
              <w:t>5,6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6</w:t>
            </w:r>
          </w:p>
          <w:p>
            <w:pPr>
              <w:pStyle w:val="Style19"/>
              <w:rPr/>
            </w:pPr>
            <w:r>
              <w:rPr/>
              <w:t>2017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2018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Бюджет Подгорне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26282F"/>
              </w:rPr>
              <w:t>Кадровое обеспечение сферы культуры и искусства (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70,8</w:t>
            </w:r>
          </w:p>
          <w:p>
            <w:pPr>
              <w:pStyle w:val="Style19"/>
              <w:rPr/>
            </w:pPr>
            <w:r>
              <w:rPr/>
              <w:t>70,8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70,8</w:t>
            </w:r>
          </w:p>
          <w:p>
            <w:pPr>
              <w:pStyle w:val="Style19"/>
              <w:rPr/>
            </w:pPr>
            <w:r>
              <w:rPr/>
              <w:t>70,8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9"/>
              <w:rPr/>
            </w:pPr>
            <w:r>
              <w:rPr/>
              <w:t>2017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>
          <w:trHeight w:val="841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Бюджет Подгорне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color w:val="26282F"/>
              </w:rPr>
              <w:t>Поддержка учреждений культуры в муниципальном образовании</w:t>
            </w:r>
          </w:p>
          <w:p>
            <w:pPr>
              <w:pStyle w:val="Style19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</w:t>
            </w:r>
          </w:p>
          <w:p>
            <w:pPr>
              <w:pStyle w:val="Style19"/>
              <w:snapToGrid w:val="false"/>
              <w:ind w:left="-108" w:hanging="0"/>
              <w:jc w:val="both"/>
              <w:rPr>
                <w:color w:val="26282F"/>
              </w:rPr>
            </w:pPr>
            <w:r>
              <w:rPr>
                <w:color w:val="26282F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Style19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осуществление муниципальными учреждениями капитального ремонт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1956,2</w:t>
            </w:r>
          </w:p>
          <w:p>
            <w:pPr>
              <w:pStyle w:val="Style19"/>
              <w:rPr/>
            </w:pPr>
            <w:r>
              <w:rPr/>
              <w:t>1956,2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19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1956,2</w:t>
            </w:r>
          </w:p>
          <w:p>
            <w:pPr>
              <w:pStyle w:val="Style19"/>
              <w:rPr/>
            </w:pPr>
            <w:r>
              <w:rPr/>
              <w:t>1956,2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19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9"/>
              <w:rPr/>
            </w:pPr>
            <w:r>
              <w:rPr/>
              <w:t>2017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32,6</w:t>
            </w:r>
          </w:p>
          <w:p>
            <w:pPr>
              <w:pStyle w:val="Style19"/>
              <w:rPr/>
            </w:pPr>
            <w:r>
              <w:rPr/>
              <w:t>2032,9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20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32,6</w:t>
            </w:r>
          </w:p>
          <w:p>
            <w:pPr>
              <w:pStyle w:val="Style19"/>
              <w:rPr/>
            </w:pPr>
            <w:r>
              <w:rPr/>
              <w:t>2032,9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20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9"/>
              <w:rPr/>
            </w:pPr>
            <w:r>
              <w:rPr/>
              <w:t>2017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609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609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"Обеспечение деятельности муниципальных учреждений отрасли "Культура, искусство и кинематография" по предоставлению муниципальных услуг" </w:t>
      </w:r>
    </w:p>
    <w:p>
      <w:pPr>
        <w:pStyle w:val="Style19"/>
        <w:ind w:right="-284" w:hanging="0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культуры Подгорненского сельского поселения для всех категорий потребите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мероприятия  необходимо решить  задач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Подгорне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и искусства Подгорненского сельского по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8 человек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Для реализации мероприятий муниципальными бюджетными учреждениями составлен  и утвержден план мероприятий «дорожная карта»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и искусства Подгорнен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</w:t>
      </w: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Подгорненского сельского поселения, в том числе по предоставлению муниципальных услуг в электронном виде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9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>-"Кадровое обеспечение сферы культуры Подгорненского сельского поселения Отрадненского района"</w:t>
      </w:r>
    </w:p>
    <w:p>
      <w:pPr>
        <w:pStyle w:val="Style19"/>
        <w:jc w:val="both"/>
        <w:rPr/>
      </w:pPr>
      <w:r>
        <w:rPr>
          <w:b/>
          <w:color w:val="26282F"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одгорнен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ледовательная реализация подпрограммы позволит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9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9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Подгорненском сельском поселени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чреждения культуры Подгорнен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звукооператоры, руководители хоровых коллективов, режиссеры, баянисты, культорганизаторы и др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-  "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 </w:t>
      </w:r>
    </w:p>
    <w:p>
      <w:pPr>
        <w:pStyle w:val="Style19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- «Осуществление муниципальными учреждениями капитального ремонт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, прежде всего: ремонт или замена , столярных изделий, ремонт и устройство систем отопления, электропроводки и электрооборудования, обустройство водопроводов и канализаций, пожарной сигнализации, укомплектование учреждений первичными средствами пожаротушения. Необходимо техническое перевооружение и оснащение учреждений культуры современным звукотехническим и светотехническим оборудованием, музыкальными инструментами. В зрительных залах многих ДК значительно изношены или отсутствуют - одежда сцены, театральные кресла. Нет необходимых технических средств. Существующее сценическое оборудование морально и физически устарело. Во многих коллективах отсутствуют театральные и сценические костюмы и декорации.</w:t>
      </w:r>
    </w:p>
    <w:p>
      <w:pPr>
        <w:pStyle w:val="Normal"/>
        <w:suppressAutoHyphens w:val="false"/>
        <w:spacing w:before="0" w:after="12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 и задачи мероприятия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ых условий для приобщения сельских жителей края к культурным ценностям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качества культурных услуг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творческих способностей населения через деятельность культурно-досуговых учреждений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аптация учреждений села к современным условиям; 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ети и структур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приобщения сельского населения к профессиональному искусству и самодеятельному творчеству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обильных форм культурно-информационного обслуживания села;</w:t>
      </w:r>
    </w:p>
    <w:p>
      <w:pPr>
        <w:pStyle w:val="Normal"/>
        <w:suppressAutoHyphens w:val="false"/>
        <w:ind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укрепление кадрового потенциала учреждений культуры.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Механизм реализации муниципальной программы и контроль за ее выполнение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Подгорненского сельского поселения, которая в процессе реализации муниципальной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.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Подгорнен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автономными учреждения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Исполнителей, ответственных за реализацию соответствующих мероприятий программы: МБУК СКО Подгорненского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спользование бюджетных средст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 представлен в мероприятии  "Совершенствование деятельности муниципальных учреждений отрасли "Культура, искусство и кинематография" по предоставлению муниципальных услуг" на 2015-2017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населения Подгорнен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rPr/>
      </w:pPr>
      <w:r>
        <w:rPr>
          <w:sz w:val="28"/>
          <w:szCs w:val="28"/>
        </w:rPr>
        <w:t>Подгорненского сельского поселения                                             Т.А. Ахизарова</w:t>
        <w:b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2:00Z</dcterms:created>
  <dc:creator>8</dc:creator>
  <dc:description/>
  <cp:keywords/>
  <dc:language>en-US</dc:language>
  <cp:lastModifiedBy>fin21</cp:lastModifiedBy>
  <cp:lastPrinted>2015-11-13T10:56:00Z</cp:lastPrinted>
  <dcterms:modified xsi:type="dcterms:W3CDTF">2015-11-13T07:56:00Z</dcterms:modified>
  <cp:revision>52</cp:revision>
  <dc:subject/>
  <dc:title/>
</cp:coreProperties>
</file>