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619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ПОДГОРНЕ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27.09.2015                   </w:t>
        <w:tab/>
        <w:tab/>
        <w:t xml:space="preserve">                             </w:t>
        <w:tab/>
        <w:t xml:space="preserve">                                    № 89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Подгорн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муниципального образования  в сфере строительства, архитектуры и дорожного хозяйства"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июля 2015 года № 81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«Комплексное и устойчивое развитие муниципального образования 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 Признать утратившими силу с 1 января 2016 года: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) постановление администрации Подгорненского сельского поселения Отрадненского района от 17октября 2014 года № 53 «Об утверждении муниципальной программы  «Комплексное и устойчивое развитие в Подгорненском сельском поселении Отрадненского района» на 2015-2017 годы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2) - постановление администрации Подгорненского сельского поселения Отрадненского района от 22 января 2015 года  № 3 «О внесении изменений и дополнений в постановление главы  Подгорненского сельского поселения Отрадненского района от 17 октября 2014 года  № 53  «Об утверждении муниципальной программы  «Комплексное и устойчивое развитие в Подгорненском сельском поселении Отрадненского района» на 2015-2017 годы, 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-постановление администрации Подгорненского сельского поселения Отрадненского района от 18 марта 2015 года № 29 « О внесении изменений и дополнений в постановление главы  Подгорненского сельского поселения Отрадненского района от 17 октября 2014 года  № 53  «Об утверждении муниципальной программы  «Комплексное и устойчивое развитие в Подгорненском сельском поселении Отрадненского района» на 2015-2017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- постановление администрации Подгорненского сельского поселения Отрадненского района от 23 марта  2015 года  № 32 «О внесении изменений и дополнений в постановление главы  Подгорненского сельского поселения Отрадненского района от 17 октября 2014 года  № 53  «Об утверждении муниципальной программы  «Комплексное и устойчивое развитие в Подгорненском сельском поселении Отрадненского района» на 2015-2017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- постановление администрации Подгорненского сельского поселения Отрадненского района от 24 июня  2015 года  № 64 «О внесении изменений и дополнений в постановление главы  Подгорненского сельского поселения Отрадненского района от 17 октября 2014 года  № 53  «Об утверждении муниципальной программы  «Комплексное и устойчивое развитие в Подгорненском сельском поселении Отрадненского района» на 2015-2017 годы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енского сельского поселения Отрадненского района «Комплексное и устойчивое развитие муниципального образования  в сфере строительства, архитектуры и дорожного хозяйства».  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Глава Подгорненского сельского 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поселения Подгорненского района                              </w:t>
        <w:tab/>
        <w:tab/>
        <w:t xml:space="preserve">          А.Ю. Леднёв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рненского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7.09.2015 г.  № 89 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муниципального образования 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 в сфере строительства, архитектуры и дорожного хозяйства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 xml:space="preserve">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Подгорненского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Подгорнен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-2018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Подгор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 и районного бюджета</w:t>
            </w:r>
          </w:p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342,2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47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1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47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47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42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19,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3" w:name="sub_1101"/>
      <w:bookmarkStart w:id="4" w:name="sub_1102"/>
      <w:bookmarkStart w:id="5" w:name="sub_1101"/>
      <w:bookmarkStart w:id="6" w:name="sub_1102"/>
      <w:bookmarkEnd w:id="5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Подгорнен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Подгорнен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Капитальный ремонт, содержание и ремонт автомобильных дорог муниципального образования »;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е»; 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 «Землеустройство и землепользование  сельского поселения»;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«»Коммунальное хозяйство сельского поселения»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 Благоустройство территории сельского поселения» 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зеленение на территории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борка и вывоз мусора   на территории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содержание мест захоронения на территории сельского  поселения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одержание памятников на территории поселения  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уличное освещение и техническое обслуживание уличного освещения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6-2018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Ресурсное обеспечение муниципальной программы осуществляется за счет бюджета поселения и районного бюджета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составляет 8536,8  тыс. рублей, в том числе по годам: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04"/>
        <w:gridCol w:w="2977"/>
        <w:gridCol w:w="28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Капитальный ремонт, содержание и ремонт автомобильных дорог муниципального образования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приобретение техники для выполнения работ по содержанию дорог;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5.2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4. Мероприятие  «Землеустройство и землепользование  сельского поселения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 сельского поселения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6 Мероприятие «Благоустройство территории сельского поселения». предусматривает:  «Уличное освещение и техническое обслуживание уличного освещения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Озеленение на территории Подгорненского сельского поселения Отрадненского района» 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Содержание мест захоронения на территории Подгорненского сельского 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поселения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Подгорной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 8536,8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8,4</w:t>
            </w:r>
          </w:p>
          <w:p>
            <w:pPr>
              <w:pStyle w:val="Normal"/>
              <w:ind w:left="-1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108,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8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8,4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1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Жилищ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еустройство  и землепользование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 сельского посе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8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8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8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8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42,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7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7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7,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6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6,4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406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Подгорне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       Т.А. Ахизарова</w:t>
      </w:r>
    </w:p>
    <w:sectPr>
      <w:headerReference w:type="default" r:id="rId10"/>
      <w:footerReference w:type="default" r:id="rId11"/>
      <w:type w:val="nextPage"/>
      <w:pgSz w:w="11906" w:h="16838"/>
      <w:pgMar w:left="1100" w:right="566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fin21</cp:lastModifiedBy>
  <cp:lastPrinted>2015-11-13T10:52:00Z</cp:lastPrinted>
  <dcterms:modified xsi:type="dcterms:W3CDTF">2015-11-13T07:53:00Z</dcterms:modified>
  <cp:revision>53</cp:revision>
  <dc:subject/>
  <dc:title/>
</cp:coreProperties>
</file>