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-55753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9.2015                    </w:t>
        <w:tab/>
        <w:tab/>
        <w:t xml:space="preserve">                             </w:t>
        <w:tab/>
        <w:tab/>
        <w:t xml:space="preserve">                  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одго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Подгорненском сельском поселении               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енского сельского поселения Отрадненского района от 27 июля  2015 года № 80 «Об утверждении Порядка принятия решений о разработке, формирования, реализации и оценки эффективности реализации муниципальных программ Подгорненского сельского поселения Отрадненского района», постановлением администрации Подгорненского сельского поселения от 27 июля 2015 года № 81 «Об утверждении перечня муниципальных программ Подгорнен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Подгорненском сельском поселении Отрадненского района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</w:rPr>
        <w:t>2 Признать утратившими силу с 1 января 2016 года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1) постановление администрации Подгорненского сельского поселения Отрадненского района от 17 октября 2014 года № 52 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Подгорненском сельском поселении Отрадненского района» </w:t>
      </w:r>
      <w:r>
        <w:rPr>
          <w:rFonts w:eastAsia="Lucida Sans Unicode"/>
          <w:kern w:val="2"/>
          <w:sz w:val="28"/>
          <w:szCs w:val="28"/>
        </w:rPr>
        <w:t>на 2015-2017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Подгорне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Подгорненского сельского поселения Отрадненского района «О бюджете Подгорненского сельского поселения Отрадненского района на 2016 год», предусматривающего соответствующее финансирование в 2016 году муниципальной программы Подгорненского сельского поселения Отрадненского района   </w:t>
      </w:r>
      <w:r>
        <w:rPr>
          <w:rFonts w:eastAsia="Lucida Sans Unicode"/>
          <w:b/>
          <w:kern w:val="2"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</w:rPr>
        <w:t>Экономическое развитие и инновационная экономика в Подгорненском сельском поселении Отрадненского района»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г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дгорненского района                              </w:t>
        <w:tab/>
        <w:tab/>
        <w:t xml:space="preserve">          А.Ю. Леднё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одгор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27.09.2015 г.  № 88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Экономическое развитие и инновационная экономика в Подгорнен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инновационная экономика в Подгорненском сельском поселении Отрадненского района»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Подгорненским </w:t>
                    <w:tab/>
                    <w:t>сельским          поселением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Подгорнен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 и этапы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Подгорнен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Подгорне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Программы рассчитан  на 2016-2018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финансировании Программы на 2016 - 2018 годы за счет средств бюджета Подгорненского сельского поселения  не предусмотре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Мероприятия, объем и источники финансирования реализации муниципальной целевой программы «Экономическое развитие и инновационная экономика в Подгорненском сельском поселении Отрадненского района» на 2016-2018 год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46"/>
        <w:gridCol w:w="1384"/>
        <w:gridCol w:w="1249"/>
        <w:gridCol w:w="949"/>
        <w:gridCol w:w="1057"/>
        <w:gridCol w:w="10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 поддержка малого и среднего предпринимательства Подгорненского сельского поселения Отрадненского 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 Прогноз сводных показателей муниципальных заданий на оказание муниципальных услуг (выполнение работ) муниципальными учреждения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программы оказание муниципальными учреждениями муниципальных услуг (выполнение работ) не предусмот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Подгорнен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Подгорнен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казанных услуг населению Подгорнен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одгорненского сельского поселения                                          Т.А. Ахизарова</w:t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3:00Z</dcterms:created>
  <dc:creator>User2</dc:creator>
  <dc:description/>
  <cp:keywords/>
  <dc:language>en-US</dc:language>
  <cp:lastModifiedBy>fin21</cp:lastModifiedBy>
  <cp:lastPrinted>2015-11-13T10:51:00Z</cp:lastPrinted>
  <dcterms:modified xsi:type="dcterms:W3CDTF">2015-11-13T07:51:00Z</dcterms:modified>
  <cp:revision>38</cp:revision>
  <dc:subject/>
  <dc:title>СОВЕТ МУНИЦИПАЛЬНОГО ОБРАЗОВАНИЯ ОТРАДНЕНСКИЙ РАЙОН</dc:title>
</cp:coreProperties>
</file>