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19400</wp:posOffset>
            </wp:positionH>
            <wp:positionV relativeFrom="paragraph">
              <wp:posOffset>-55753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7.09.2015                    </w:t>
        <w:tab/>
        <w:tab/>
        <w:t xml:space="preserve">                             </w:t>
        <w:tab/>
        <w:tab/>
        <w:t xml:space="preserve">                   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-ца Подгор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е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одгорненского сельского поселения Отрадненского района от 27 июля  2015 года № 80 «Об утверждении Порядка принятия решений о разработке, формирования, реализации и оценки эффективности реализации муниципальных программ Подгорненского сельского поселения Отрадненского района», постановлением администрации Подгорненского сельского поселения от 27 июля 2015 года № 81 «Об утверждении перечня муниципальных программ Подгорненского сельского поселения Отрадненского района»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Развитие сельского хозяйства и регулирование рынков сельскохозяйственной продукции, сырья и продовольствия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 Признать утратившими силу с 1 января 2016 года: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1) постановление администрации Подгорненского сельского поселения Отрадненского района от 17 октября 2014 года № 51 «Об утверждении муниципальной программы </w:t>
      </w:r>
      <w:r>
        <w:rPr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в Подгорненском сельском поселении Отрадненского района» </w:t>
      </w:r>
      <w:r>
        <w:rPr>
          <w:rFonts w:eastAsia="Lucida Sans Unicode"/>
          <w:kern w:val="2"/>
          <w:sz w:val="28"/>
          <w:szCs w:val="28"/>
        </w:rPr>
        <w:t xml:space="preserve">  на 2015-2017 годы.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Подгорне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5. Постановление вступает в силу с 1 января 2016 года, но не ранее дня его опубликования (обнародования) и вступления в силу решения Совета Подгорненского сельского поселения Отрадненского района «О бюджете Подгорненского сельского поселения Отрадненского района на 2016 год», предусматривающего соответствующее финансирование в 2016 году муниципальной программы Подгорненского сельского поселения Отрадненского района «Развитие сельского хозяйства и регулирование рынков сельскохозяйственной продукции, сырья и продовольствия»   </w:t>
      </w:r>
    </w:p>
    <w:p>
      <w:pPr>
        <w:pStyle w:val="Style22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дг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одгорненского района                              </w:t>
        <w:tab/>
        <w:tab/>
        <w:t xml:space="preserve">          А.Ю. Леднё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Подгор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 27.09. 2015 г. №  8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83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0"/>
            </w:tblGrid>
            <w:tr>
              <w:trPr/>
              <w:tc>
                <w:tcPr>
                  <w:tcW w:w="76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Подгорненским </w:t>
                    <w:tab/>
                    <w:t>сельским          поселением полномочий согласно Федерального Закона от 6 октября 2003 года № 131 «Об общих принципах организации местного самоуправления         в  Российской Федерации» в части содействия в развитии сельскохозяйственного производства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устойчивого развития личных подсобных хозяйств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го положения жи</w:t>
              <w:softHyphen/>
              <w:t>телей сельской местности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 и организационных условий для эффективной деятельности личных подсобных хозяйств и их организаций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Подгорненского сельского поселения Отрадненского района;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совершенствование условий для развития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кредитно-финансовых механизмов поддержки личных подсобных хозяйств, субъектов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инфраструктуры поддержки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Этапы и сроки  реализации Программы        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-2018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 финансирования из бюджета сельского поселения составит 3,0 тысяч рублей, в т.ч. по го</w:t>
            </w:r>
            <w:r>
              <w:rPr/>
              <w:t xml:space="preserve">дам:  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552"/>
              <w:gridCol w:w="2126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В современных условиях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обеспечении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льцы личных подсобных хозяйств испытывают трудности в приобретении племенного молодняка, кормов, средств производства, а также сбыте сельскохозяйственной продукцию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деятельности личных подсобных хозяйств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являются отрасли животноводства и растениеводства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животноводства в личных подсобных хозяйствах будет способствовать увеличению объемов производства молока, мяса, шерсти, яиц и другой животноводческой продукции в Краснодарском крае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окие цены на энергоносители, сельскохозяйственную технику, средства малой механизации, комбикорма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покупательная способность населения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цена реализации животноводческой продукции, произведенной в личном подсобном хозяйстве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воевременность расчетов за реализованную продукцию перерабатывающими предприятиями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. Эту задачу планируется решить путем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сельскохозяйственными предприятиями  племенного и высокоценного поголовья животных населению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населению птицы различных видов и пород через птицеводческие предприят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генетического потенциала животных, находящихся в личных подсобных хозяйствах, и экономической эффективности производства животноводческой продукции необходимо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организацию и работу в сельской местности пунктов по искусственному осеменению, а при их наличии в сельскохозяйственных предприятиях обеспечить свободный доступ личных подсобных хозяйств к услугам по искусственному осеменению животны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одукцией растениеводства у населения являются овощи, в том числе картофель, и плоды. Удовлетворение потребности населения в картофеле решается, прежде всего, за счет выращивания его на приусадебных участк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адка населением овощей, в том числе и картофеля, как правило, производится рядовыми семенами, без применения сортообновления, что ведет к снижению урожайности и валовых сборов. Для улучшения сортового состава семян картофеля необходимо организовать работу по обеспечению личных подсобных хозяйств высокоценными сортами плодовых и овощных культур, производимых на опытных станциях, научных учреждениях и лучших семеноводческих хозяйств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личных подсобных как сектора экономики и устойчивой деятельности существующих личных подсобных хозяйств в Подгорнен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личных подсобных хозяйств 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личных подсобных хозя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личных подсобных хозя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личных подсобных хозяйств.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  <w:sz w:val="28"/>
          <w:szCs w:val="28"/>
        </w:rPr>
        <w:t>Раздел 3.Сроки  реализации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 рассчитан н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Ресурсное обеспеч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отребность в финансировании Программы на 2016 - 2018 годы за счет средств бюджета Подгорненского сельского поселения составляет 3,0 тыс. 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1,0 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1,0 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,0 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ероприятия, объем и источники финансирования реализации муниципальной целевой программы </w:t>
      </w:r>
      <w:r>
        <w:rPr>
          <w:bCs/>
          <w:sz w:val="28"/>
          <w:szCs w:val="28"/>
        </w:rPr>
        <w:t>«Развитие личных подсобных хозяйств на территории</w:t>
      </w:r>
      <w:r>
        <w:rPr>
          <w:sz w:val="28"/>
          <w:szCs w:val="28"/>
        </w:rPr>
        <w:t xml:space="preserve">  Подгорненского сельского поселения</w:t>
      </w:r>
      <w:r>
        <w:rPr>
          <w:bCs/>
          <w:sz w:val="28"/>
          <w:szCs w:val="28"/>
        </w:rPr>
        <w:t xml:space="preserve">  Отрадненского района» на  2016-2018  год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68"/>
        <w:gridCol w:w="2604"/>
        <w:gridCol w:w="1132"/>
        <w:gridCol w:w="1094"/>
        <w:gridCol w:w="1125"/>
        <w:gridCol w:w="1426"/>
      </w:tblGrid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№ </w:t>
            </w:r>
          </w:p>
        </w:tc>
        <w:tc>
          <w:tcPr>
            <w:tcW w:w="26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Источник финансирования</w:t>
            </w:r>
          </w:p>
        </w:tc>
        <w:tc>
          <w:tcPr>
            <w:tcW w:w="26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Сумма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(всего)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39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За счет средств район-ного бюджета (тыс.руб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За счет средств бюджета поселе-ния  (тыс.руб.</w:t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Бюджет Подгорненского сельского   поселения Отрадненского района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3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08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54" w:hanging="0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2016 г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2017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2018 г.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Итого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3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3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7. Прогноз сводных показателей муниципальных заданий на оказание муниципальных услуг (выполнение работ) муниципальными учреждениям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программы оказание муниципальными учреждениями муниципальных услуг (выполнение работ) не предусмотр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Оценка социально-экономической эффективности Программы  и целевые индикато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выполнения мероприят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2. 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Подгорненского сельского поселения Отрадненского района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арший финансист администрации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Подгорненского сельского поселения                                       Т.А. Ахизарова</w:t>
      </w:r>
    </w:p>
    <w:sectPr>
      <w:footerReference w:type="default" r:id="rId8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3:00Z</dcterms:created>
  <dc:creator>User2</dc:creator>
  <dc:description/>
  <cp:keywords/>
  <dc:language>en-US</dc:language>
  <cp:lastModifiedBy>fin21</cp:lastModifiedBy>
  <cp:lastPrinted>2015-11-09T08:36:00Z</cp:lastPrinted>
  <dcterms:modified xsi:type="dcterms:W3CDTF">2015-11-13T07:49:00Z</dcterms:modified>
  <cp:revision>50</cp:revision>
  <dc:subject/>
  <dc:title>СОВЕТ МУНИЦИПАЛЬНОГО ОБРАЗОВАНИЯ ОТРАДНЕНСКИЙ РАЙОН</dc:title>
</cp:coreProperties>
</file>