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5.05.2015 г.                    </w:t>
        <w:tab/>
        <w:tab/>
        <w:t xml:space="preserve">                             </w:t>
        <w:tab/>
        <w:t xml:space="preserve">                              </w:t>
        <w:tab/>
        <w:t xml:space="preserve">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"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 Подгорненского сельского поселения Отрадне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 года N 963 "Об осуществлении банковского сопровождения контрактов"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казчикам при осуществлении закупок товаров, работ, услуг для обеспечения муниципальных нужд Подгорненского сельского поселения Отрадненского района включать в контракт в соответствии с </w:t>
      </w:r>
      <w:hyperlink r:id="rId5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не менее 500 (пятисот)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 (пяти) млрд. рублей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2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А.Ю. Леднё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2:00Z</dcterms:created>
  <dc:creator>Л.В. Ревина</dc:creator>
  <dc:description/>
  <cp:keywords/>
  <dc:language>en-US</dc:language>
  <cp:lastModifiedBy>obsh31</cp:lastModifiedBy>
  <cp:lastPrinted>2017-08-08T14:52:00Z</cp:lastPrinted>
  <dcterms:modified xsi:type="dcterms:W3CDTF">2017-08-08T12:13:00Z</dcterms:modified>
  <cp:revision>5</cp:revision>
  <dc:subject/>
  <dc:title>ПОСТАНОВЛЕНИЕ</dc:title>
</cp:coreProperties>
</file>