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ПОДГОРНЕНСКОГО СЕЛЬСКОГО</w:t>
        <w:br/>
        <w:t>ПОСЕЛЕНИЯ ОТРАДНЕНСК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СТАНОВЛ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28.12.2015 г</w:t>
        <w:tab/>
        <w:tab/>
        <w:t xml:space="preserve">           </w:t>
        <w:tab/>
        <w:t xml:space="preserve">                                                      </w:t>
        <w:tab/>
        <w:t>№ 14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т-ца  Подгорн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б утверждении антикоррупционной программы «Противодействие коррупции в администрации Подгорненского сельского поселения Отрадненского района на 2016 – 2020 годы»</w:t>
      </w:r>
    </w:p>
    <w:p>
      <w:pPr>
        <w:pStyle w:val="Heading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и законам</w:t>
        </w:r>
      </w:hyperlink>
      <w:r>
        <w:rPr>
          <w:sz w:val="28"/>
          <w:szCs w:val="28"/>
        </w:rPr>
        <w:t xml:space="preserve">и от 25.12.2008 № 273-ФЗ «О противодействии коррупции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Краснодарского края от 23.07.2009 № 1798-КЗ «О противодействии коррупции в Краснодарском крае» и Указом Президента Российской Федерации от 01.04.2016 № 147 «О Национальном плане противодействия коррупции на </w:t>
      </w:r>
      <w:r>
        <w:rPr>
          <w:sz w:val="28"/>
          <w:szCs w:val="28"/>
        </w:rPr>
        <w:t xml:space="preserve">2016 – 2017 </w:t>
      </w:r>
      <w:r>
        <w:rPr>
          <w:bCs/>
          <w:sz w:val="28"/>
          <w:szCs w:val="28"/>
        </w:rPr>
        <w:t xml:space="preserve"> годы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нтикоррупционную программу «Противодействие коррупции в администрации Подгорненского сельского поселения Отрадненского района  на 2016 – 2020 годы» (прилагаетс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одгорненского сельского поселения Отрадненского района  от 12 октября 2012 года № 55 «Об утверждении долгосрочной целевой программы Подгорненского сельского поселения «Противодействие коррупции в Подгорненском сельском поселении» на 2013-2015 годы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постановление администрации Подгорненского сельского поселения От-радненского района  от 24 января  2014 года № 6 «О внесении изменений и дополнений в постановление администрации Подгорненского сельского поселения Отрадненского района от 12 октября 2012 года № 55 «Об утверждении долгосрочной целевой программы Подгорненского сельского поселения «Противодействие коррупции в Подгорненском сельском  поселении» на 2013-2015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Общему отделу администрации Подгорненского сельского поселения  Отрадненского района  (Антипов) обеспечить </w:t>
      </w:r>
      <w:hyperlink r:id="rId4">
        <w:r>
          <w:rPr>
            <w:rStyle w:val="InternetLink"/>
            <w:sz w:val="28"/>
            <w:szCs w:val="28"/>
            <w:u w:val="single"/>
          </w:rPr>
          <w:t>опубликов</w:t>
        </w:r>
      </w:hyperlink>
      <w:r>
        <w:rPr>
          <w:sz w:val="28"/>
          <w:szCs w:val="28"/>
        </w:rPr>
        <w:t>ание (обнародование) настоящего постановление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А.Ю.Леднёв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общего отдела                                                          В.Н. Антипов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рненского сельского поселения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</w:rPr>
              <w:t xml:space="preserve">28.12.2015   </w:t>
            </w:r>
            <w:r>
              <w:rPr>
                <w:b w:val="false"/>
                <w:sz w:val="28"/>
                <w:szCs w:val="28"/>
              </w:rPr>
              <w:t xml:space="preserve"> №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  14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антикоррупционная программа «Противодействие коррупции в администрации Подгорненского сельского поселения Отрадненского района на 2016 – 2020 годы»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2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программа «Противодействие коррупции в администрации Подгорненского сельского поселения Отрадненского района на 2016 – 2020 годы»</w:t>
            </w:r>
          </w:p>
        </w:tc>
      </w:tr>
      <w:tr>
        <w:trPr>
          <w:trHeight w:val="81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г. № 273-ФЗ «О противодействии коррупци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Краснодарского края от 23.07.2009 № 1798-КЗ «О противодействии коррупции в Краснодарском крае»  Указ Президента Российской Федерации от 01.04.2016 № 147 «О Национальном плане противодействия коррупции на </w:t>
            </w:r>
            <w:r>
              <w:rPr>
                <w:sz w:val="28"/>
                <w:szCs w:val="28"/>
              </w:rPr>
              <w:t xml:space="preserve">2016 – 2017 </w:t>
            </w:r>
            <w:r>
              <w:rPr>
                <w:bCs/>
                <w:sz w:val="28"/>
                <w:szCs w:val="28"/>
              </w:rPr>
              <w:t xml:space="preserve">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став Подгорненского 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- координатор      программы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коррупции в Подгорненском сельском посел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Подгорненского сельского поселения от негативных процессов и явлений, связанных с корруп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Подгорненском сельском поселении системного подхода к вопросам реализации антикоррупционной полити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Программы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в Подгорненском сельском поселении коррупционных правонарушений, минимизация и (или) ликвидация 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истемы этики муниципальных служащих органов местного самоуправления Подгорнен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онтроля  соблюдения муниципальными служащими органов местного самоуправления Подгорненского сельского поселения ограничений, запретов, обязанностей и требований, установленных действующим законодательством  о муниципальной службе и  противодействии коррупции соответствен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твратимости ответственности муниципальных служащих органов местного самоуправления Подгорненского сельского поселения за совершение коррупционных право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 Подгорненском сельском поселении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 в Подгорненском сельском поселении системы муниципальных нормативных правовых актов в сфере противодействия коррупции, в том числе совершенствование системы проведения антикоррупционной экспертизы и обеспечения условий для проведения независимой антикоррупционной экспертизы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реализации прав граждан и организаций на доступ к информации о деятельности органов местного самоуправления Подгорнен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ежведомственного взаимодействия в вопросах противодействия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органами местного самоуправления Подгорненского сельского поселения условий для обеспечения прозрачности деятельности в наиболее коррупционно опасных сфе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коррупциогенных факторов и эффективности реализации мер антикоррупционной политики, проводимой в Подгорненском сельском посел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вовлеченности институтов гражданского общества в реализацию антикоррупционной политики, проводимой в Подгорненском сельском поселени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реализации    </w:t>
              <w:br/>
              <w:t xml:space="preserve">Программы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источники     </w:t>
              <w:br/>
              <w:t xml:space="preserve">финансирования Программы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финансирования программы не предусматриваетс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показатели Программы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нормативных правовых актов с выявленными коррупциогенными фактор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нарушений законодательства о размещении заказов, имеющих коррупционную направленность, выявленных в ходе проверок уполномоченным орган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предоставляемых государственных и муниципальных услуг в электронном виде;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обращений по вопросам коррупционных проявлений, по которым приняты меры реаг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материалов, по которым возбуждены уголовные де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допустивших нарушения антикоррупционного законода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рруп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едоставивших недостоверные или неполные сведения о доходах.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Состояние пробле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ложе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цепции</w:t>
        </w:r>
      </w:hyperlink>
      <w:r>
        <w:rPr>
          <w:sz w:val="28"/>
          <w:szCs w:val="28"/>
        </w:rPr>
        <w:t xml:space="preserve"> административной реформы в Российской Федерации в 2006 - 2010 годах, утвержд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5 октября 2005 г. N 1789-р, необходимым условием для достижения заявленных в административной реформе целей является ликвидация коррупции в исполнительных органах государственной власти и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 стала важнейшей проблемой, препятствующей повышению эффективности муниципального управления и представляет собой серьезную угрозу функционированию публичной власти на основе права и закона, подрывает доверие населения к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административных регламентов исполнения муниципальных функций (предоставления муниципальных услуг) существенно сужает возможности коррупционных действий должностных лиц при принятии решений, устраняет информационный дефицит о порядке получения муниципальных услуг, снижает издержки при получении разрешений, справок, лицензий. В то же время, необходимо принятие специальных мер, направленных на значительное ограничение коррупции, а также устранение причин и условий, порождающих коррупцию.</w:t>
      </w:r>
    </w:p>
    <w:p>
      <w:pPr>
        <w:pStyle w:val="Normal"/>
        <w:jc w:val="both"/>
        <w:rPr/>
      </w:pPr>
      <w:r>
        <w:rPr>
          <w:sz w:val="28"/>
          <w:szCs w:val="28"/>
        </w:rPr>
        <w:t>Антикоррупционная политика администрации Подгорненского сельского поселения  представляет собой целенаправленную деятельность  по устранению причин и условий, порождающих коррупцию, важной составной частью которой является настоящ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20"/>
      <w:bookmarkEnd w:id="0"/>
      <w:r>
        <w:rPr>
          <w:b/>
          <w:bCs/>
          <w:sz w:val="28"/>
          <w:szCs w:val="28"/>
        </w:rPr>
        <w:t>Глава 2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20"/>
      <w:bookmarkStart w:id="2" w:name="sub_2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влияния коррупционных факторов на деятельность администрации Подгорненского сельского поселения Отрадненского района, активность и эффективность бизнеса, на повседневную жизнь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причин и условий, порождающих коррупцию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негативных проявлений, связанных с корруп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существующего уровня коррупции, а также мониторинг уровня коррупции, достигаемого по года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иска коррупционных действий и потерь от их совершения для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год от действий в рамках законодательства и в соответствии с общественными интересами для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ветственности за коррупционные правонарушения в случаях, предусмотренных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коррупционных факторов и эффективности мер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вовлечение гражданского общества в реализацию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30"/>
      <w:bookmarkStart w:id="4" w:name="sub_30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Система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30"/>
      <w:bookmarkStart w:id="6" w:name="sub_3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32"/>
      <w:bookmarkStart w:id="8" w:name="sub_32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овершенствование организации деятельности администрации Подгорненского сельского поселения по размещению муниципальных заказов</w:t>
      </w:r>
    </w:p>
    <w:p>
      <w:pPr>
        <w:pStyle w:val="Normal"/>
        <w:jc w:val="both"/>
        <w:rPr/>
      </w:pPr>
      <w:bookmarkStart w:id="9" w:name="sub_32"/>
      <w:bookmarkEnd w:id="9"/>
      <w:r>
        <w:rPr>
          <w:sz w:val="28"/>
          <w:szCs w:val="28"/>
        </w:rPr>
        <w:t>В целях реализации данного направления в поселении должна быть продолжена работа по оптимизации процедур закупок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еобходимо реал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меры по использованию всех возможных процедур, не противоречащих федеральному и республиканскому законодательству, в целях развития свободной конкуренции среди поставщиков продукции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меры по устранению случаев участия на стороне поставщиков продукции муниципальных нужд близких родственников должностных лиц, ответственных за принятие решений по размеще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. Исключение иных возможных предпосылок конфликта интересов муниципальных служащ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33"/>
      <w:bookmarkStart w:id="11" w:name="sub_33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экспертизы нормативных правовых актов  и их проектов в целях выявления в них положений, способствующих проявлению коррупции</w:t>
      </w:r>
    </w:p>
    <w:p>
      <w:pPr>
        <w:pStyle w:val="Normal"/>
        <w:jc w:val="both"/>
        <w:rPr/>
      </w:pPr>
      <w:bookmarkStart w:id="12" w:name="sub_33"/>
      <w:bookmarkEnd w:id="12"/>
      <w:r>
        <w:rPr>
          <w:sz w:val="28"/>
          <w:szCs w:val="28"/>
        </w:rPr>
        <w:t xml:space="preserve">Антикоррупционная экспертиза нормативных правовых актов  и их проектов осуществ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проведения  администрации Подгорненского сельского поселения  экспертизы проектов нормативных правовых актов и иных документов, в целях выявления в них положений, способствующих созданию условий для проявления коррупции, утвержде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3.2009 N 196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оведения антикоррупционной экспертизы нормативных правовых актов, нормативно правовые акты в установленным порядком направляются в прокуратуру Отрадненского района для проверки на предмет соответствия существующему законодательству и исключению из нормативных правовых актов норм, способствующих проявлению коррупции, повышающих вероятность совершения корруп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, регистрационные, юрисдикцион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sub_34"/>
      <w:r>
        <w:rPr>
          <w:b/>
          <w:bCs/>
          <w:sz w:val="28"/>
          <w:szCs w:val="28"/>
        </w:rPr>
        <w:t>3. Формирование перечня должностей, в наибольшей степени подверженных риску коррупции (коррупциогенных должностей</w:t>
      </w:r>
      <w:bookmarkEnd w:id="1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35"/>
      <w:bookmarkStart w:id="15" w:name="sub_35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Внедрение механизмов дополнительного внутреннего контроля деятельности муниципальных служащих</w:t>
      </w:r>
      <w:r>
        <w:rPr>
          <w:sz w:val="28"/>
          <w:szCs w:val="28"/>
        </w:rPr>
        <w:t xml:space="preserve"> администрации Подгорненского сельского поселения Отрадненского района»,</w:t>
      </w:r>
      <w:r>
        <w:rPr>
          <w:b/>
          <w:bCs/>
          <w:sz w:val="28"/>
          <w:szCs w:val="28"/>
        </w:rPr>
        <w:t xml:space="preserve"> замещающих коррупциогенные должности</w:t>
      </w:r>
    </w:p>
    <w:p>
      <w:pPr>
        <w:pStyle w:val="Normal"/>
        <w:jc w:val="both"/>
        <w:rPr>
          <w:sz w:val="28"/>
          <w:szCs w:val="28"/>
        </w:rPr>
      </w:pPr>
      <w:bookmarkStart w:id="16" w:name="sub_35"/>
      <w:bookmarkEnd w:id="16"/>
      <w:r>
        <w:rPr>
          <w:sz w:val="28"/>
          <w:szCs w:val="28"/>
        </w:rPr>
        <w:t>В первоочередном порядке меры дополнительного внутреннего контроля должны быть реализованы в тех структурных подразделениях администрации, которые исполняют наиболее коррупциогенные полномочия (например: закупки для муниципальных нужд, предоставление муниципальных услуг, земельные и имущественные отношения, жилищно-коммунальное обслуживание населения, жилищные отношения, жилищное строительство, дорожное строительство и содержание дорог, транспортное обслуживание населения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7" w:name="sub_36"/>
      <w:bookmarkEnd w:id="17"/>
      <w:r>
        <w:rPr>
          <w:b/>
          <w:bCs/>
          <w:sz w:val="28"/>
          <w:szCs w:val="28"/>
        </w:rPr>
        <w:t xml:space="preserve">5. Формирование нетерпимого отношения к проявлениям коррупции со стороны муниципальных служащих </w:t>
      </w:r>
      <w:r>
        <w:rPr>
          <w:sz w:val="28"/>
          <w:szCs w:val="28"/>
        </w:rPr>
        <w:t xml:space="preserve">администрации Подгорненского сельского поселения </w:t>
      </w:r>
      <w:r>
        <w:rPr>
          <w:b/>
          <w:bCs/>
          <w:sz w:val="28"/>
          <w:szCs w:val="28"/>
        </w:rPr>
        <w:t xml:space="preserve"> граждан и организаций</w:t>
      </w:r>
    </w:p>
    <w:p>
      <w:pPr>
        <w:pStyle w:val="Normal"/>
        <w:jc w:val="both"/>
        <w:rPr>
          <w:sz w:val="28"/>
          <w:szCs w:val="28"/>
        </w:rPr>
      </w:pPr>
      <w:bookmarkStart w:id="18" w:name="sub_36"/>
      <w:bookmarkStart w:id="19" w:name="sub_37"/>
      <w:bookmarkEnd w:id="18"/>
      <w:bookmarkEnd w:id="19"/>
      <w:r>
        <w:rPr>
          <w:b/>
          <w:bCs/>
          <w:sz w:val="28"/>
          <w:szCs w:val="28"/>
        </w:rPr>
        <w:t xml:space="preserve">6. Обеспечение доступа граждан и организаций к информации </w:t>
      </w:r>
      <w:r>
        <w:rPr>
          <w:sz w:val="28"/>
          <w:szCs w:val="28"/>
        </w:rPr>
        <w:t>администрации Подгорненского сельского поселения Отрадн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sub_37"/>
      <w:bookmarkStart w:id="21" w:name="sub_40"/>
      <w:bookmarkStart w:id="22" w:name="sub_37"/>
      <w:bookmarkStart w:id="23" w:name="sub_40"/>
      <w:bookmarkEnd w:id="22"/>
      <w:bookmarkEnd w:id="2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Описание ожидаемых результатов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sub_40"/>
      <w:bookmarkStart w:id="25" w:name="sub_40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предоставлении муниципальных услуг в администрации Подгорне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граждан и организаций на преодоление административных барье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епление доверия граждан к деятельности администрации </w:t>
      </w:r>
      <w:bookmarkStart w:id="26" w:name="sub_50"/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60"/>
      <w:bookmarkStart w:id="28" w:name="sub_60"/>
      <w:bookmarkEnd w:id="26"/>
      <w:bookmarkEnd w:id="28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Срок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9" w:name="sub_60"/>
      <w:bookmarkStart w:id="30" w:name="sub_60"/>
      <w:bookmarkEnd w:id="30"/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- 2016 - 2020 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1" w:name="sub_80"/>
      <w:bookmarkStart w:id="32" w:name="sub_80"/>
      <w:bookmarkEnd w:id="3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6. Система управления, механизмы реализации и контроль за реализацие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3" w:name="sub_80"/>
      <w:bookmarkStart w:id="34" w:name="sub_80"/>
      <w:bookmarkEnd w:id="34"/>
    </w:p>
    <w:p>
      <w:pPr>
        <w:pStyle w:val="Normal"/>
        <w:jc w:val="both"/>
        <w:rPr/>
      </w:pPr>
      <w:r>
        <w:rPr>
          <w:sz w:val="28"/>
          <w:szCs w:val="28"/>
        </w:rPr>
        <w:t>Все мероприятия реализуются как на основании методик, разработанных на федеральном и региональном уровнях, так и на основе разрабатываемой районной метод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хода исполнения мероприятий плана Программы осуществляется главой администрации Подгорнен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коррупции и эффективности антикоррупционных мероприятий осуществляется по следующим направлениям и сфе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и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и имуществен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обслуживани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строительство и содержание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В.Н. Ант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529101.0/" TargetMode="External"/><Relationship Id="rId5" Type="http://schemas.openxmlformats.org/officeDocument/2006/relationships/hyperlink" Target="garantf1://88767.1000" TargetMode="External"/><Relationship Id="rId6" Type="http://schemas.openxmlformats.org/officeDocument/2006/relationships/hyperlink" Target="garantf1://88767.0" TargetMode="External"/><Relationship Id="rId7" Type="http://schemas.openxmlformats.org/officeDocument/2006/relationships/hyperlink" Target="garantf1://12065618.1000" TargetMode="External"/><Relationship Id="rId8" Type="http://schemas.openxmlformats.org/officeDocument/2006/relationships/hyperlink" Target="garantf1://1206561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5:00Z</dcterms:created>
  <dc:creator>Брикалов</dc:creator>
  <dc:description/>
  <cp:keywords/>
  <dc:language>en-US</dc:language>
  <cp:lastModifiedBy>obsh31</cp:lastModifiedBy>
  <cp:lastPrinted>2016-11-08T10:59:00Z</cp:lastPrinted>
  <dcterms:modified xsi:type="dcterms:W3CDTF">2016-11-08T07:59:00Z</dcterms:modified>
  <cp:revision>33</cp:revision>
  <dc:subject/>
  <dc:title>                                                                                   Приложение № 3</dc:title>
</cp:coreProperties>
</file>