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 xml:space="preserve">14.02.2014   </w:t>
      </w:r>
      <w:r>
        <w:rPr>
          <w:sz w:val="28"/>
          <w:szCs w:val="28"/>
        </w:rPr>
        <w:t xml:space="preserve">_                                                                                      </w:t>
      </w:r>
      <w:r>
        <w:rPr/>
        <w:t>№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«Поддержка малого и среднего предпринимательства в Подгор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» на 2014 -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 обсудив проект муниципальной целевой программы «Поддержка малого и среднего предпринимательства в Подгорненском сельском поселении Отрадненского района» на 2014 – 2015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целевую программу ««Поддержка малого и среднего предпринимательства в Подгорненском сельском поселении Отрадненского района» на 2014 – 2015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старшего финансиста администрации Подгорненского сельского поселения Т.А.Ахизаро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дгор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адненского района                                                                       А.Ю. Ледн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Подгорненского сельского поселения            Отрадне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4.02.2014</w:t>
      </w:r>
      <w:r>
        <w:rPr>
          <w:sz w:val="28"/>
          <w:szCs w:val="28"/>
        </w:rPr>
        <w:t>_______№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  <w:br/>
        <w:t xml:space="preserve">«Поддержка малого и среднего предпринимательства в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рненском сельском поселении Отрадненского района»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2014-2015 годы</w:t>
      </w:r>
    </w:p>
    <w:p>
      <w:pPr>
        <w:pStyle w:val="Style17"/>
        <w:jc w:val="center"/>
        <w:rPr/>
      </w:pPr>
      <w:r>
        <w:rPr/>
        <w:t>Паспорт</w:t>
        <w:br/>
        <w:t>муниципальной целевой программы</w:t>
        <w:br/>
        <w:t>«Поддержка малого и среднего предпринимательства в</w:t>
        <w:br/>
        <w:t xml:space="preserve"> Подгорненском сельском поселении Отрадненского района» на 2014-2015 год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3"/>
        <w:gridCol w:w="6512"/>
      </w:tblGrid>
      <w:tr>
        <w:trPr/>
        <w:tc>
          <w:tcPr>
            <w:tcW w:w="2843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малого и среднего предпринимательства в Подгорненском сельском поселении Отрадненского района на 2014-2015 г.»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4 июля 2007 года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работчик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 и экономических условий для развития малого и среднего бизнеса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 территории Подгорненского сельского поселения благоприятной среды для развития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 занятости трудоспособного насе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редитно-финансовых механизмов поддержки субъектов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субъектов малого и среднего бизнес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0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едпринимательской культур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ярмарочно - выставоч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нешней среды для развития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0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редитно-финансовых механизмов и имущественной поддержки субъектов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-0,0 руб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руб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12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В  Подгорненском  сельском поселении  в сфере малого и среднего предпринимательства осуществляют свою деятельность 18 индивидуальных предпринимателей. В поселении имеются большие возможности для роста производства товаров и услуг в сфере малого и среднего предпринимательства, занятости населения и его доходов, однако имеющиеся ресурсы не вовлекаются в экономический оборот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Значительное число субъектов малого предпринимательства ведут торговую деятельность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Насущной задачей является развитие финансовых институтов и технологий, обеспечивающих потребности малых предприятий в кредитах и инвестициях. Внедрение прогрессивных механизмов приватизации и перераспределения экономических ресурсов должно способствовать дальнейшему эффективному развитию малого и среднего предпринимательства.</w:t>
      </w:r>
    </w:p>
    <w:p>
      <w:pPr>
        <w:pStyle w:val="Style17"/>
        <w:ind w:firstLine="708"/>
        <w:rPr/>
      </w:pPr>
      <w:r>
        <w:rPr>
          <w:sz w:val="28"/>
          <w:szCs w:val="28"/>
        </w:rPr>
        <w:t>Увеличения численности субъектов малого и среднего предпринимательства, увеличения доли участия субъектов малого и среднего предпринимательства в формировании валового муницип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Подгорненском сельском поселении Отрадненского района, в рамках которой нужно продолжить работу по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и обеспечит дополнительные возможности для нового этапа развития малого и среднего предпринимательств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</w:t>
      </w:r>
    </w:p>
    <w:p>
      <w:pPr>
        <w:pStyle w:val="Style17"/>
        <w:ind w:firstLine="66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правовых, экономических и социальных условий для устойчивого функционирования и дальнейшего развития малого и среднего предпринимательства, обеспечивающих: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предприятий);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поселения;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расширение сферы деятельности субъектов малого и среднего бизнеса.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 территории Подгорненского сельского поселения благоприятной среды для развития малого и среднего предпринимательства;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занятости трудоспособного населения;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кредитно-финансовых механизмов поддержки субъектов малого  и среднего предпринимательства;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поддержки малого и среднего предпринимательства;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деятельности субъектов малого и среднего предпринимательства;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субъектов малого и среднего предпринимательства; </w:t>
      </w:r>
    </w:p>
    <w:p>
      <w:pPr>
        <w:pStyle w:val="Normal"/>
        <w:numPr>
          <w:ilvl w:val="0"/>
          <w:numId w:val="4"/>
        </w:numPr>
        <w:spacing w:before="0" w:after="280"/>
        <w:ind w:left="1020" w:hanging="360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культуры.</w:t>
      </w:r>
    </w:p>
    <w:p>
      <w:pPr>
        <w:pStyle w:val="Style17"/>
        <w:ind w:firstLine="660"/>
        <w:rPr>
          <w:sz w:val="28"/>
          <w:szCs w:val="28"/>
        </w:rPr>
      </w:pPr>
      <w:r>
        <w:rPr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роки и этапы реализации Програм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 (2014-2015 год).</w:t>
        <w:br/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Мероприятия муниципальной целевой программы 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«Поддержка малого и среднего предпринимательства в  Подгорненском сельском поселении на 2014-2015 годы»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2238"/>
        <w:gridCol w:w="1654"/>
        <w:gridCol w:w="1316"/>
        <w:gridCol w:w="1865"/>
        <w:gridCol w:w="1872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Источники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бъем финансирования (тыс. руб)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азработка проектов решений Совета Подгорненского сельского поселения, проектов постановлений, распоряжений главы, по вопросам малого и среднего предпринимательства в соответствии с федеральными и краевыми нормативными актами 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с/п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2014-2015гг 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Анализ практики разрешения споров между субъектами малого предпринимательства и органами контроля (надзора) с целью уменьшения числа существующих административных барьеров и предотвращения возникновения новых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/п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4-2015гг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Организация встреч предпринимателей с представителями контролирующих организаций с целью разъяснения требований, предъявляемых при проверках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/п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4-2015г г.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Мониторинг размещения муниципального заказа среди субъектов малого предпринимательства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/п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4-2015г г.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ивлечение субъектов малого и среднего предпринимательства района к выполнению муниципальных заказов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4-2015г г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и проведение конкурса «Лучшее малое предприятие Подгорненского сельского поселения», «Лучший предприниматель Подгорненского сельского поселения»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/п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4-2015 г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и проведение районных мероприятий, выставок, ярмарок, конкурсов профессионального мастерств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4-2015г г.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Критерии и эффективность реализации  программы поддержки малого и среднего предпринимательства.</w:t>
      </w:r>
    </w:p>
    <w:p>
      <w:pPr>
        <w:pStyle w:val="Normal"/>
        <w:rPr>
          <w:b/>
          <w:b/>
        </w:rPr>
      </w:pPr>
      <w:r>
        <w:rPr>
          <w:b/>
        </w:rPr>
        <w:t>Результаты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97"/>
        <w:gridCol w:w="1020"/>
        <w:gridCol w:w="1305"/>
        <w:gridCol w:w="1305"/>
        <w:gridCol w:w="1305"/>
        <w:gridCol w:w="140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индикатора 2015г к 2014 г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алых предприятий :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юридические .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предприним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на малых предприятиях: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 юридических .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индивидуальных предприним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Ф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А.Ю. 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7:00Z</dcterms:created>
  <dc:creator>obsh31</dc:creator>
  <dc:description/>
  <dc:language>en-US</dc:language>
  <cp:lastModifiedBy>obsh31</cp:lastModifiedBy>
  <dcterms:modified xsi:type="dcterms:W3CDTF">2014-03-17T04:58:00Z</dcterms:modified>
  <cp:revision>1</cp:revision>
  <dc:subject/>
  <dc:title/>
</cp:coreProperties>
</file>