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ПОДГОР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19.12.2014 г.                    </w:t>
        <w:tab/>
        <w:tab/>
        <w:t xml:space="preserve">                             </w:t>
        <w:tab/>
        <w:t xml:space="preserve">                              </w:t>
        <w:tab/>
        <w:t xml:space="preserve">    № 6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-ца Подгорная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Подгорненским сельским поселением  Отрадненского рай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домственного контроля за соблюдением законодательства  Российской  Федерации и  иных  нормативных правовых актов 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ужд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ведомственных им заказчико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реализации </w:t>
      </w:r>
      <w:r>
        <w:rPr>
          <w:rStyle w:val="Style12"/>
          <w:rFonts w:cs="Times New Roman" w:ascii="Times New Roman" w:hAnsi="Times New Roman"/>
          <w:color w:val="000000"/>
          <w:spacing w:val="-4"/>
          <w:sz w:val="28"/>
          <w:szCs w:val="28"/>
        </w:rPr>
        <w:t>статьи 1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Подгорненским сельским поселением Отрадн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– Порядок)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на следующий день после ег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 за исключением:</w:t>
      </w:r>
    </w:p>
    <w:p>
      <w:pPr>
        <w:pStyle w:val="Normal"/>
        <w:rPr/>
      </w:pPr>
      <w:bookmarkStart w:id="7" w:name="sub_5"/>
      <w:bookmarkStart w:id="8" w:name="sub_5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дпункта «в» пункта 3</w:t>
      </w:r>
      <w:r>
        <w:rPr>
          <w:rFonts w:cs="Times New Roman" w:ascii="Times New Roman" w:hAnsi="Times New Roman"/>
          <w:sz w:val="28"/>
          <w:szCs w:val="28"/>
        </w:rPr>
        <w:t xml:space="preserve"> Порядка, который вступает в силу с 1 января 2015 года;</w:t>
      </w:r>
    </w:p>
    <w:p>
      <w:pPr>
        <w:pStyle w:val="Normal"/>
        <w:rPr/>
      </w:pPr>
      <w:bookmarkStart w:id="9" w:name="sub_51"/>
      <w:bookmarkStart w:id="10" w:name="sub_5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дпунктов «б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е» пункта 3</w:t>
      </w:r>
      <w:r>
        <w:rPr>
          <w:rFonts w:cs="Times New Roman" w:ascii="Times New Roman" w:hAnsi="Times New Roman"/>
          <w:sz w:val="28"/>
          <w:szCs w:val="28"/>
        </w:rPr>
        <w:t xml:space="preserve"> Порядка, которые вступают в силу с 1 января 2016 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52"/>
      <w:bookmarkStart w:id="12" w:name="sub_5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а 7</w:t>
      </w:r>
      <w:r>
        <w:rPr>
          <w:rFonts w:cs="Times New Roman" w:ascii="Times New Roman" w:hAnsi="Times New Roman"/>
          <w:sz w:val="28"/>
          <w:szCs w:val="28"/>
        </w:rPr>
        <w:t xml:space="preserve"> Порядка, который вступает в силу с 1 января 2017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3"/>
      <w:bookmarkStart w:id="14" w:name="sub_53"/>
      <w:bookmarkEnd w:id="1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горненского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А.Ю. Леднё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0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bookmarkStart w:id="16" w:name="sub_1000"/>
      <w:bookmarkEnd w:id="16"/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р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ненский район</w:t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9.12.2014 № 67</w:t>
      </w:r>
    </w:p>
    <w:p>
      <w:pPr>
        <w:pStyle w:val="Heading1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color w:val="000000"/>
          <w:spacing w:val="12"/>
          <w:sz w:val="28"/>
          <w:szCs w:val="28"/>
        </w:rPr>
        <w:t xml:space="preserve">осуществления Подгорненским сельским поселением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Отрадненского района ведомств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я за соблюдением законодательства Российской Федерации и иных нормативных правовых актов о контрактно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е в сфере закупок товаров, работ, услуг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беспечения муниципальных нужд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тношении подведомствен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 заказч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ных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rPr/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rPr/>
      </w:pPr>
      <w:bookmarkStart w:id="20" w:name="sub_12"/>
      <w:bookmarkStart w:id="21" w:name="sub_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/>
      </w:pPr>
      <w:bookmarkStart w:id="22" w:name="sub_13"/>
      <w:bookmarkStart w:id="23" w:name="sub_3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а) соблюдения ограничений и запретов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bookmarkStart w:id="24" w:name="sub_31"/>
      <w:bookmarkEnd w:id="24"/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auto" w:val="clear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в) соблюдения требований о нормировании в сфере закупок;</w:t>
      </w:r>
    </w:p>
    <w:p>
      <w:pPr>
        <w:pStyle w:val="Normal"/>
        <w:rPr/>
      </w:pPr>
      <w:bookmarkStart w:id="25" w:name="sub_34"/>
      <w:bookmarkEnd w:id="25"/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bookmarkStart w:id="26" w:name="sub_34"/>
      <w:bookmarkEnd w:id="26"/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е) соответствия информации об идентификационных кодах закупок и об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объеме финансового обеспечения для осуществления данных закупок, содержащейся: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в планах-графиках, - информации, содержащейся в планах закупок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в протоколах определения поставщиков (подрядчиков, исполнителей), -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информации, содержащейся в документации о закупках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698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в реестре контрактов, заключенных заказчиками, - условиям контрактов;</w:t>
      </w:r>
    </w:p>
    <w:p>
      <w:pPr>
        <w:pStyle w:val="Normal"/>
        <w:rPr/>
      </w:pPr>
      <w:bookmarkStart w:id="27" w:name="sub_37"/>
      <w:bookmarkEnd w:id="27"/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rPr/>
      </w:pPr>
      <w:bookmarkStart w:id="28" w:name="sub_37"/>
      <w:bookmarkStart w:id="29" w:name="sub_3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rPr/>
      </w:pPr>
      <w:bookmarkStart w:id="30" w:name="sub_38"/>
      <w:bookmarkStart w:id="31" w:name="sub_3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rPr/>
      </w:pPr>
      <w:bookmarkStart w:id="32" w:name="sub_39"/>
      <w:bookmarkStart w:id="33" w:name="sub_31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rPr/>
      </w:pPr>
      <w:bookmarkStart w:id="34" w:name="sub_310"/>
      <w:bookmarkStart w:id="35" w:name="sub_3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rPr/>
      </w:pPr>
      <w:bookmarkStart w:id="36" w:name="sub_311"/>
      <w:bookmarkStart w:id="37" w:name="sub_3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/>
      </w:pPr>
      <w:bookmarkStart w:id="38" w:name="sub_312"/>
      <w:bookmarkStart w:id="39" w:name="sub_3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bookmarkStart w:id="40" w:name="sub_313"/>
      <w:bookmarkStart w:id="41" w:name="sub_3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rPr/>
      </w:pPr>
      <w:bookmarkStart w:id="42" w:name="sub_314"/>
      <w:bookmarkStart w:id="43" w:name="sub_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4"/>
      <w:bookmarkStart w:id="45" w:name="sub_1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5"/>
      <w:bookmarkStart w:id="47" w:name="sub_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rPr/>
      </w:pPr>
      <w:bookmarkStart w:id="48" w:name="sub_16"/>
      <w:bookmarkStart w:id="49" w:name="sub_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rPr/>
      </w:pPr>
      <w:bookmarkStart w:id="50" w:name="sub_18"/>
      <w:bookmarkStart w:id="51" w:name="sub_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rPr/>
      </w:pPr>
      <w:bookmarkStart w:id="52" w:name="sub_19"/>
      <w:bookmarkStart w:id="53" w:name="sub_11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10"/>
      <w:bookmarkStart w:id="55" w:name="sub_10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rPr/>
      </w:pPr>
      <w:bookmarkStart w:id="56" w:name="sub_101"/>
      <w:bookmarkStart w:id="57" w:name="sub_10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rPr/>
      </w:pPr>
      <w:bookmarkStart w:id="58" w:name="sub_102"/>
      <w:bookmarkStart w:id="59" w:name="sub_10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3"/>
      <w:bookmarkStart w:id="61" w:name="sub_10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rPr/>
      </w:pPr>
      <w:bookmarkStart w:id="62" w:name="sub_104"/>
      <w:bookmarkStart w:id="63" w:name="sub_10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rPr/>
      </w:pPr>
      <w:bookmarkStart w:id="64" w:name="sub_105"/>
      <w:bookmarkStart w:id="65" w:name="sub_10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rPr/>
      </w:pPr>
      <w:bookmarkStart w:id="66" w:name="sub_106"/>
      <w:bookmarkStart w:id="67" w:name="sub_10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rPr/>
      </w:pPr>
      <w:bookmarkStart w:id="68" w:name="sub_107"/>
      <w:bookmarkStart w:id="69" w:name="sub_11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rPr/>
      </w:pPr>
      <w:bookmarkStart w:id="70" w:name="sub_111"/>
      <w:bookmarkStart w:id="71" w:name="sub_11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rPr/>
      </w:pPr>
      <w:bookmarkStart w:id="72" w:name="sub_112"/>
      <w:bookmarkStart w:id="73" w:name="sub_121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74" w:name="sub_121"/>
      <w:bookmarkStart w:id="75" w:name="sub_12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б) на истребование необходимых для проведения мероприятия ведомственного контроля документов с учетом требований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rPr/>
      </w:pPr>
      <w:bookmarkStart w:id="76" w:name="sub_122"/>
      <w:bookmarkStart w:id="77" w:name="sub_12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rPr/>
      </w:pPr>
      <w:bookmarkStart w:id="78" w:name="sub_123"/>
      <w:bookmarkStart w:id="79" w:name="sub_1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rPr/>
      </w:pPr>
      <w:bookmarkStart w:id="80" w:name="sub_113"/>
      <w:bookmarkEnd w:id="80"/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е 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14"/>
      <w:bookmarkEnd w:id="81"/>
      <w:r>
        <w:rPr>
          <w:rFonts w:cs="Times New Roman" w:ascii="Times New Roman" w:hAnsi="Times New Roman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 Краснодарского края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14"/>
      <w:bookmarkStart w:id="83" w:name="sub_11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14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15"/>
      <w:bookmarkStart w:id="85" w:name="sub_115"/>
      <w:bookmarkEnd w:id="8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инанс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                                      Т.А. Ахизарова</w:t>
      </w:r>
    </w:p>
    <w:sectPr>
      <w:type w:val="nextPage"/>
      <w:pgSz w:w="11906" w:h="16800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1:00Z</dcterms:created>
  <dc:creator>НПП "Гарант-Сервис"</dc:creator>
  <dc:description>Документ экспортирован из системы ГАРАНТ</dc:description>
  <cp:keywords/>
  <dc:language>en-US</dc:language>
  <cp:lastModifiedBy>fin21</cp:lastModifiedBy>
  <cp:lastPrinted>2015-05-27T11:30:00Z</cp:lastPrinted>
  <dcterms:modified xsi:type="dcterms:W3CDTF">2015-05-27T08:54:00Z</dcterms:modified>
  <cp:revision>18</cp:revision>
  <dc:subject/>
  <dc:title/>
</cp:coreProperties>
</file>