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kern w:val="0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FFFFFF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FFFF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АДМИНИСТРАЦИЯ ПОДГОРНЕНСКОГО СЕЛЬСКОГО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0"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 17.10.2014</w:t>
        <w:tab/>
        <w:t xml:space="preserve">                    </w:t>
        <w:tab/>
        <w:tab/>
        <w:t xml:space="preserve">                             </w:t>
        <w:tab/>
        <w:t xml:space="preserve">                               № 56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>ст-ца Подгорная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Молодежь Подгорнен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селения Отрадненского района» на 2015-2017 годы</w:t>
      </w:r>
    </w:p>
    <w:p>
      <w:pPr>
        <w:pStyle w:val="Normal"/>
        <w:widowControl w:val="false"/>
        <w:ind w:right="38" w:firstLine="567"/>
        <w:rPr>
          <w:rFonts w:ascii="Courier New" w:hAnsi="Courier New" w:eastAsia="Courier New" w:cs="Courier New"/>
          <w:b/>
          <w:b/>
          <w:bCs/>
          <w:color w:val="26282F"/>
          <w:sz w:val="20"/>
          <w:szCs w:val="24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hi-IN" w:bidi="hi-IN"/>
        </w:rPr>
        <w:tab/>
        <w:t xml:space="preserve">В соответствии с Федеральным законом от 6 октября 2003 года                     № 131-ФЗ «Об общих принципах организации местного                  самоуправления в Российской Федерации», 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остановлением администрации Подгорненского сельского поселения Отрадненского района от 04 сентября  2014 года № 40 «Об утверждении Порядка принятия решений о разработке, формирования, реализации и оценки эффективности реализации муниципальных программ Подгорненского сельского поселения Отрадненского района»,  постановлением администрации Подгорненского сельского поселения от 07 октября 2014 года № 45 «Об утверждении перечня муниципальных программ Подгорненского сельского поселения Отрадненского района» на 2015-2017 годы   </w:t>
      </w:r>
      <w:r>
        <w:rPr>
          <w:rFonts w:cs="Times New Roman" w:ascii="Times New Roman" w:hAnsi="Times New Roman"/>
          <w:sz w:val="28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pacing w:val="100"/>
          <w:sz w:val="28"/>
          <w:szCs w:val="24"/>
          <w:lang w:eastAsia="hi-IN" w:bidi="hi-IN"/>
        </w:rPr>
        <w:t>постановляю</w:t>
      </w:r>
      <w:r>
        <w:rPr>
          <w:rFonts w:cs="Times New Roman" w:ascii="Times New Roman" w:hAnsi="Times New Roman"/>
          <w:sz w:val="28"/>
          <w:szCs w:val="24"/>
          <w:lang w:eastAsia="hi-IN" w:bidi="hi-I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hi-IN" w:bidi="hi-IN"/>
        </w:rPr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Утвердить муниципальную </w:t>
      </w:r>
      <w:r>
        <w:rPr>
          <w:sz w:val="28"/>
          <w:szCs w:val="28"/>
        </w:rPr>
        <w:t>программу Подгорненского сельского поселения Отрадненского района годы «Молодежь Подгорненского сельского поселения Отрадненского района» на 2015-2017 годы  (прилагается)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2. Предусмотреть в бюджете Подгорнен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Финансирование расходов на реализацию указанной программы, осуществлять в пределах средств, утвержденных в бюджете Подгорненского сельского поселения Отрадненского района на эти цел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5. Постановление вступает в силу с 1 января 2015 год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дгорненского сельского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            А.Ю. Леднёв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 подготовлен и внесен: 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тарший финансист администрации  Подгорненского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ельского поселения Отрадненского района                                    Т.А. Ахизар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дгорненского сельского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7.10.2014 г.  № 56</w:t>
      </w:r>
    </w:p>
    <w:p>
      <w:pPr>
        <w:pStyle w:val="Normal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Молодежь Подгорнен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оселения Отрадненского района» на 2015-2017 годы</w:t>
        <w:br/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аспорт муниципальной программы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олодежь Подгорненского сельского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 Отрадненского района» на 2015-2017 годы</w:t>
              <w:br/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ение Подгорненским </w:t>
              <w:tab/>
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-ния         в  Российской Федерации» в части организации и осуществления мероприятий по работе с детьми и молодежью в поселени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горненского сельского поселения Отрадненского района, МБУК «СКО Подгорненского сельского поселения»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ежи в интересах Подгорненского сельского поселения Отрадненск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поселения, профилактика безнадзорности в молодежной сред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поселения, социальное обслуживание молодежи, содействие экономической самостоятельности молодых граждан, организация трудового воспитания и занятости молодеж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молодежной политик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 - 2017 годы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и источники финансирования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  из  бюджета   сельского поселения - 75,0 тыс. рублей 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25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5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5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дгорненского сельского поселения Отрадненского района</w:t>
            </w:r>
          </w:p>
        </w:tc>
      </w:tr>
    </w:tbl>
    <w:p>
      <w:pPr>
        <w:pStyle w:val="Normal"/>
        <w:spacing w:before="108" w:after="108"/>
        <w:jc w:val="both"/>
        <w:rPr/>
      </w:pPr>
      <w:r>
        <w:rPr/>
      </w:r>
      <w:bookmarkStart w:id="0" w:name="sub_1100"/>
      <w:bookmarkStart w:id="1" w:name="sub_1100"/>
      <w:bookmarkEnd w:id="1"/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характеристик развития мировой цивилизации в целом на рубеже второго и третьего тысячелетий является возрастание роли Человека во всех сферах жизни. Это выражается прежде всего в том, что накопление общественного богатства сегодня уже происходит не только в капитале, а по преимуществу в человеке. Таков императив научно-технической революции и современной экономики, обозначившийся еще в начале XX века. Не земля, не машины и оборудование, а человек - работник - вот главный капитал, ресурс и, значит, главное поле современных инвестиций. Не компьютер, лазер, не техника и экономика, а человек, создающий компьютеры и лазеры, всю экономику и технику - вот подлинный двигатель прогресса нашей эпохи. Общество, вкладывающее деньги в молодежь (в ее обучение, воспитание, быт, культуру, здоровье), инвестирует свой прогрес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е осознание этого мировым сообществом уже произошло. Международная комиссия по гуманитарным вопросам ООН среди факторов перемен, наряду с новыми государствами, общественными движениями, современной технологией, транснациональной кооперацией в качестве реальной и значительной силы перемен определяет молодежь. В документах ООН отмечается, что по мере роста численности молодежи она становится наиболее мощным фактором в формировании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3">
        <w:r>
          <w:rPr>
            <w:rStyle w:val="InternetLink"/>
            <w:rFonts w:cs="Times New Roman" w:ascii="Times New Roman" w:hAnsi="Times New Roman"/>
          </w:rPr>
          <w:t>Стратег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й молодежной политики в Российской Федерации (утверждена </w:t>
      </w:r>
      <w:hyperlink r:id="rId4">
        <w:r>
          <w:rPr>
            <w:rStyle w:val="InternetLink"/>
            <w:rFonts w:cs="Times New Roman" w:ascii="Times New Roman" w:hAnsi="Times New Roman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8 декабря 2006 года N 1760-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 муниципальной молодежной политики в Подгорненском  сельском поселении Отрадненского района обусловлена следующими существенными фактор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живают представители более 50 национальности. В условиях глобализации усилился приток мигрантов, как русских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поселения станут в ближайшие годы основным трудовым ресурсом, который позволит решать приоритетные задачи социально-экономического развития поселени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поселения, в этой связи разработка и принятие муниципальной программы "Молодежь Подгорненского сельского поселения Отрадненского района " в полной мере соответствует приоритетным целям и задачам социально-экономического развития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муниципальной программы "Молодежь Подгорненского сельского поселения Отрадненского района". Таким образом, молодежь, выступая в качестве субъекта муниципальной программы, становится также и активным ее участником на всех этапа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дресность, последовательность, преемственность и контроль инвестирования бюджетных средств в молодежную сфе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муниципальной программы, и осуществлять контроль их дости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удут созданы эффективные условия для решения актуальных проблем, стоящих перед администрацией Подгорненского сельского поселения в сфере муниципальной молодежной политики, что в конечном итоге позволит обеспечить максимальный вклад молодежи в социально-экономическое развитие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правлений муниципальной программы, затрагивающих все сферы молодежной политики поселения, предусматривает создание механизмов реализации муниципальной молодежной политики. Данное решение проблемы возможно только при использовании программно-целевого мет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2. Цель и основные задач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" w:name="sub_21"/>
      <w:bookmarkEnd w:id="4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и реализация потенциала молодежи в интересах Подгорнен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1"/>
      <w:bookmarkStart w:id="6" w:name="sub_2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2"/>
      <w:bookmarkEnd w:id="7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Куба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молодеж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инновационной деятельности, инновационных, новаторских проектов, инновационных, новаторских идей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етодическое обеспечение реализации молодежной политики информационное обеспечение реализации муниципальной молодежно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9"/>
      <w:bookmarkEnd w:id="8"/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5 по 2017 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муниципальной программы за счет средств бюджета поселения  составляет 75,0 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 25,0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25,0 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25,0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9" w:name="sub_29"/>
      <w:bookmarkStart w:id="10" w:name="sub_1300"/>
      <w:bookmarkEnd w:id="9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дел 5. Перечень </w:t>
      </w:r>
      <w:bookmarkEnd w:id="1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ограммных мероприятий</w:t>
      </w:r>
    </w:p>
    <w:tbl>
      <w:tblPr>
        <w:tblW w:w="9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11"/>
        <w:gridCol w:w="3661"/>
        <w:gridCol w:w="1837"/>
        <w:gridCol w:w="1400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Сумма расходов, тыс.руб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Бюджет Подгорненского сельского  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Отдельные мероприятия мунципальной программы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5,0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5,0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5,0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15 г.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16 г.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17 г.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79"/>
        <w:gridCol w:w="1121"/>
        <w:gridCol w:w="1106"/>
        <w:gridCol w:w="1134"/>
        <w:gridCol w:w="113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 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, творческое и интеллектуальное развитие молодых граждан Подгор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оенно-патриотических клубов (центров, учреждений) и поисковых общественных организаций, осуществляющих работу по военно-патриотическому воспитанию молодежи и подготовке ее к военной служб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культурно-досуговых мероприят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молодежный совет при главе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волонтеров в поселен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молодых людей, участвующих в краевых конкурсах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клубов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клубов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конкурсов идеи предпринимательства среди молодежи, акций, круглых столов, направленных на популяризацию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1" w:name="sub_1600"/>
      <w:bookmarkStart w:id="12" w:name="sub_1600"/>
      <w:bookmarkEnd w:id="12"/>
    </w:p>
    <w:p>
      <w:pPr>
        <w:pStyle w:val="Normal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ind w:firstLine="720"/>
        <w:jc w:val="both"/>
        <w:rPr/>
      </w:pPr>
      <w:bookmarkStart w:id="13" w:name="sub_160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Подгорненского сельского поселения Отрадненского района (далее –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иных исполнителей отдельных мероприятий государ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отдел экономического развития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5">
        <w:r>
          <w:rPr>
            <w:rStyle w:val="InternetLink"/>
            <w:rFonts w:cs="Times New Roman" w:ascii="Times New Roman" w:hAnsi="Times New Roman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до 1 марта года, следующего за отчетным, направляет в отдел экономического развития поселения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полнения муниципальной программы подготавливает и представляет доклад о результатах выполнения государственной программы за истекший год и весь период реализации муниципальной программы, включая оценку достижения утвержденных целевых индикаторов и показ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муниципальной программы принимает участие МБУК СКО Подгорненского сельского поселения Отрадн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предусматривает предоставление финансирования для выполнения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7.  Оценка социально-экономической эффективности Программы и целевые индикатор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степени выполнения мероприят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эффективности реализац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целевых показателей муниципальной программы: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, количество военно-патриотических клубов (центров, учреждений), осуществляющих работу по военно-патриотическому воспитанию молодежи и подготовке ее к военной службе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культурно-досуговых мероприятиях, число молодых людей, вовлеченных в молодежные советы при главах муниципальных образований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волонтерском движени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 творческой и интеллектуальной направленност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краевых конкурсах на соискание специальных молодежных стипендий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вовлеченных в деятельность молодежных центров, количество подростково-молодежных дворовых площадок по месту жительства, количество подростково-молодежных клубов по месту жительства, число молодых людей, вовлеченных в деятельность подростково-молодежных клубов по месту жительст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формирование здорового образа жизни, число подростков "группы социального риска",  вовлеченных в деятельность подростково-молодежных клубов по месту жительст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деятельность подростково-молодежных дворовых площадок по месту жительст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деятельность молодежных центров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организацию временной занятост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оординаторов работы с молодежью в поселен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финансист администрац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                                                Т.А. Ахизарова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3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0356.1000" TargetMode="External"/><Relationship Id="rId4" Type="http://schemas.openxmlformats.org/officeDocument/2006/relationships/hyperlink" Target="garantf1://90356.0" TargetMode="External"/><Relationship Id="rId5" Type="http://schemas.openxmlformats.org/officeDocument/2006/relationships/hyperlink" Target="garantf1://23800500.169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14:00Z</dcterms:created>
  <dc:creator>Titarenko</dc:creator>
  <dc:description/>
  <cp:keywords/>
  <dc:language>en-US</dc:language>
  <cp:lastModifiedBy>fin21</cp:lastModifiedBy>
  <cp:lastPrinted>2014-11-11T09:38:00Z</cp:lastPrinted>
  <dcterms:modified xsi:type="dcterms:W3CDTF">2014-11-11T05:42:00Z</dcterms:modified>
  <cp:revision>18</cp:revision>
  <dc:subject/>
  <dc:title/>
</cp:coreProperties>
</file>