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55753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"/>
      <w:bookmarkStart w:id="1" w:name="sub_100"/>
      <w:bookmarkEnd w:id="1"/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СЕЛЕНИЯ ОТРАДНЕ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т 17.10.2014                     </w:t>
        <w:tab/>
        <w:tab/>
        <w:t xml:space="preserve">                             </w:t>
        <w:tab/>
        <w:tab/>
        <w:t xml:space="preserve">                          №  55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ст-ца Подгорная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Об утверждении муниципальной программы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витие физической культуры и массового   спорта в Подгорненском сельском поселени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традненского района" на 2015 – 2017  год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 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на основании Федерального закон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6 октября 2003 года № 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 и постановления администрации Подгорненского сельского поселения Отрадненского района от 04 сентября 2014 года № 40  «Об утверждении Порядка принятия решения о разработке, формировании, реализации и оценки эффективности реализации муниципальных программ Подгорненского сельского поселения Отрадненского района», постановлением администрации Подгорненского сельского поселения от 07 октября 2014 года № 45 «Об утверждении перечня муниципальных программ Подгорненского сельского поселения Отрадненского района» на 2015-2017 годы 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ую программу   "Развитие физической культуры  и массового спорта в Подгорненском сельском поселении Отрадненского района " на 2015 – 2017  годы 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  <w:bookmarkEnd w:id="2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2. Предусмотреть в бюджете Подгорнен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Финансирование расходов на реализацию указанной программы, осуществлять в пределах средств, утвержденных в бюджете Подгорненского сельского поселения Отрадненского района на эти цел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5. Постановление вступает в силу с 1 января 2015 год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Глава Подгорнен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традненского района                                                                    А.Ю. Леднёв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подготовлен и внесен: 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финансист администрации  Подгорненского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                                     Т.А. Ахизарова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3443"/>
      </w:tblGrid>
      <w:tr>
        <w:trPr>
          <w:trHeight w:val="768" w:hRule="atLeast"/>
        </w:trPr>
        <w:tc>
          <w:tcPr>
            <w:tcW w:w="68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both"/>
        <w:rPr/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left="56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7..10.2014 г. № 55</w:t>
      </w:r>
    </w:p>
    <w:p>
      <w:pPr>
        <w:pStyle w:val="Normal"/>
        <w:autoSpaceDE w:val="false"/>
        <w:ind w:left="56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  <w:br/>
        <w:t>"Развитие физической культуры и массового  спорта в Подгорненском сельском поселении Отрадненского района" на 2015 – 2017  годы</w:t>
        <w:b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муниципальной программы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42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массового спорта на территории Подгорненского сельского поселения Отрадненского района» на 2015-2017 годы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сполнение Подгорненским </w:t>
              <w:tab/>
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беспечения условий для развития на территории поселения физической культуры и спорта, организации проведения физкультурно-оздоровительных и спортивных мероприятий поселения</w:t>
            </w:r>
          </w:p>
          <w:p>
            <w:pPr>
              <w:pStyle w:val="Style64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64"/>
              <w:autoSpaceDE w:val="tru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bookmarkStart w:id="4" w:name="sub_1101"/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  <w:bookmarkEnd w:id="4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сохранения и улучшения физического здоровья жителей Подгорнен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ы поселения в районных,  краевых и  российских спортивных соревнования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молодежи сельского поселения, формирования у нее позитивного отношения к здоровому образу жиз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bookmarkStart w:id="5" w:name="sub_1210"/>
            <w:r>
              <w:rPr>
                <w:rFonts w:cs="Times New Roman" w:ascii="Times New Roman" w:hAnsi="Times New Roman"/>
                <w:sz w:val="28"/>
                <w:szCs w:val="28"/>
              </w:rPr>
              <w:t>Сроки  и этапы реализации Программы</w:t>
            </w:r>
            <w:bookmarkEnd w:id="5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 - 2017 год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за счет средств бюджета сельского поселения – 450,0 тысяч рублей, в том числе по годам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0,0 тысяч рублей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0,0  тысяч рублей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50,0 тысяч рублей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5"/>
        <w:autoSpaceDE w:val="false"/>
        <w:ind w:left="360" w:right="0" w:hanging="0"/>
        <w:rPr/>
      </w:pPr>
      <w:r>
        <w:rPr/>
      </w:r>
      <w:bookmarkStart w:id="6" w:name="sub_110"/>
      <w:bookmarkStart w:id="7" w:name="sub_110"/>
      <w:bookmarkEnd w:id="7"/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основание необходимости разработки Программы.</w:t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firstLine="708"/>
        <w:jc w:val="both"/>
        <w:rPr/>
      </w:pPr>
      <w:bookmarkStart w:id="8" w:name="sub_110"/>
      <w:bookmarkEnd w:id="8"/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администрации Подгорненского сельского поселения Отрадненского района  является создание условий для роста благосостояния населения Кубан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сельского поселения к занятиям физической культурой является бесспорным доказательством жизнеспособности и духовной силы граждан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дгорненского сельского поселения расположено 3  спортивных сооружений, из них 1 спортивный зала, , 2 плоскостных спортивных сооружений (одна спортивная площадка и одно футбольное поле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граждан, систематически занимающихся спортам и физической культурой от общей численности населения составляет 610 человек, что составляет 29,8% от общего числа на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администрацией поселения проводится ряд  массовых спортивных и физкультурных мероприятий - Спартакиады учащихся и молодежи Кубани, Спартакиада трудящихся, Сельские спортивные игры, которые дали толчок к проведению в поселении массовых физкультурно-спортивных мероприятий, затрагивающих все возрастные и профессиональные категории населения. И количество кубанцев, принимающих в них участие, растет с каждым год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поселения активно принимает участие в спортивных мероприятиях районного, краевого и Всероссийских уровней, занимают призовые мес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ного проблем еще остаются не решенны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проблемой является ухудшение здоровья, физического развития и физической подготовленности населения поселени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физической культуры  и массового спорта в Подгорненском сельском поселении, создание  условий обеспечивающих возможность для населения вести здоровый  образ жизни, систематически заниматьс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ени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задач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хранения и улучшения физическог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жителей Краснодарского края средствами физической культуры и спор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, спорта и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5 – 2017  годы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9" w:name="sub_1030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осуществляется за счет бюджета поселе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овых ресурсов, выделяемых на реализацию Программы, составляет 450,0 тыс. 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1"/>
        <w:gridCol w:w="1742"/>
        <w:gridCol w:w="1701"/>
        <w:gridCol w:w="1843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ресурсов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у реализац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1030"/>
      <w:bookmarkEnd w:id="10"/>
      <w:r>
        <w:rPr>
          <w:rFonts w:cs="Times New Roman" w:ascii="Times New Roman" w:hAnsi="Times New Roman"/>
          <w:sz w:val="28"/>
          <w:szCs w:val="28"/>
        </w:rPr>
        <w:t>Формирование мероприятий Программы осуществляется исходя  из ее задач.</w:t>
      </w:r>
    </w:p>
    <w:tbl>
      <w:tblPr>
        <w:tblW w:w="1038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40"/>
        <w:gridCol w:w="1171"/>
        <w:gridCol w:w="1015"/>
        <w:gridCol w:w="911"/>
        <w:gridCol w:w="790"/>
        <w:gridCol w:w="920"/>
        <w:gridCol w:w="1638"/>
        <w:gridCol w:w="182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 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 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 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муниципальных програм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Подгорнен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Подгорненского  сельского поселения Отрадне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оздание необходимых условий для сохранения и улучшения физического здоровья жителей Подгорнен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Механизм реализации Программ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ханизм реализации Программы предполагает закупку товаров, работ, услуг для обеспечения государственных нужд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Программой и ответственность за реализацию её мероприятий осуществляет координатор Программы – администрация Подгорненского сельского поселения (далее - Администрац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 процессе реализации программы: несет ответственность за реализацию её мероприятий; с учетом выделяемых на реализацию Программы финансовых средств ежегодно в установленном порядке принимает меры по уточнению критериев и затрат по программным мероприятиям, механизму реализации  Программы; осуществляет подготовку предложений по корректировке Программы; разрабатывает в пределах своих полномочий правовые акты, необходимые для выполнения Программы; разрабатывает перечень критериев для мониторинга реализации Программы и осуществляет ведение отчетности по реализации Программ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Оценка социально-экономической эффективности Программы и целевые индикатор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енность лиц, систематически занимающихся физической культурой и спорт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клубов, осуществляющих работу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участников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иобретенного спортивного инвентаря, оборудования, расходных материа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оведенных мероприятий за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мероприятий сельского, районного,  краевого и всероссийского уровней, в которых принято участ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1701"/>
        <w:gridCol w:w="1417"/>
        <w:gridCol w:w="1276"/>
        <w:gridCol w:w="19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446"/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  <w:bookmarkEnd w:id="11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 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и подростков в возрасте 6 - 15 лет, систематически занимающихся в спортивных школа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жителей, занимающихся в спортивных секция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(общеобразовательных учреждений), занимающихся физической культурой и спортом, в общей численности учащихся соответствующих учреждени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ший финансист администрации</w:t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рненского сельского поселения                                                Т.А. Ахизарова</w:t>
        <w:tab/>
      </w:r>
      <w:bookmarkStart w:id="12" w:name="sub_160"/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bookmarkEnd w:id="12"/>
    </w:p>
    <w:sectPr>
      <w:headerReference w:type="default" r:id="rId10"/>
      <w:footerReference w:type="default" r:id="rId11"/>
      <w:type w:val="nextPage"/>
      <w:pgSz w:w="11906" w:h="16800"/>
      <w:pgMar w:left="1100" w:right="707" w:gutter="0" w:header="1258" w:top="1511" w:footer="1440" w:bottom="1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1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5">
    <w:name w:val="Абзац списка"/>
    <w:basedOn w:val="Normal"/>
    <w:qFormat/>
    <w:pPr>
      <w:ind w:left="720" w:right="0" w:hanging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11:00Z</dcterms:created>
  <dc:creator>Titarenko</dc:creator>
  <dc:description/>
  <cp:keywords/>
  <dc:language>en-US</dc:language>
  <cp:lastModifiedBy>fin21</cp:lastModifiedBy>
  <cp:lastPrinted>2014-11-11T09:35:00Z</cp:lastPrinted>
  <dcterms:modified xsi:type="dcterms:W3CDTF">2014-11-11T05:35:00Z</dcterms:modified>
  <cp:revision>14</cp:revision>
  <dc:subject/>
  <dc:title/>
</cp:coreProperties>
</file>