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ПОДГОР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0.2014                    </w:t>
        <w:tab/>
        <w:tab/>
        <w:t xml:space="preserve">                             </w:t>
        <w:tab/>
        <w:tab/>
        <w:t xml:space="preserve">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одго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Подгорненском сельском поселении Отрадненского района» на 2015-201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субъектов  малого и среднего предпринимательства Подгорненского сельского поселения Отрадненского района»  и постановления администрации Подгорненского сельского поселения Отрадненского  района от 04 сентября 2014 года № 40  «Об утверждении Порядка принятия решения о разработке, формировании, реализации и оценки эффективности реализации муниципальных программ Подгорненского сельского поселения Отрадненского  района», постановлением администрации Подгорненского сельского поселения от 07 октября 2014 года № 45 «Об утверждении перечня муниципальных программ Подгорненского сельского поселения Отрадненского района» на 2015-2017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Подгорненском сельском поселении Отрадненского района» на 2015-2017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Подгорнен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Подгорнен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Подгорнен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5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поселения Подгорненского района                              </w:t>
        <w:tab/>
        <w:tab/>
        <w:t xml:space="preserve">          А.Ю. 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  Подгор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радненского района                                    Т.А. Ахи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одго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17.10.2014 г.  №  5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кономическое развитие и инновационная экономика в Подгорненском сельском поселении Отрадненского района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Подгорненском сельском поселении Отрадненского района» на 2015-2017 год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Подгорнен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Подгор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Подгорне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Подгор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15-2017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15 - 2017 годы за счет средств бюджета Подгорненского сельского поселения  не предусмотр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Подгорненском сельском поселении Отрадненского района» на 2015-2017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Подгорнен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одгорне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одгорнен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Подгорне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дгорненского сельского поселения                                          Т.А. Ахизарова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User2</dc:creator>
  <dc:description/>
  <cp:keywords/>
  <dc:language>en-US</dc:language>
  <cp:lastModifiedBy>fin21</cp:lastModifiedBy>
  <cp:lastPrinted>2014-11-11T09:20:00Z</cp:lastPrinted>
  <dcterms:modified xsi:type="dcterms:W3CDTF">2014-11-11T05:20:00Z</dcterms:modified>
  <cp:revision>24</cp:revision>
  <dc:subject/>
  <dc:title>СОВЕТ МУНИЦИПАЛЬНОГО ОБРАЗОВАНИЯ ОТРАДНЕНСКИЙ РАЙОН</dc:title>
</cp:coreProperties>
</file>