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ПОДГОР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4                    </w:t>
        <w:tab/>
        <w:tab/>
        <w:t xml:space="preserve">                             </w:t>
        <w:tab/>
        <w:tab/>
        <w:t xml:space="preserve">               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одгорнен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Подгорненского сельского поселения Отрадненского района»  и постановления администрации Подгорненского сельского поселения Отрадненского  района от 04 сентября 2014 года № 40  «Об утверждении Порядка принятия решения о разработке, формировании, реализации и оценки эффективности реализации муниципальных программ Подгорненского сельского поселения Отрадненского  района», постановлением администрации Подгорненского сельского поселения от 07 октября 2014 года № 45 «Об утверждении перечня муниципальных программ Подгорненского сельского поселения Отрадненского района» на 2015-2017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Подгорненском сельском поселении Отрадненского района» на 2015- 2017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Подгорнен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Подгорнен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Т.А. Ахизаро</w:t>
      </w:r>
      <w:r>
        <w:rPr/>
        <w:t>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7.10.2014 г. №  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Подгорненском сельском поселении Отрадненского района» на 2015- 2017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Подгорненском сельском поселении Отрадненского района» на 2015- 2017 годы 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из бюджета сельского поселения составит 3,0 тысяч рублей, в т.ч. по годам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1,0 тысяч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,0 тысяч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,0 тысяч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5 - 2017 годы за счет средств бюджета Подгорненского сельского поселения составляет 3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1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Подгор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5-2017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   Т.А. Ахиза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fin21</cp:lastModifiedBy>
  <cp:lastPrinted>2014-11-11T09:18:00Z</cp:lastPrinted>
  <dcterms:modified xsi:type="dcterms:W3CDTF">2014-11-11T05:18:00Z</dcterms:modified>
  <cp:revision>31</cp:revision>
  <dc:subject/>
  <dc:title>СОВЕТ МУНИЦИПАЛЬНОГО ОБРАЗОВАНИЯ ОТРАДНЕНСКИЙ РАЙОН</dc:title>
</cp:coreProperties>
</file>