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 2014 </w:t>
        <w:tab/>
        <w:t xml:space="preserve">                    </w:t>
        <w:tab/>
        <w:tab/>
        <w:t xml:space="preserve">                             </w:t>
        <w:tab/>
        <w:tab/>
        <w:t xml:space="preserve">                      № 49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Создание условий для развития муниципальной политики в отдельных секторах экономики в Подгорненском сельском поселении Отрадненского района» на 2015-2017 годы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енского сельского поселения Отрадненского района от 04 сентября  2014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07 октября 2014 года № 45 «Об утверждении перечня муниципальных программ Подгорненского сельского поселения Отрадненского района» на 2015-2017 годы </w:t>
      </w:r>
      <w:r>
        <w:rPr>
          <w:kern w:val="2"/>
          <w:sz w:val="28"/>
          <w:lang w:eastAsia="hi-IN" w:bidi="hi-IN"/>
        </w:rPr>
        <w:t xml:space="preserve">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Подгорненского сельского поселения Отрадненского «Создание условий для развития муниципальной политики в отдельных секторах экономики в  Подгорненском сельском поселении  Отрадненского района» на 2015-2017 годы.  (прилагается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Предусмотреть в бюджете Подгорне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Подгорнен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5 года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Подгорненского сельского</w:t>
      </w:r>
    </w:p>
    <w:p>
      <w:pPr>
        <w:pStyle w:val="Normal"/>
        <w:pBdr>
          <w:bottom w:val="single" w:sz="12" w:space="1" w:color="000000"/>
        </w:pBdr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  Подгор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радненского района                                    Т.А. Ахизар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одгорне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17.10.2014 г. № 49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Подгорненском сельском поселении Отрадненского района» на 2015-2017 годы.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развития муниципальной политики в отдельных секторах экономики в Подгорненском сельском поселении Отрадненского района» на 2015-2017 годы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дгорне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Подгорнен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Подгорнен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хозяйственной деятельности  Администрации Подгор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осуществления управленческих функций  органов местного самоуправления Подгор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</w:t>
              <w:tab/>
              <w:t>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иные межбюджетные трансферты по обеспечению деятельности контрольно-счетной палаты МООР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зервные фонды администрации Подго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5 -2017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11 521,3  тысяч 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5 год-  3 623,3 тысяч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6 год-  3879,0  тысяч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7 год-  4 019,0   тысяч рублей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з них 11,4   тыс.  рублей - средства краевого бюджета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        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2015 год – 3,8 тысяч рублей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        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2016 год – 3,8 тысяч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        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2017 год – 3,8 тысяч рублей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Подгорнен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Подгор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Подгор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ен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5-2017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rPr>
          <w:b/>
          <w:sz w:val="28"/>
          <w:szCs w:val="28"/>
        </w:rPr>
        <w:t>11 521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15 год – </w:t>
      </w:r>
      <w:r>
        <w:rPr>
          <w:b/>
          <w:sz w:val="28"/>
          <w:szCs w:val="28"/>
        </w:rPr>
        <w:t>3 623,3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16 год -  </w:t>
      </w:r>
      <w:r>
        <w:rPr>
          <w:b/>
          <w:sz w:val="28"/>
          <w:szCs w:val="28"/>
        </w:rPr>
        <w:t>3 879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17  год – </w:t>
      </w:r>
      <w:r>
        <w:rPr>
          <w:b/>
          <w:sz w:val="28"/>
          <w:szCs w:val="28"/>
        </w:rPr>
        <w:t xml:space="preserve">4 019,0 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4630"/>
        <w:gridCol w:w="1134"/>
        <w:gridCol w:w="1134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асходов,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 Подгорненского сельского поселения (обеспечение осуществления управленческих функций  органов местного самоуправления Подгорне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енского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38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д-горненского сельского посе-ления Отрад-ненского района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д-горненского сельского посе-ления Отрад-ненского района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5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Старший 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ненского сельского поселения                                            Т.А. Ахизаров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3:00Z</dcterms:created>
  <dc:creator>penzieva_t</dc:creator>
  <dc:description/>
  <cp:keywords/>
  <dc:language>en-US</dc:language>
  <cp:lastModifiedBy>fin21</cp:lastModifiedBy>
  <cp:lastPrinted>2014-11-11T09:14:00Z</cp:lastPrinted>
  <dcterms:modified xsi:type="dcterms:W3CDTF">2014-11-11T05:15:00Z</dcterms:modified>
  <cp:revision>60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