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5. 2014 </w:t>
        <w:tab/>
        <w:t xml:space="preserve">                    </w:t>
        <w:tab/>
        <w:tab/>
        <w:t xml:space="preserve">                             </w:t>
        <w:tab/>
        <w:t xml:space="preserve">                      № 2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енском сельском поселении Отрадненского района, решением Совета Отрадненского сельского поселения Отрадненского района от 12 декабря 2013 года № 153  «О бюджете Подгорненского сельского поселения Отрадненского района на 2014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Подгорненского сельского поселения Отрадненского района за 1 квартал 2014 года по доходам:                    в сумме 10 783 2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: в сумме 10 783 2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в 1 квартале 2014 года,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безвозмездным поступлениям в бюджет Отрадненского сельского поселения Отрадненского района в 1 квартале 2014 года согласно приложению №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по разделам и подразделам функциональной классификации в 1 квартале 2014 года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1 квартале 2014 года,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1 квартале 2014 года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Т.А. Ах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В.Н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456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к  постановлению администрации Подгорненского сельского пос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Отрадненского райо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16.05. </w:t>
            </w:r>
            <w:r>
              <w:rPr>
                <w:sz w:val="28"/>
                <w:szCs w:val="28"/>
                <w:u w:val="single"/>
              </w:rPr>
              <w:t>2014</w:t>
            </w:r>
            <w:r>
              <w:rPr>
                <w:sz w:val="28"/>
                <w:szCs w:val="28"/>
              </w:rPr>
              <w:t xml:space="preserve"> № 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 бюджета Подгорнен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1 квартале 2014 год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3827"/>
        <w:gridCol w:w="1298"/>
        <w:gridCol w:w="120"/>
        <w:gridCol w:w="1417"/>
        <w:gridCol w:w="709"/>
      </w:tblGrid>
      <w:tr>
        <w:trPr>
          <w:trHeight w:val="2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( рублей)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882 8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8 314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0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 794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поселен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99 3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7 81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3 02260 01 0000 110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5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0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85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00 00 0000 110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0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 879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192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6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14 0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5 56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 896 508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724 1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 798 8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699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субъектов Российской Федерации и муниципальных образований*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60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 4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 89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 8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 779 308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38 597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38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арший финансист администрации Подгорненского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 поселения Отрадненского района                                           Т. 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Ахиза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"/>
        <w:gridCol w:w="2660"/>
        <w:gridCol w:w="144"/>
        <w:gridCol w:w="2833"/>
        <w:gridCol w:w="1527"/>
        <w:gridCol w:w="32"/>
        <w:gridCol w:w="94"/>
        <w:gridCol w:w="1607"/>
        <w:gridCol w:w="27"/>
        <w:gridCol w:w="823"/>
        <w:gridCol w:w="107"/>
        <w:gridCol w:w="35"/>
      </w:tblGrid>
      <w:tr>
        <w:trPr>
          <w:trHeight w:val="70" w:hRule="atLeast"/>
        </w:trPr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4709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енского сельского посе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16.05. 2014</w:t>
                  </w: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23</w:t>
                  </w:r>
                </w:p>
              </w:tc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безвозмездных поступлений в бюджет Подгорн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 квартале 2014 года</w:t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6 896 508,0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0 28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30 200,0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 60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68 600,0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7 15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00,0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 42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3 892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3 892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46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финансист администрации Подгорненского</w:t>
            </w:r>
          </w:p>
        </w:tc>
        <w:tc>
          <w:tcPr>
            <w:tcW w:w="24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 Отрадненского района                                                     Т.А. Ахизаров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к  постановлению администрации Подгорненского сельского пос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16.05.  </w:t>
            </w:r>
            <w:r>
              <w:rPr>
                <w:sz w:val="28"/>
                <w:szCs w:val="28"/>
                <w:u w:val="single"/>
              </w:rPr>
              <w:t>.2014</w:t>
            </w:r>
            <w:r>
              <w:rPr>
                <w:sz w:val="28"/>
                <w:szCs w:val="28"/>
              </w:rPr>
              <w:t xml:space="preserve">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64"/>
        <w:gridCol w:w="4051"/>
        <w:gridCol w:w="36"/>
        <w:gridCol w:w="854"/>
        <w:gridCol w:w="1556"/>
        <w:gridCol w:w="236"/>
        <w:gridCol w:w="1323"/>
        <w:gridCol w:w="808"/>
        <w:gridCol w:w="326"/>
      </w:tblGrid>
      <w:tr>
        <w:trPr>
          <w:trHeight w:val="1398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8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1 квартале 2014 год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687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 654,4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60,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776 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 089,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04,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84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84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4,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2 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99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212 1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697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43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11 1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754,8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42 5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 95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342 5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 95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752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52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783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 833,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арший финансист администрации Подгорненского</w:t>
            </w:r>
          </w:p>
        </w:tc>
        <w:tc>
          <w:tcPr>
            <w:tcW w:w="24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  Отрадненского района                                                     Т.А. Ахиз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36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к  постановлению администрации Подгорненского сельского пос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16.05.   </w:t>
            </w:r>
            <w:r>
              <w:rPr>
                <w:sz w:val="28"/>
                <w:szCs w:val="28"/>
                <w:u w:val="single"/>
              </w:rPr>
              <w:t>.2014</w:t>
            </w:r>
            <w:r>
              <w:rPr>
                <w:sz w:val="28"/>
                <w:szCs w:val="28"/>
              </w:rPr>
              <w:t xml:space="preserve"> №  23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расходов бюджета по ведом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е классификации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1 квартале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7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5"/>
        <w:gridCol w:w="567"/>
        <w:gridCol w:w="425"/>
        <w:gridCol w:w="426"/>
        <w:gridCol w:w="992"/>
        <w:gridCol w:w="450"/>
        <w:gridCol w:w="1430"/>
        <w:gridCol w:w="1430"/>
        <w:gridCol w:w="662"/>
      </w:tblGrid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, ру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испол.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 783 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 833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одгорненского сельского поселения Отрадне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по обеспечению деятельности контрольно-счетной палаты МО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дгорненского сельского поселения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56 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6 833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66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654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 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160,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>
          <w:trHeight w:val="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60,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60,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60,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60,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6 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089,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1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6 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 089 ,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 089,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5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 089,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33,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50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87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37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50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 612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608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2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дельными полномочиями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дг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материально-техническое обеспечение подготовки и проведения муниципальных выборов, местного референдума, голосование по отзыву депутата, членов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1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1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дг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администрации Подг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20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20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04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дг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4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4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1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1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4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1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1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4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4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2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 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органам территориального обще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 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,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8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8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8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5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5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84,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4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,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4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 09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 09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2 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одн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1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1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лес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 1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9 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 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 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 10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 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 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 национальной 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устройство и земле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 1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 1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212 19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697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10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10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94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4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4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10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4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10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4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511 19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754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 19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754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26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наружного освещ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26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26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19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1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19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,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е и оздоровление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1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,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1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2 5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 95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2 5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 95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 5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95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 5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95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5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5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9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9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1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1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имулирование работников муниципальных учреждений в сфере культуры и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6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6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5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5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5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5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5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5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 развитию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массового спорта на Ку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 210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финансист администрации Подгорненского сельского поселения                                          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хиз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к  постановлению администрации Подгорненского сельского пос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6.05.  </w:t>
            </w:r>
            <w:r>
              <w:rPr>
                <w:sz w:val="28"/>
                <w:szCs w:val="28"/>
                <w:u w:val="single"/>
              </w:rPr>
              <w:t>2014</w:t>
            </w:r>
            <w:r>
              <w:rPr>
                <w:sz w:val="28"/>
                <w:szCs w:val="28"/>
              </w:rPr>
              <w:t xml:space="preserve"> №  23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7"/>
        <w:gridCol w:w="3494"/>
        <w:gridCol w:w="1651"/>
        <w:gridCol w:w="1649"/>
        <w:gridCol w:w="749"/>
      </w:tblGrid>
      <w:tr>
        <w:trPr>
          <w:trHeight w:val="69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фицита бюджета в  1 квартале 201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</w:tc>
      </w:tr>
      <w:tr>
        <w:trPr>
          <w:trHeight w:val="294" w:hRule="atLeast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4 764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4 764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78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42 489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94" w:hRule="atLeast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78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42 489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94" w:hRule="atLeast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78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42 489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62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783 20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42 489,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2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7 092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7 724,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67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7 092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7 724,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67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7 09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7 724,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49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7 09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7 724,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75" w:hRule="atLeast"/>
        </w:trPr>
        <w:tc>
          <w:tcPr>
            <w:tcW w:w="1044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4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финансист администрации Подгорненско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Отрадненского района                                          Т.А. Ахиз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8:00Z</dcterms:created>
  <dc:creator>Тенищева Вера Викторовна</dc:creator>
  <dc:description/>
  <cp:keywords/>
  <dc:language>en-US</dc:language>
  <cp:lastModifiedBy>fin21</cp:lastModifiedBy>
  <cp:lastPrinted>2014-05-16T14:51:00Z</cp:lastPrinted>
  <dcterms:modified xsi:type="dcterms:W3CDTF">2014-05-16T10:51:00Z</dcterms:modified>
  <cp:revision>110</cp:revision>
  <dc:subject/>
  <dc:title>СОВЕТ ОТРАДНЕНСКОГО СЕЛЬСКОГО ПОСЕЛЕНИЯ</dc:title>
</cp:coreProperties>
</file>