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04.04.2014</w:t>
      </w:r>
      <w:r>
        <w:rPr>
          <w:sz w:val="28"/>
          <w:szCs w:val="28"/>
        </w:rPr>
        <w:t xml:space="preserve">_                                                                                          </w:t>
      </w:r>
      <w:r>
        <w:rPr/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  порядке   сообщения  муниципальными  служащими,  служащим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аботниками администрации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в связи с их должностным положение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ли исполнением ими служебных  (должностных) обязанностей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дачи и оценки подарка,  реализации (выкупа)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числения средств,  вырученных от его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Постановлением  Правительства РФ от 9 января 2014 года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  (выкупа)   и зачисления   средств, вырученных от его реализации» </w:t>
      </w: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п о с т а н о в л я ю:</w:t>
      </w:r>
    </w:p>
    <w:p>
      <w:pPr>
        <w:pStyle w:val="Normal"/>
        <w:jc w:val="both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 Положение 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 сообщения муниципальными служащими, служащими и  работниками администрации Подгорненского сельского поселения Отрадненского района  о получении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8"/>
          <w:szCs w:val="28"/>
        </w:rPr>
        <w:t xml:space="preserve">Начальнику общего отдела администрации </w:t>
      </w:r>
      <w:r>
        <w:rPr>
          <w:rFonts w:eastAsia="Calibri"/>
          <w:sz w:val="28"/>
          <w:szCs w:val="28"/>
          <w:lang w:eastAsia="en-US"/>
        </w:rPr>
        <w:t xml:space="preserve">Подгорненского </w:t>
      </w:r>
      <w:r>
        <w:rPr>
          <w:sz w:val="28"/>
          <w:szCs w:val="28"/>
        </w:rPr>
        <w:t xml:space="preserve">сельского поселения Отрадненского района В.Н.Антипову ознакомить муниципальных служащих, служащих и  работников  администрации </w:t>
      </w:r>
      <w:r>
        <w:rPr>
          <w:rFonts w:eastAsia="Calibri"/>
          <w:sz w:val="28"/>
          <w:szCs w:val="28"/>
          <w:lang w:eastAsia="en-US"/>
        </w:rPr>
        <w:t xml:space="preserve">Подгорненского </w:t>
      </w:r>
      <w:r>
        <w:rPr>
          <w:sz w:val="28"/>
          <w:szCs w:val="28"/>
        </w:rPr>
        <w:t xml:space="preserve"> сельского поселения Отрадненского района с Положением, указанным в пункте №1 настоящего постановления,  под роспись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одгорненского  сельского поселения</w:t>
      </w:r>
    </w:p>
    <w:p>
      <w:pPr>
        <w:pStyle w:val="Normal"/>
        <w:jc w:val="both"/>
        <w:rPr/>
      </w:pPr>
      <w:r>
        <w:rPr/>
        <w:t>Отрадненского района</w:t>
        <w:tab/>
        <w:tab/>
        <w:tab/>
        <w:tab/>
        <w:tab/>
        <w:tab/>
        <w:tab/>
        <w:t xml:space="preserve">          А.Ю.Леднё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дгорненского сельского поселения Отрад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04.04.201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   № __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18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 сообщения муниципальными служащими, служащими, работниками администрации Подгорненского сельского поселения Отрадненского района  о получении 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сообщения муниципальными служащими администрации  Подгорненского сельского поселения Отрадненского района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0" w:after="0"/>
        <w:ind w:left="106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2" w:name="sub_10021"/>
      <w:bookmarkEnd w:id="2"/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1) 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eastAsia="Calibri"/>
          <w:sz w:val="28"/>
          <w:szCs w:val="28"/>
          <w:lang w:eastAsia="en-US"/>
        </w:rPr>
        <w:t xml:space="preserve"> - подарок, полученный лицом, замещающим муниципальную 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3" w:name="sub_10021"/>
      <w:bookmarkStart w:id="4" w:name="sub_10022"/>
      <w:bookmarkEnd w:id="3"/>
      <w:bookmarkEnd w:id="4"/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2)    "получение подарка в связи с должностным положением или в связи с исполнением служебных (должностных) обязанностей"</w:t>
      </w:r>
      <w:r>
        <w:rPr>
          <w:rFonts w:eastAsia="Calibri"/>
          <w:sz w:val="28"/>
          <w:szCs w:val="28"/>
          <w:lang w:eastAsia="en-US"/>
        </w:rPr>
        <w:t xml:space="preserve"> - получение лицом, замещающим  муниципальную 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5" w:name="sub_10022"/>
      <w:bookmarkEnd w:id="5"/>
      <w:r>
        <w:rPr>
          <w:rFonts w:eastAsia="Calibri"/>
          <w:sz w:val="28"/>
          <w:szCs w:val="28"/>
          <w:lang w:eastAsia="en-US"/>
        </w:rPr>
        <w:tab/>
        <w:t xml:space="preserve">3. Лица, замещающие муниципальные  должности, служащие, работники не вправе получать не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Лица, замещающие муниципальные  должности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Подгорненского сельского поселения Отрадненского района, под руководством которого указанные лица проходят муниципальную  службу или осуществляют трудовую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1%81%D0%B0%D0%B9%D1%82%20%D0%A1%D0%94%D0%95%D0%9B%D0%90%D0%A2%D0%AC%20%D1%81%D1%80%D0%BE%D1%87%D0%BD%D0%BE/8.docx" \l "sub_100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ю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 представляется не позднее 3 (трех) рабочих дней со дня получения подарка главе  Подгорненского сельского поселения Отрадненского района,  а в его отсутствие, начальнику общего отдела администрации Подгорненского сельского поселения Отрадне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6" w:name="sub_10052"/>
      <w:bookmarkEnd w:id="6"/>
      <w:r>
        <w:rPr>
          <w:rFonts w:eastAsia="Calibri"/>
          <w:sz w:val="28"/>
          <w:szCs w:val="28"/>
          <w:lang w:eastAsia="en-US"/>
        </w:rPr>
        <w:tab/>
        <w:t>В случае если подарок получен во время служебной командировки, уведомление представляется не позднее 3(трех)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7" w:name="sub_10052"/>
      <w:bookmarkEnd w:id="7"/>
      <w:r>
        <w:rPr>
          <w:rFonts w:eastAsia="Calibri"/>
          <w:sz w:val="28"/>
          <w:szCs w:val="28"/>
          <w:lang w:eastAsia="en-US"/>
        </w:rPr>
        <w:tab/>
        <w:t xml:space="preserve">При невозможности подачи уведомления в cроки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1%81%D0%B0%D0%B9%D1%82%20%D0%A1%D0%94%D0%95%D0%9B%D0%90%D0%A2%D0%AC%20%D1%81%D1%80%D0%BE%D1%87%D0%BD%D0%BE/8.docx" \l "sub_100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абзацах перв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1%81%D0%B0%D0%B9%D1%82%20%D0%A1%D0%94%D0%95%D0%9B%D0%90%D0%A2%D0%AC%20%D1%81%D1%80%D0%BE%D1%87%D0%BD%D0%BE/8.docx" \l "sub_1005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втор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 Подгорненского сельского поселения Отрадненского района (далее – бухгалтерия администраци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7. Подарок, стоимость которого подтверждается документами и превышает 3 тысячи рублей либо стоимость которого получившим его служащему, работнику неизвестна, сдается главному бухгалтеру  администрации Подгорненского  сельского поселения Отрадненского района, которое     принимает    его   на хранение по акту приема-передачи не поздне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(пяти)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1%81%D0%B0%D0%B9%D1%82%20%D0%A1%D0%94%D0%95%D0%9B%D0%90%D0%A2%D0%AC%20%D1%81%D1%80%D0%BE%D1%87%D0%BD%D0%BE/8.docx" \l "sub_100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8" w:name="sub_1011"/>
      <w:bookmarkEnd w:id="8"/>
      <w:r>
        <w:rPr>
          <w:rFonts w:eastAsia="Calibri"/>
          <w:sz w:val="28"/>
          <w:szCs w:val="28"/>
          <w:lang w:eastAsia="en-US"/>
        </w:rPr>
        <w:tab/>
        <w:t>11. Главный бухгалтер администрации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одгорненского сельского поселения Отраднен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9" w:name="sub_1011"/>
      <w:bookmarkEnd w:id="9"/>
      <w:r>
        <w:rPr>
          <w:rFonts w:eastAsia="Calibri"/>
          <w:sz w:val="28"/>
          <w:szCs w:val="28"/>
          <w:lang w:eastAsia="en-US"/>
        </w:rPr>
        <w:tab/>
        <w:t>12. Лицо, замещающее муниципальную должность, служащий, работник, сдавшие подарок, могут его выкупить, направив на имя главы Подгорненского сельского поселения Отрадненского района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3. Бухгалтерия администрации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1%81%D0%B0%D0%B9%D1%82%20%D0%A1%D0%94%D0%95%D0%9B%D0%90%D0%A2%D0%AC%20%D1%81%D1%80%D0%BE%D1%87%D0%BD%D0%BE/8.docx" \l "sub_101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1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0" w:name="sub_1014"/>
      <w:bookmarkEnd w:id="10"/>
      <w:r>
        <w:rPr>
          <w:rFonts w:eastAsia="Calibri"/>
          <w:sz w:val="28"/>
          <w:szCs w:val="28"/>
          <w:lang w:eastAsia="en-US"/>
        </w:rPr>
        <w:tab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1%81%D0%B0%D0%B9%D1%82%20%D0%A1%D0%94%D0%95%D0%9B%D0%90%D0%A2%D0%AC%20%D1%81%D1%80%D0%BE%D1%87%D0%BD%D0%BE/8.docx" \l "sub_101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1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может использоваться администрацией Подгорненского сельского поселения Отрадненского района  с учетом заключения о целесообразности использования подарка для обеспечения деятельности администрации.</w:t>
      </w:r>
    </w:p>
    <w:p>
      <w:pPr>
        <w:pStyle w:val="Normal"/>
        <w:jc w:val="both"/>
        <w:rPr/>
      </w:pPr>
      <w:bookmarkStart w:id="11" w:name="sub_1014"/>
      <w:bookmarkEnd w:id="11"/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15. В случае нецелесообразности использования подарка главой Подгорненского сельского поселения Отрадненск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 органами посредством проведения торгов в порядке, предусмотр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2" w:name="sub_1016"/>
      <w:bookmarkEnd w:id="12"/>
      <w:r>
        <w:rPr>
          <w:rFonts w:eastAsia="Calibri"/>
          <w:sz w:val="28"/>
          <w:szCs w:val="28"/>
          <w:lang w:eastAsia="en-US"/>
        </w:rPr>
        <w:tab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1%81%D0%B0%D0%B9%D1%82%20%D0%A1%D0%94%D0%95%D0%9B%D0%90%D0%A2%D0%AC%20%D1%81%D1%80%D0%BE%D1%87%D0%BD%D0%BE/8.docx" \l "sub_101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ми 1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ser/Desktop/%D1%81%D0%B0%D0%B9%D1%82%20%D0%A1%D0%94%D0%95%D0%9B%D0%90%D0%A2%D0%AC%20%D1%81%D1%80%D0%BE%D1%87%D0%BD%D0%BE/8.docx" \l "sub_101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оценоч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3" w:name="sub_1016"/>
      <w:bookmarkEnd w:id="13"/>
      <w:r>
        <w:rPr>
          <w:rFonts w:eastAsia="Calibri"/>
          <w:sz w:val="28"/>
          <w:szCs w:val="28"/>
          <w:lang w:eastAsia="en-US"/>
        </w:rPr>
        <w:tab/>
        <w:t>17. В случае, если подарок не выкуплен или не реализован главой Подгорненского сельского поселения Отрадне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8. Средства, вырученные от реализации (выкупа) подарка, зачисляются в доход  бюджета Подгорненского сельского поселения Отрадненского района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бюджет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 общего отдела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рнен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дненского района                                                                            В.Н.Антип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 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ке сообщ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ми служащим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ащими и работника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дгорненского сельского поселения Отрадненского района  о получении подарка в связи  с и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ым положением ил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ием ими служебн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6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е Подгорнен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адне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ф.и.о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ф.и.о., должность служащего, работн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, телефон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андировки, другого официального мероприятия, место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та провед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06BBE"/>
                <w:lang w:eastAsia="en-US"/>
              </w:rPr>
              <w:instrText xml:space="preserve"> HYPERLINK "../../user/Desktop/%D1%81%D0%B0%D0%B9%D1%82%20%D0%A1%D0%94%D0%95%D0%9B%D0%90%D0%A2%D0%AC%20%D1%81%D1%80%D0%BE%D1%87%D0%BD%D0%BE/8.docx" \l "sub_1111"</w:instrText>
            </w:r>
            <w:r>
              <w:rPr>
                <w:rStyle w:val="InternetLink"/>
                <w:sz w:val="28"/>
                <w:szCs w:val="28"/>
                <w:color w:val="106BBE"/>
                <w:lang w:eastAsia="en-US"/>
              </w:rPr>
              <w:fldChar w:fldCharType="separate"/>
            </w:r>
            <w:r>
              <w:rPr>
                <w:rStyle w:val="InternetLink"/>
                <w:color w:val="106BBE"/>
                <w:sz w:val="28"/>
                <w:szCs w:val="28"/>
                <w:lang w:eastAsia="en-US"/>
              </w:rPr>
              <w:t>*</w:t>
            </w:r>
            <w:r>
              <w:rPr>
                <w:rStyle w:val="InternetLink"/>
                <w:sz w:val="28"/>
                <w:szCs w:val="28"/>
                <w:color w:val="106BBE"/>
                <w:lang w:eastAsia="en-US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___ лис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___________   _____________________ "__" ____________ 20__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___________   _____________________ "__" __________ 20__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(подпись)         (расшифровка подпис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 20__ 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14" w:name="sub_1111"/>
      <w:bookmarkEnd w:id="14"/>
      <w:r>
        <w:rPr>
          <w:rFonts w:eastAsia="Calibri"/>
          <w:sz w:val="28"/>
          <w:szCs w:val="28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" w:name="sub_1111"/>
      <w:bookmarkStart w:id="16" w:name="sub_1111"/>
      <w:bookmarkEnd w:id="16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бщего отдела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дненского района                                                                        В.Н.Антип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6:00Z</dcterms:created>
  <dc:creator>obsh31</dc:creator>
  <dc:description/>
  <dc:language>en-US</dc:language>
  <cp:lastModifiedBy>obsh31</cp:lastModifiedBy>
  <dcterms:modified xsi:type="dcterms:W3CDTF">2014-04-07T11:47:00Z</dcterms:modified>
  <cp:revision>1</cp:revision>
  <dc:subject/>
  <dc:title/>
</cp:coreProperties>
</file>