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04.04.2014</w:t>
      </w:r>
      <w:r>
        <w:rPr>
          <w:sz w:val="28"/>
          <w:szCs w:val="28"/>
        </w:rPr>
        <w:t xml:space="preserve">_____                                                                                      </w:t>
      </w:r>
      <w:r>
        <w:rPr/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рядка уведомления главы Подгорненского сельского поселения Отрадненского района о фактах обращения в целях склонения муниципальных служащих администрации Подгорненского сельского поселения Отрадненского района к совершению коррупционных правонарушен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В соответствии с частью 5 статьи 9 Федерального закона от 25 декабря 2008 года  № 273-ФЗ «О противодействии коррупции»  </w:t>
      </w: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 Порядок </w:t>
      </w:r>
      <w:r>
        <w:rPr>
          <w:rFonts w:eastAsia="Calibri"/>
          <w:sz w:val="28"/>
          <w:szCs w:val="28"/>
          <w:lang w:eastAsia="en-US"/>
        </w:rPr>
        <w:t>уведомления главы Подгорненского сельского поселения Отрадненского района о фактах обращения в целях склонения муниципальных служащих администрации Подгорненского  сельского поселения Отрадненского района к совершению коррупционных правонарушений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Начальнику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В.Н.Антипову ознакомить муниципальных служащих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с Порядком, указанным в пункте №1 настоящего постановления,  под роспис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1080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от 2 февраля 2011 года № 3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Подгорнен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радненского района</w:t>
        <w:tab/>
        <w:tab/>
        <w:tab/>
        <w:tab/>
        <w:tab/>
        <w:tab/>
        <w:tab/>
      </w:r>
      <w:r>
        <w:rPr/>
        <w:t xml:space="preserve">               А.Ю.Леднё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горненского сельского поселения            Отрад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04.04.2014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  № 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1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я главы Подгорненского сельского поселения Отрадненского района о фактах обращения в целях склонения муниципальных служащих администрации Подгорненского сельского поселения Отраднен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к совершению коррупционных правонаруш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</w:t>
      </w:r>
      <w:r>
        <w:rPr>
          <w:rFonts w:eastAsia="Calibri"/>
          <w:sz w:val="28"/>
          <w:szCs w:val="28"/>
          <w:lang w:eastAsia="en-US"/>
        </w:rPr>
        <w:t>уведомления главы Подгорненского сельского поселения Отрадненского района (представителя главы) (далее – главы сельского поселения) о фактах обращения в целях склонения муниципальных служащих администрации Подгорненского сельского поселения Отрадненского района к совершению коррупционных правонарушений</w:t>
      </w:r>
      <w:r>
        <w:rPr>
          <w:sz w:val="28"/>
          <w:szCs w:val="28"/>
        </w:rPr>
        <w:t xml:space="preserve"> (далее - Порядок) разработан во исполнение положений Федерального  закона от 25 декабря 2008 года  № 273-ФЗ "О противодействии коррупции" (далее - Закон) и устанавливает для муниципальных  служащих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(далее - муниципальный служащий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) процедуру уведомления муниципальным  служащим главы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представителя главы) </w:t>
      </w:r>
      <w:r>
        <w:rPr>
          <w:sz w:val="28"/>
          <w:szCs w:val="28"/>
        </w:rPr>
        <w:t>о фактах обращения к нему в целях склонения его к совершению коррупционных ил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еречень сведений, содержащихся в уведомлении главе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представителю главы) </w:t>
      </w:r>
      <w:r>
        <w:rPr>
          <w:sz w:val="28"/>
          <w:szCs w:val="28"/>
        </w:rPr>
        <w:t>о фактах обращения к муниципальному  служащему в целях склонения его к совершению коррупционных ил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орядок регистрации уведомлений главе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ю главы)</w:t>
      </w:r>
      <w:r>
        <w:rPr>
          <w:sz w:val="28"/>
          <w:szCs w:val="28"/>
        </w:rPr>
        <w:t xml:space="preserve">  о фактах обращения к муниципальному служащему в целях склонения его к совершению коррупционных ил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организацию проверки сведений, содержащихся в уведомлении главе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представителю главы) </w:t>
      </w:r>
      <w:r>
        <w:rPr>
          <w:sz w:val="28"/>
          <w:szCs w:val="28"/>
        </w:rPr>
        <w:t>о фактах обращения к муниципальному  служащему в целях склонения его к совершению коррупционных ил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униципальный  служащий обязан уведомить главу 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представителя главы) </w:t>
      </w:r>
      <w:r>
        <w:rPr>
          <w:sz w:val="28"/>
          <w:szCs w:val="28"/>
        </w:rPr>
        <w:t>обо всех случаях обращения к нему каких-либо лиц в целях склонения его к совершению коррупционных или иных правонарушений в течение трех часов с момента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ях, не терпящих отлагательств, муниципальный служащий может первоначально уведомить о фактах обращения к нему в целях склонения его к совершению коррупционных или иных правонарушений органы прокуратуры или другие государственные органы, в соответствии с их компетенцией, с последующим уведомлением об этом главы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я главы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нахождения муниципального служащего в командировке, в отпуске, вне места прохождения службы он обязан уведомить главу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я главы)</w:t>
      </w:r>
      <w:r>
        <w:rPr>
          <w:sz w:val="28"/>
          <w:szCs w:val="28"/>
        </w:rPr>
        <w:t xml:space="preserve"> в течение трех часов с момента прибытия к месту прохождени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выполнение муниципальным  служащим должностной (служебной) обязанности, предусмотренной пунктом 2 Порядка, является правонарушением, влекущим, по решению главы сельского поселения, его увольнение с муниципальной 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Муниципальный служащий, которому стало известно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о фактах совершения другими муниципальными  служащими коррупционных или и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вправе уведомлять главу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я главы)</w:t>
      </w:r>
      <w:r>
        <w:rPr>
          <w:sz w:val="28"/>
          <w:szCs w:val="28"/>
        </w:rPr>
        <w:t xml:space="preserve">  аналогично нормам,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склонение муниципального  служащего к совершению коррупционных или иных правонарушений осуществляется непосредственно со стороны главы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я главы)</w:t>
      </w:r>
      <w:r>
        <w:rPr>
          <w:sz w:val="28"/>
          <w:szCs w:val="28"/>
        </w:rPr>
        <w:t>, уведомление о таком факте, содержащее сведения, указанные в пункте 9 Порядка, направляется муниципальным служащим в органы прокуратуры или другие государственные органы,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Муниципальный служащий, уведомивший главу 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я главы)</w:t>
      </w:r>
      <w:r>
        <w:rPr>
          <w:sz w:val="28"/>
          <w:szCs w:val="28"/>
        </w:rPr>
        <w:t>, органы прокуратуры или другие государственные органы, в соответствии с их компетенцией,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о фактах совершения другими муниципальными служащими коррупционных или и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Глава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ь главы)</w:t>
      </w:r>
      <w:r>
        <w:rPr>
          <w:sz w:val="28"/>
          <w:szCs w:val="28"/>
        </w:rPr>
        <w:t>, в пределах своей компетенции, принимает меры по защите муниципального  служащего, уведомившего его, органы прокуратуры или другие государственные органы, в соответствии с их компетенцией,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о фактах совершения другими муниципальными служащими коррупционных или и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путем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привлечения к дисциплинарной ответственности муниципального  служащего, указанного в абзаце первом настоящего пункта, обоснованность такого решения рассматривается на заседании Комиссии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роцедура  уведомления муниципальным служащи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ы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bCs/>
          <w:sz w:val="28"/>
          <w:szCs w:val="28"/>
        </w:rPr>
        <w:t xml:space="preserve"> сельского поселения Отрадне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ведомление главы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я главы)</w:t>
      </w:r>
      <w:r>
        <w:rPr>
          <w:sz w:val="28"/>
          <w:szCs w:val="28"/>
        </w:rPr>
        <w:t xml:space="preserve"> о фактах обращения в целях склонения муниципального  служащего к совершению коррупционных или иных правонарушений (далее - Уведомление) осуществляется письменно по образцу (приложение № 1) путем передачи его начальнику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 или направления такого уведомления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домление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, должность, место жительства и номер телефона лица, направившего уведом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писание обстоятельств, при которых стало известно об обращении к муниципальному 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). Если уведомление направляется муниципальным  служащим, указанным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то указывается фамилия, имя, отчество и должность муниципального служащего, которого склоняют к совершению коррупционного или иного правонарушения, который совершил или совершает коррупционное или иное правонарушение, который не представил сведения либо представил заведомо недостоверные или неполные сведения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робные сведения о коррупционных или иных правонарушениях, которые должен был бы совершить или совершил муниципальный служащий по просьбе обратившихся лиц либо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се известные сведения о лице, склоняющем муниципального  служащего к совершению коррупционного или и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пособ и обстоятельства склонения к совершению коррупционного или иного правонарушения, а также информацию об отказе (согласии) муниципального  служащего принять предложение о совершении коррупционного или и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заполняется муниципальным  служащим собственноручно и заверяется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ведомлению прилагаются все имеющиеся материалы, подтверждающие обстоятельства обращения в целях склонения муниципального  служащего к совершению коррупционных или иных правонарушений, а также иные документы, имеющие отношение к обстоятельствам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Организация приема и регистрация уведом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Прием и регистрация Уведомления осуществляется начальником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ведомление подлежит обязательной регистрации, в течение трех часов с момента его поступления начальнику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, в Журнале регистрации уведомлений о фактах обращения в целях склонения гражданского служащего к совершению коррупционных или иных правонарушений (далее - Журнал), оформленном согласно образцу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должен быть прошит и пронумерован, а также заверен оттиском печати   и подписью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ение Журнала возлагается на начальника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Журнале должно быть отраж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ковый номер, присвоенный зарегистрированному Уведомлению, номер и дата регистрации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едения о муниципальном  служащем, направившем Уведомление (должность, фамилия, имя, отчество, место жительства, контактный телеф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раткое содержание фактов, содержащихся в Уведо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лжность, фамилия, имя, отчество лица, принявшего Увед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обые отметки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отражать в Журнале ставшие известными сведения о частной жизни заявителя, а также иную конфиденциальную информацию, охраняемую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фиденциальность полученных сведений обеспечивается главой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и начальником общего отдел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чальник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,  принявший  Уведомление, помимо его регистрации в Журнале, обязан  выдать муниципальному  служащему, направившему Уведомление, под роспись талон-уведомление (приложение № 3) с указанием данных о лице, принявшем Уведомление, дате и времени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заполнения корешок талона-уведомления с росписью муниципального  служащего, направившего Уведомление, остается у начальника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, а талон-уведомление вручается  муниципальному служащему, направившему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ведомление поступило по почте, талон-уведомление направляется муниципальному  служащему, направившему Уведомление, по почте заказ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регистрации Уведомления, а также невыдача талона-уведомления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осле регистрации Уведомления в Журнале начальник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направляет  Уведомление с прилагаемыми к нему материалами главе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ю главы)</w:t>
      </w:r>
      <w:r>
        <w:rPr>
          <w:sz w:val="28"/>
          <w:szCs w:val="28"/>
        </w:rPr>
        <w:t xml:space="preserve"> для рассмотрения и дачи поручений по организации проверки содержащихся в Уведомлени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Журнал хранится в администрации Подгорненского сельского поселения  в течение 5 лет с момента регистрации в нем последнего Уведомления, после чего подлежит сдаче в архи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Организация проверки сведений, содержащихся в уведом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изация проверки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или иных правонарушений, о ставших известными муниципальному служащему фактах обращения к иным муниципальным служащим каких-либо лиц в целях склонения их к совершению коррупционных или иных правонарушений, о фактах совершения другими муниципальными  служащими коррупционных или иных правонарушений, непредставления сведений либо представления заведомо недостоверных или неполных сведений о доходах и расходах, об имуществе и обязательствах имущественного характера (далее - Проверка), осуществляется начальником общего отдела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 по поручению главы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я главы)</w:t>
      </w:r>
      <w:r>
        <w:rPr>
          <w:sz w:val="28"/>
          <w:szCs w:val="28"/>
        </w:rPr>
        <w:t xml:space="preserve"> путем направления Уведомления и запросов в органы прокуратуры или другие государственные органы, в соответствии с их компетенцией, проведения бесед с муниципальным  служащим, подавшим Уведомление, с муниципальным  служащим, указанным в Уведомлении, получение от муниципальных служащих письменных объяснений по фактам и информации, изложенным в Увед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ведомление направляется начальником общего отдела 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 сельского поселения Отрадненского района в органы прокуратуры или другие государственные органы, в соответствии с их компетенцией, не позднее 10 дней с даты, его регистрации в Журнале. По решению главы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представителя главы) </w:t>
      </w:r>
      <w:r>
        <w:rPr>
          <w:sz w:val="28"/>
          <w:szCs w:val="28"/>
        </w:rPr>
        <w:t>Уведомление может направляться как одновременно в несколько государственных органов, так и в один из них п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сведений о случаях обращения к муниципальному  служащему в связи с исполнением им служебных обязанностей каких-либо лиц в целях склонения его к совершению коррупционных или иных правонарушений, о ставших известными муниципальному служащему фактах обращения к иным муниципальным  служащим каких-либо лиц в целях склонения их к совершению коррупционных или иных правонарушений, о фактах совершения другими муниципальными  служащими коррупционных или и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проводится органами прокуратуры или другими государственными органами, в соответствии с их компетенцией, в порядке и с соблюдением норм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проверки и принятое процессуальное решение письменно доводятся до главы сельского поселения (его представителя), направи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 должна быть завершена не позднее чем через два месяца со дня регистрации Уведомления 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 Проверки докладываются начальником общего отдела администрации </w:t>
      </w:r>
      <w:r>
        <w:rPr>
          <w:rFonts w:eastAsia="Calibri"/>
          <w:sz w:val="28"/>
          <w:szCs w:val="28"/>
          <w:lang w:eastAsia="en-US"/>
        </w:rPr>
        <w:t>Подгорненского</w:t>
      </w:r>
      <w:r>
        <w:rPr>
          <w:sz w:val="28"/>
          <w:szCs w:val="28"/>
        </w:rPr>
        <w:t xml:space="preserve"> сельского поселения Отрадненского района главе сельского поселения </w:t>
      </w:r>
      <w:r>
        <w:rPr>
          <w:rFonts w:eastAsia="Calibri"/>
          <w:sz w:val="28"/>
          <w:szCs w:val="28"/>
          <w:lang w:eastAsia="en-US"/>
        </w:rPr>
        <w:t>(представителю главы)</w:t>
      </w:r>
      <w:r>
        <w:rPr>
          <w:sz w:val="28"/>
          <w:szCs w:val="28"/>
        </w:rPr>
        <w:t xml:space="preserve"> служебной запиской, для </w:t>
      </w:r>
      <w:r>
        <w:rPr>
          <w:rFonts w:eastAsia="Calibri"/>
          <w:sz w:val="28"/>
          <w:szCs w:val="28"/>
          <w:lang w:eastAsia="en-US"/>
        </w:rPr>
        <w:t>сведения или, в случае наличия оснований, принятия решения о назначении служебной проверки или проверки в соответствии с «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одгорненского сельского поселения Отрадненского района и соблюдения муниципальными служащими требований к служебному поведению» утвержденным постановлением администрации Подгорненского сельского поселения Отрадненского района от 20 декабря  2010 года №6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чальник общего отдела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дгорнен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енского района                                                                         В.Н.Анти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 Порядку уведомления главы               Подгорненского сельского поселения           Отрадненского района о фактах             обращения в целях склонения                 муниципальных служащих                      администрации Подгорненского сельского поселения Отрадненского района к         совершению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ррупционных           правонарушений</w:t>
            </w:r>
          </w:p>
        </w:tc>
      </w:tr>
    </w:tbl>
    <w:p>
      <w:pPr>
        <w:pStyle w:val="Normal"/>
        <w:spacing w:lineRule="auto" w:line="276" w:before="0" w:after="200"/>
        <w:ind w:firstLine="698"/>
        <w:jc w:val="right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бразец</w:t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Главе Подгорненского сельского поселе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традненского райо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ф. и. 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 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(ф. и.о., должность муниципального служащего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есто жительства, телефон)</w:t>
            </w:r>
          </w:p>
        </w:tc>
      </w:tr>
    </w:tbl>
    <w:p>
      <w:pPr>
        <w:pStyle w:val="Normal"/>
        <w:spacing w:lineRule="auto" w:line="276" w:before="0" w:after="200"/>
        <w:ind w:firstLine="69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факте обращения в целях склонения </w:t>
      </w:r>
      <w:r>
        <w:rPr>
          <w:sz w:val="28"/>
          <w:szCs w:val="28"/>
        </w:rPr>
        <w:t>муниципального</w:t>
      </w:r>
      <w:r>
        <w:rPr>
          <w:b/>
          <w:bCs/>
          <w:color w:val="26282F"/>
          <w:sz w:val="28"/>
          <w:szCs w:val="28"/>
        </w:rPr>
        <w:t xml:space="preserve"> служа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администрации Подгорненского сельского поселения Отраднен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йона, к совершению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 коррупционных правонаруш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ю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_________________________________________________________________  (описание обстоятельств, при которых стало известно о случа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обращения к муниципальному служащему в связи с исполнением им служеб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остей каких-либо лиц в целях склонения его к соверш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ен был бы совершить муниципальный служащий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                              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(подпись)                                    (инициалы и  фамилия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дгорне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енского района                                                                       В.Н.Антип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к Порядку уведомления главы                Подгорненского сельского поселения           Отрадненского района о фактах              обращения в целях склонения                 муниципальных служащих                      администрации Подгорненского сельского поселения Отрадненского района к         совершению коррупционных                 правонарушени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и уведомлений о фактах обращения в целях склонения муниципального служащего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Подгорненского сельского поселения Отрадненского района, к совершению 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1984"/>
        <w:gridCol w:w="3685"/>
        <w:gridCol w:w="1843"/>
        <w:gridCol w:w="1417"/>
        <w:gridCol w:w="1701"/>
        <w:gridCol w:w="159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ведения о гражданском служащем, направи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раткое содержание уведомл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.И.О. лица, принявшего уведомл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Документ, удостоверяющий личность - паспорт гражданина Российской Федерации; служеб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дгорненского сельского поселения                                                                                                   В.Н.Антипов      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ПРИЛОЖЕНИЕ  №3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к Порядку уведомления главы                Подгорненского сельского поселения           Отрадненского района о фактах              обращения в целях склонения                 муниципальных служащих                      администрации Подгорненского сельского поселения Отрадненского района к         совершению коррупционных                 правонарушений</w:t>
            </w:r>
          </w:p>
        </w:tc>
      </w:tr>
    </w:tbl>
    <w:p>
      <w:pPr>
        <w:pStyle w:val="Normal"/>
        <w:spacing w:lineRule="auto" w:line="276" w:before="0" w:after="200"/>
        <w:ind w:firstLine="698"/>
        <w:jc w:val="right"/>
        <w:rPr/>
      </w:pPr>
      <w:r>
        <w:rPr/>
        <w:t>Образ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талон-корешо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уведомление принято от 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(ф. и. о. муниципального служащего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краткое содержание уведомления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(подпись и должность лица принявшего уведомление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«____» ____________ 20____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«____» ________________ 20___г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талон-уведомл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уведомление принято от 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(ф. и. о. муниципального служащего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краткое содержание уведомления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уведомление принято: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__________________________________________________ (должность и подпись  лица принявшего уведомление)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номер по журналу ___________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  <w:t>«____» ____________ 20____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iCs/>
          <w:sz w:val="28"/>
          <w:szCs w:val="28"/>
          <w:lang w:eastAsia="en-US"/>
        </w:rPr>
        <w:t xml:space="preserve">Подгорненского сельского поселения 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традненского района                                                                                                                                   В.Н.Антипов</w:t>
      </w:r>
    </w:p>
    <w:p>
      <w:pPr>
        <w:pStyle w:val="Normal"/>
        <w:spacing w:lineRule="auto" w:line="276" w:before="0" w:after="200"/>
        <w:ind w:firstLine="69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i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9:00Z</dcterms:created>
  <dc:creator>obsh31</dc:creator>
  <dc:description/>
  <dc:language>en-US</dc:language>
  <cp:lastModifiedBy>obsh31</cp:lastModifiedBy>
  <dcterms:modified xsi:type="dcterms:W3CDTF">2014-04-07T09:50:00Z</dcterms:modified>
  <cp:revision>1</cp:revision>
  <dc:subject/>
  <dc:title/>
</cp:coreProperties>
</file>