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02.04.2014   </w:t>
      </w:r>
      <w:r>
        <w:rPr>
          <w:sz w:val="28"/>
          <w:szCs w:val="28"/>
        </w:rPr>
        <w:t xml:space="preserve">_                                                                                      </w:t>
      </w:r>
      <w:r>
        <w:rPr/>
        <w:t>№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отчета об исполнении бюджета Подгорненского сельского поселения Отрадненского района за 2013 год, назнач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публичных слушаний, создании орг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ринципа гласности бюджетной системы Российской Федерации, 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 Устава Подгорненского сельского поселения Отрадненского района, Положением о публичных слушаниях в Подгорненского сельском поселении Отрадненского района, утвержденным решением Совета Подгорненского сельского поселения Отрадненского района от 14 сентября 2009     № 185,     п о с т а н о в л я ю:</w:t>
      </w:r>
    </w:p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роведение публичных слушаний по теме: «Рассмотрение проекта отчета об исполнении бюджета Подгорненского сельского поселения Отрадненского района за 2013 год» на 14 апреля 2014 года, в 10.00 часов в здании администрации Подгорненского сельского поселения Отрадненского района, по адресу: станица Подгорная, улица Красная, дом № 28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разовать оргкомитет по проведению публичных слушаний по теме: «Рассмотрение проекта отчета об исполнении бюджета Подгорненского сельского поселения Отрадненского района за 2013 год»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роект отчета об исполнении бюджета Подгорненского сельского поселения Отрадненского района за 2013 год в газете «Сельская жизнь»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старшего финансиста администрации Т.А.Ахизар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Ю.Леднё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рнен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.04.2014</w:t>
      </w:r>
      <w:r>
        <w:rPr>
          <w:sz w:val="28"/>
          <w:szCs w:val="28"/>
        </w:rPr>
        <w:t>__  № 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отчета об исполнении бюджета Подгорненского сельского поселения Отрадненск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мако Евгения Васильевна – главный бухгалтер администрации Подгорненског сельского поселения,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ьяконова Любовь Александровна -  председатель постоянной комиссии по вопросам экономики, бюджета, инвестиций и контролю Совета Подгорненского сельского поселения, заместитель председателя оргкомит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изарова Татьяна Анатольевна – старший финансист администрации, секретарь орг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ятко Наталья Васильевна – депутат Совета Подгорне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вин Анатолий Владимирович – учитель МБОУ СОШ 12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вличенко Эльвира Рафаиловна – директор МБОУ СОШ 12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Т.А.Ахизар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рнен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радненского  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2.04.2014</w:t>
      </w:r>
      <w:r>
        <w:rPr>
          <w:sz w:val="28"/>
          <w:szCs w:val="28"/>
        </w:rPr>
        <w:t>___  № 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СОВЕТ ПОДГОРНЕНСКОГО СЕЛЬСКОГО ПОСЕЛЕНИЯ                            ОТРАДН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Cs/>
          <w:color w:val="26282F"/>
          <w:sz w:val="28"/>
          <w:szCs w:val="28"/>
        </w:rPr>
        <w:t xml:space="preserve"> </w:t>
      </w:r>
      <w:r>
        <w:rPr>
          <w:rFonts w:cs="Arial" w:ascii="Arial" w:hAnsi="Arial"/>
          <w:bCs/>
          <w:color w:val="26282F"/>
          <w:sz w:val="28"/>
          <w:szCs w:val="28"/>
        </w:rPr>
        <w:t>(</w:t>
      </w:r>
      <w:r>
        <w:rPr>
          <w:rFonts w:cs="Arial" w:ascii="Arial" w:hAnsi="Arial"/>
          <w:bCs/>
          <w:color w:val="26282F"/>
          <w:sz w:val="28"/>
          <w:szCs w:val="28"/>
          <w:lang w:val="en-US"/>
        </w:rPr>
        <w:t>II</w:t>
      </w:r>
      <w:r>
        <w:rPr>
          <w:rFonts w:cs="Arial" w:ascii="Arial" w:hAnsi="Arial"/>
          <w:bCs/>
          <w:color w:val="26282F"/>
          <w:sz w:val="28"/>
          <w:szCs w:val="28"/>
        </w:rPr>
        <w:t xml:space="preserve"> СОЗЫВ) 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/>
      </w:pPr>
      <w:r>
        <w:rPr/>
        <w:t>ст. Под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в соответствии с Уставом Подгорненского сельского поселения Отрадненского района и Положением о бюджетном процессе в Подгорненском сельском поселении Отрадненского района, Совет Подгорне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1. Утвердить отчет об исполнении бюджета Подгорненского сельского поселения Отрадненского района за 2013 год по доходам в сумме 14 880 490,46 рублей, по расходам 14 723 535,80 рублей с превышением доходов над расходами сумме 156 954,66 рублей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eastAsia="Arial Unicode MS"/>
          <w:kern w:val="2"/>
          <w:sz w:val="28"/>
          <w:szCs w:val="28"/>
          <w:lang w:eastAsia="ar-SA"/>
        </w:rPr>
        <w:t>2. Утвердить исполнение: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доходам бюджета Подгорненского сельского поселения Отрадненского района за 2013 год, согласно приложению № 1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безвозмездным поступлениям в бюджет Подгорненского сельского поселения Отрадненского района за 2013 год согласно приложению № 2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расходам бюджета за 2013 год по разделам и подразделам функциональной классификации, согласно приложению № 3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ведомственной структуре расходов местного бюджета за 2013 год, согласно приложению № 4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источникам внутреннего финансирования дефицита бюджета поселения за 2013 год, согласно приложению № 5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финансированию муниципальных целевых программ за 2013 год, согласно приложению № 6 к настоящему решению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3. 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 xml:space="preserve">Настоящее </w:t>
      </w:r>
      <w:r>
        <w:rPr>
          <w:rFonts w:eastAsia="Arial Unicode MS"/>
          <w:kern w:val="2"/>
          <w:sz w:val="28"/>
          <w:szCs w:val="28"/>
          <w:lang w:eastAsia="ar-SA"/>
        </w:rPr>
        <w:t>решение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 xml:space="preserve"> вступает в силу со дня его обнародования.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Глава Подгорненского сельского  </w:t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оселения Отрадненского района</w:t>
        <w:tab/>
        <w:tab/>
        <w:t xml:space="preserve">     </w:t>
        <w:tab/>
        <w:t xml:space="preserve">             </w:t>
        <w:tab/>
        <w:t>А. Ю. Леднёв</w:t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5"/>
        <w:gridCol w:w="2922"/>
        <w:gridCol w:w="1614"/>
        <w:gridCol w:w="1701"/>
        <w:gridCol w:w="1081"/>
      </w:tblGrid>
      <w:tr>
        <w:trPr>
          <w:trHeight w:val="495" w:hRule="atLeast"/>
        </w:trPr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                        </w:t>
            </w:r>
          </w:p>
        </w:tc>
        <w:tc>
          <w:tcPr>
            <w:tcW w:w="7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 xml:space="preserve"> 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  <w:t>Приложение  1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  <w:t xml:space="preserve">к решению Совета Подгорненского </w:t>
            </w:r>
          </w:p>
        </w:tc>
      </w:tr>
      <w:tr>
        <w:trPr>
          <w:trHeight w:val="39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  <w:t>сельского поселения Отрадненского    района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eastAsia="ar-SA"/>
              </w:rPr>
              <w:t>от  _____________2014 года №  ____</w:t>
            </w:r>
          </w:p>
        </w:tc>
      </w:tr>
      <w:tr>
        <w:trPr>
          <w:trHeight w:val="1215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8"/>
                <w:szCs w:val="28"/>
                <w:lang w:eastAsia="ar-SA"/>
              </w:rPr>
              <w:t>Исполнение объемов поступлений доходов в бюджет Подгорненского сельского поселения Отрадненского района за 2013 год</w:t>
            </w:r>
          </w:p>
        </w:tc>
      </w:tr>
      <w:tr>
        <w:trPr>
          <w:trHeight w:val="285" w:hRule="atLeast"/>
        </w:trPr>
        <w:tc>
          <w:tcPr>
            <w:tcW w:w="2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Сумма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Сумма, 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% испол- нения</w:t>
            </w:r>
          </w:p>
        </w:tc>
      </w:tr>
      <w:tr>
        <w:trPr>
          <w:trHeight w:val="37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00 00000 00 0000 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1 969 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136 493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8,5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01 02000 01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280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306 102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9,3</w:t>
            </w:r>
          </w:p>
        </w:tc>
      </w:tr>
      <w:tr>
        <w:trPr>
          <w:trHeight w:val="4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05 03000 01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13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3 242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1,9</w:t>
            </w:r>
          </w:p>
        </w:tc>
      </w:tr>
      <w:tr>
        <w:trPr>
          <w:trHeight w:val="12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06 01030 10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53 7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58 644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1 06 06000 00 0000 110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270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90 402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7,6</w:t>
            </w:r>
          </w:p>
        </w:tc>
      </w:tr>
      <w:tr>
        <w:trPr>
          <w:trHeight w:val="28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08 04020 01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4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4 0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1,3</w:t>
            </w:r>
          </w:p>
        </w:tc>
      </w:tr>
      <w:tr>
        <w:trPr>
          <w:trHeight w:val="202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11 05010 10 0000 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1 340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455 234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8,6</w:t>
            </w:r>
          </w:p>
        </w:tc>
      </w:tr>
      <w:tr>
        <w:trPr>
          <w:trHeight w:val="154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 14 06013 10 0021 4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Доходы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8 5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8 816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00 00000 00 0000 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12 752 33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2 744 29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02 01000 0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3 043 5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3 043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02 01000 0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4 088 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4 088 3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2 02  01003 10 0000 15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173 8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73 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02 02999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Прочие субсидии бюджетам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4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4 831 9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02 04999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02 03015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94 0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94 0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02 03024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3 66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3 6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207 05000 10 0000 180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9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8,4</w:t>
            </w:r>
          </w:p>
        </w:tc>
      </w:tr>
      <w:tr>
        <w:trPr>
          <w:trHeight w:val="154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 18 05010 10 0000 1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74 30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74 3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219 05000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 xml:space="preserve">-74 306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-74 3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14 721 53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14 880 790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  <w:t>101,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Старший финансист администрации 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одгорненского сельского поселения                                           Т.А. Ахизарова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3561"/>
        <w:gridCol w:w="1364"/>
        <w:gridCol w:w="1447"/>
        <w:gridCol w:w="1121"/>
      </w:tblGrid>
      <w:tr>
        <w:trPr>
          <w:trHeight w:val="1334" w:hRule="atLeast"/>
        </w:trPr>
        <w:tc>
          <w:tcPr>
            <w:tcW w:w="24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иложение  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 решению Совета Подгорнен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сельского поселения Отрадн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айона           </w:t>
            </w:r>
          </w:p>
        </w:tc>
      </w:tr>
      <w:tr>
        <w:trPr>
          <w:trHeight w:val="326" w:hRule="atLeast"/>
        </w:trPr>
        <w:tc>
          <w:tcPr>
            <w:tcW w:w="24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т  ______________г.  № 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24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8854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Исполнение безвозмездных поступлений  из районного и краевого бюджетов  в 2013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48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356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(рублей)</w:t>
            </w:r>
          </w:p>
        </w:tc>
      </w:tr>
      <w:tr>
        <w:trPr>
          <w:trHeight w:val="69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Код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Наименование доход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Пла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Фак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% исполнения</w:t>
            </w:r>
          </w:p>
        </w:tc>
      </w:tr>
      <w:tr>
        <w:trPr>
          <w:trHeight w:val="365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 00 00000 00 0000 00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 xml:space="preserve">12 752 337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2 743 99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9,9</w:t>
            </w:r>
          </w:p>
        </w:tc>
      </w:tr>
      <w:tr>
        <w:trPr>
          <w:trHeight w:val="1478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 02 01000 0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3 043 50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 043 5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 02 01000 0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4 088 30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 088 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2 02  01003 10 0000 15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173 80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73 8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2 02999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чие субсидии бюджетам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 840 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 831 96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99,8</w:t>
            </w:r>
          </w:p>
        </w:tc>
      </w:tr>
      <w:tr>
        <w:trPr>
          <w:trHeight w:val="614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2 04999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00 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00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 02 03015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94 07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4 0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 02 03024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3 667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 66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207 05000 10 0000 180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 3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8,4</w:t>
            </w:r>
          </w:p>
        </w:tc>
      </w:tr>
      <w:tr>
        <w:trPr>
          <w:trHeight w:val="162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 18 05010 10 0000 18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74 306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4 30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219 05000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-74 306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74 30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Старший финансист администрации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горненского сельского поселения                                              Т. А. Ахизаров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4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Приложение   3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к решению Совета Подгорненского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сельского поселения Отрадненского района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от  ____________г. №  ______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Исполнение распределений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/>
          <w:b/>
          <w:kern w:val="2"/>
          <w:sz w:val="28"/>
          <w:szCs w:val="28"/>
          <w:lang w:eastAsia="ar-SA"/>
        </w:rPr>
        <w:t>бюджетных ассигнований по разделам, подразделам классификации расходов бюджетов   за 2013 год</w:t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/>
        <w:t>(рублей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2"/>
        <w:gridCol w:w="1134"/>
        <w:gridCol w:w="1559"/>
        <w:gridCol w:w="1439"/>
        <w:gridCol w:w="210"/>
        <w:gridCol w:w="903"/>
      </w:tblGrid>
      <w:tr>
        <w:trPr>
          <w:trHeight w:val="9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л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ак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%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 214 45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188951,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9,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38 32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3832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 578 13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569587,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67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2 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2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10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66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59042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5,81</w:t>
            </w:r>
          </w:p>
        </w:tc>
      </w:tr>
      <w:tr>
        <w:trPr>
          <w:trHeight w:val="1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4 0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40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4 0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407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83 3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83341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9,98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7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7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8 3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8341,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96</w:t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 986 63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97659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9,75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 766 47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76597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98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 128 1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2006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23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 873 380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847533,4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9,1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1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1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819 204,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814274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99,4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 053 176,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32259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8,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5 0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5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5 0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5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4  303 036,8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4299144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9,9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 303 036,8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299144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9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08 9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208899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46 8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208899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2 1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2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4 788 837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4723535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9,5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Старший финансист администрации Подгорненского</w:t>
      </w:r>
    </w:p>
    <w:p>
      <w:pPr>
        <w:pStyle w:val="Normal"/>
        <w:suppressAutoHyphens w:val="true"/>
        <w:spacing w:lineRule="auto" w:line="276" w:before="0" w:after="200"/>
        <w:rPr/>
      </w:pPr>
      <w:r>
        <w:rPr/>
        <w:t>сельского поселения   Отрадненского района                              Т.А. Ахизарова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46"/>
        <w:gridCol w:w="141"/>
        <w:gridCol w:w="567"/>
        <w:gridCol w:w="16"/>
        <w:gridCol w:w="551"/>
        <w:gridCol w:w="37"/>
        <w:gridCol w:w="239"/>
        <w:gridCol w:w="858"/>
        <w:gridCol w:w="709"/>
        <w:gridCol w:w="1558"/>
        <w:gridCol w:w="1558"/>
        <w:gridCol w:w="851"/>
      </w:tblGrid>
      <w:tr>
        <w:trPr>
          <w:trHeight w:val="465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0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Подгорненского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0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lang w:eastAsia="en-US"/>
              </w:rPr>
              <w:t xml:space="preserve">сельского поселения Отраднен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 xml:space="preserve">района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от __________________2014 г.  № 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5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ение ведомственной структуры расходов бюджета Подгорненского сельского поселения Отрадненского района за 2013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, сумма (руб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, сумма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788 8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723 5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56</w:t>
            </w:r>
          </w:p>
        </w:tc>
      </w:tr>
      <w:tr>
        <w:trPr>
          <w:trHeight w:val="8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Подгорненского сельского поселения Отрадненского рай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788 8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723 5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56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214 4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188 95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21</w:t>
            </w:r>
          </w:p>
        </w:tc>
      </w:tr>
      <w:tr>
        <w:trPr>
          <w:trHeight w:val="12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8 3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8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 3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 3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 3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578 1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569 5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67</w:t>
            </w:r>
          </w:p>
        </w:tc>
      </w:tr>
      <w:tr>
        <w:trPr>
          <w:trHeight w:val="1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78 1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69 5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67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74 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 565 9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67</w:t>
            </w:r>
          </w:p>
        </w:tc>
      </w:tr>
      <w:tr>
        <w:trPr>
          <w:trHeight w:val="6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9 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9 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 92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9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5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8,8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9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,81</w:t>
            </w:r>
          </w:p>
        </w:tc>
      </w:tr>
      <w:tr>
        <w:trPr>
          <w:trHeight w:val="14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,13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,13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обязательства государ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,13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5,13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сельски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"Развитие териториального общественного самоуправления территории Подгорненского сельского поселения Отрадненского района" на 2013 го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 0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 0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 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3 3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3 3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8</w:t>
            </w:r>
          </w:p>
        </w:tc>
      </w:tr>
      <w:tr>
        <w:trPr>
          <w:trHeight w:val="13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гражданской оборон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 3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 3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6</w:t>
            </w:r>
          </w:p>
        </w:tc>
      </w:tr>
      <w:tr>
        <w:trPr>
          <w:trHeight w:val="13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6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6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986 6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976 5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75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сельски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««Развитие личных подсобных хозяйств на территории Подгорненского сельского поселения Отрадненского района» в 2013 году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хозяйственные мероприят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ес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в области лесных отнош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766 4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765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ые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867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867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питальный ремонт и ремонт автомобильных дорог местного значения Краснодарского края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7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7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, ремонт автомобильных дорог местного значения  населенных пунк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7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7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7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7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 7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 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4</w:t>
            </w:r>
          </w:p>
        </w:tc>
      </w:tr>
      <w:tr>
        <w:trPr>
          <w:trHeight w:val="5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сельски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 7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 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4</w:t>
            </w:r>
          </w:p>
        </w:tc>
      </w:tr>
      <w:tr>
        <w:trPr>
          <w:trHeight w:val="15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"Разработка проекта организации дорожного движения на автомобильных дорогах Подгорненского сельского поселения Отрадненского района на 2013-2014 г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1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1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ЦП Капитальный ремонт, ремонт и содержание автомобильных дорог общего пользования  населенных пунктов » на 2013 год в Подгорненском сельском поселении Отрадненского района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 6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3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 6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 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218 1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208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22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ые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28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20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23</w:t>
            </w:r>
          </w:p>
        </w:tc>
      </w:tr>
      <w:tr>
        <w:trPr>
          <w:trHeight w:val="18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7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7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6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"О подготовке градостроительной и землеустроительной документации на территории Краснодарского края" на 2012-2014 г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 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87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 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87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 3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1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сельски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 3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10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ЦП "О подготовке градостроительной и землеустроительной документации на территоии Подгорненского сельского поселения на 2012-2013 годы"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0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86</w:t>
            </w:r>
          </w:p>
        </w:tc>
      </w:tr>
      <w:tr>
        <w:trPr>
          <w:trHeight w:val="6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0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86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ЦП "Комплексное развитие систем коммунальной инфраструктуры  сельских поселений Отрадненского района"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873 380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847 5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10</w:t>
            </w:r>
          </w:p>
        </w:tc>
      </w:tr>
      <w:tr>
        <w:trPr>
          <w:trHeight w:val="4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жилищ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9 2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4 2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4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коммуналь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 2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 2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4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 2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 2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40</w:t>
            </w:r>
          </w:p>
        </w:tc>
      </w:tr>
      <w:tr>
        <w:trPr>
          <w:trHeight w:val="7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 2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 2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4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053 17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032 2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98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3 17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32 2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65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 6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 98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,82</w:t>
            </w:r>
          </w:p>
        </w:tc>
      </w:tr>
      <w:tr>
        <w:trPr>
          <w:trHeight w:val="7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 6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 98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4,82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 9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8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 9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8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2 5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2 3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8</w:t>
            </w:r>
          </w:p>
        </w:tc>
      </w:tr>
      <w:tr>
        <w:trPr>
          <w:trHeight w:val="7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2 5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2 3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8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победителей краевых конкурс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программы сельски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"Молодежь сельских поселений Отрадненского района на 2013-2015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воспитательная  работа с молодежь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ультура, кинематография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303 03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299 1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1</w:t>
            </w:r>
          </w:p>
        </w:tc>
      </w:tr>
      <w:tr>
        <w:trPr>
          <w:trHeight w:val="3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303 03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299 1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91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93 923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93 92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ование книжных фондов библиотек муниципальных образований и государственных библиотек г. Москвы и Санкт-Петербург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91 923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91 92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5 65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5 6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5 65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5 6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боруд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8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ая помощь местным бюджетам на решение социально-значимых вопрос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ые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 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64</w:t>
            </w:r>
          </w:p>
        </w:tc>
      </w:tr>
      <w:tr>
        <w:trPr>
          <w:trHeight w:val="9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ровое обеспечение сферы культуры и искуства Краснодарского кра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 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64</w:t>
            </w:r>
          </w:p>
        </w:tc>
      </w:tr>
      <w:tr>
        <w:trPr>
          <w:trHeight w:val="25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мулирование отдельных категорий работников муниципальных учреждений в сфере культуры, исскуства и кинемотографии в рамках реализации мероприятий долгосрочной краевой целевой программы " Кадровое обеспечение в сфере культуры и исскуства Краснодарского кпая на 2011-2013 годы"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 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64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 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,64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 813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 8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«Поддержка учреждений культуры Подгорненского сельского поселения Отрадненс кого района на 2013 год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 603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 6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 603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 6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"Проведение праздничных мероприятий сельских поселений Отрадненского района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 2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 2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"Кадровое обеспечение сферы культуры и искусства сельских поселений Отрадненского района на 2013 го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8 8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6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6 7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7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7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7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ые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"Содействие  субъектам физической культуры и спорта и развития массового спорта на Кубани" на 2012-2014 г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целев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убъектам физической культуры и спорта и развитие массового спорта на Кубани на 2012-2014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Старший финансист администрации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одгорненского сельского поселения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7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Ахизарова</w:t>
            </w:r>
          </w:p>
        </w:tc>
      </w:tr>
      <w:tr>
        <w:trPr>
          <w:trHeight w:val="315" w:hRule="atLeast"/>
        </w:trPr>
        <w:tc>
          <w:tcPr>
            <w:tcW w:w="467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 5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 Совета Подгорненского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 Отрадненского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йона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__________ 2014 г. №  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источников  внутреннего финансирования дефицита бюджета Подгорненского  сельского поселения Отрадненского района, перечень статей и видов источников финансирования дефицитов бюдже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3 год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рублей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36"/>
        <w:gridCol w:w="1765"/>
        <w:gridCol w:w="1780"/>
        <w:gridCol w:w="953"/>
      </w:tblGrid>
      <w:tr>
        <w:trPr>
          <w:trHeight w:val="11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- нения</w:t>
            </w:r>
          </w:p>
        </w:tc>
      </w:tr>
      <w:tr>
        <w:trPr>
          <w:trHeight w:val="5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0 00 00 00 0000 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статков средст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7 300, 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 954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7 3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 954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 остатков средств бюджет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4 721 5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880 49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</w:t>
            </w:r>
          </w:p>
        </w:tc>
      </w:tr>
      <w:tr>
        <w:trPr>
          <w:trHeight w:val="3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0 00 0000 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4 721 5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880 49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</w:t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00 0000 5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4 721 5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880 49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10 0000 5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4 721 5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 880 49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 788 8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3 535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6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0 00 0000 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 788 8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3 535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6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00 0000 6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88 8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3 535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6</w:t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10 0000 6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 788 83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3 535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финансист администрации Подгорненског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 поселения    Отрадненского района                                                  Т.А. Ахизарова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                                                                                  Приложение  6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ab/>
        <w:tab/>
        <w:t xml:space="preserve"> к решению Совета Подгорненского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сельского поселения Отрадненского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района 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от   ____________ 2014 г. №  ____</w:t>
      </w:r>
    </w:p>
    <w:p>
      <w:pPr>
        <w:pStyle w:val="Normal"/>
        <w:suppressAutoHyphens w:val="true"/>
        <w:spacing w:lineRule="auto" w:line="276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Исполнение муниципальных целевых программ и объемы бюджетных ассигнований на их реализацию  за 2013 год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(рублей)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3543"/>
        <w:gridCol w:w="1559"/>
        <w:gridCol w:w="155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b/>
                <w:kern w:val="2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Ц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%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ЦП «Развитие территориального общественного самоуправления Подгорненского сельского поселения Отрадненского района на 2013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казание содействия органам местного самоуправления в проведении хозяйственных и общеполит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3 0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ЦП ««Развитие личных подсобных хозяйств на территории Подгорненского сельского поселения Отрадненского района» в 2013 году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Создание экономических и организационных условий для эффективной деятельности личных подсобных хозяйств и и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>МЦП «Разработка проекта организации дорожного движения на автомобильных дорогах Подгорненского сельского поселения Отрадненского района» на 2013-2014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Разработка проекта организации дорожного движения на </w:t>
            </w:r>
            <w:r>
              <w:rPr>
                <w:rFonts w:eastAsia="Arial Unicode MS"/>
                <w:bCs/>
                <w:kern w:val="2"/>
                <w:lang w:eastAsia="ar-SA"/>
              </w:rPr>
              <w:t>автомобильных дорогах Подгор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3 16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3 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МЦП «Капитальный ремонт, ремонт и содержание автомобильных дорог общего пользования  населенных пунктов » на 2013 год в Подгорненском сельском поселении Отрадненского района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Улучшение качества покрытия дорог, их ремонт и доведение транспортно-эксплуатационных показателей до норматив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15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15 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ЦП «Комплексное развитие коммунальной инфраструктуры» на2011- 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Разработка программы комплексного развития коммунальной инфраструктуры Подгорнен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9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9 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ЦП «О подготовке градостроительной  и землеустроительной документации на территории Подгорненского сельского поселения на 2012-201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Улучшение условий проживания населения и устойчивое территориальное развитие Подгорненского сельского поселения Отрадненского района посредством совершенствования системы расселения, застройки, благоустройства сельского поселения, его инженерной , транспортной и социальной инфраструктур , рационального природопользования наследия ,сохранения и улучшения окружающей природной сред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0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9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8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олодежь сельских поселений Отрадненского района на 2013-2015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ЦП «Поддержка учреждений культуры Подгорненского сельского поселения Отрадненского района на 2013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здание благоприятных условий для приобщения сельских жителей поселения к культурным ценностям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улучшение качества культурных услуг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еализация творческих способностей населения через деятельность учреждений культуры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адаптация учреждений села к современным условиям 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азвитие сети и структуры культурно-досуговых формирований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здание условий для приобщения сельского населения к профессиональному искусству и самодеятельному творчеству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азвитие мобильных форм культурно-информационного обслуживания села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хранение и укрепление кадрового потенциала клубных учреждений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52 6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52 6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ЦП «Кадровое обеспечение сферы культуры и искусства сельских поселений Отрадненского района на 201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, творческое и технологическое совершенствование, повышение интеллектуального уровня культур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действие субъектам физической культуры и спорта и развитие массового спорта на Кубани на 2012-2014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здание условий для укрепления здоровья населения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Проведение праздничных мероприятий   Подгорненского сельского поселения </w:t>
            </w:r>
            <w:r>
              <w:rPr>
                <w:rFonts w:eastAsia="Arial Unicode MS"/>
                <w:bCs/>
                <w:kern w:val="2"/>
                <w:lang w:eastAsia="ar-SA"/>
              </w:rPr>
              <w:t>,  празднование 155-летия  основания  станицы Подгорной в 2013 году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lang w:eastAsia="ar-SA"/>
              </w:rPr>
            </w:pPr>
            <w:r>
              <w:rPr>
                <w:rFonts w:eastAsia="Arial Unicode MS"/>
                <w:bCs/>
                <w:kern w:val="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вышение уровня информированности различных категорий населения по вопросам истории станицы Подгорной, формирование у молодежи уважительного отношения к трудовым и ратным подвигам старшего поко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17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17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 761 1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 759 8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9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Старший финансист администрации Подгорненского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сельского поселения   Отрадненского                                          Т.А. Ахизарова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highlightactive"/>
    <w:qFormat/>
    <w:rPr/>
  </w:style>
  <w:style w:type="character" w:styleId="51">
    <w:name w:val="5"/>
    <w:qFormat/>
    <w:rPr/>
  </w:style>
  <w:style w:type="character" w:styleId="21">
    <w:name w:val="21"/>
    <w:qFormat/>
    <w:rPr/>
  </w:style>
  <w:style w:type="character" w:styleId="30">
    <w:name w:val="30"/>
    <w:qFormat/>
    <w:rPr/>
  </w:style>
  <w:style w:type="character" w:styleId="11">
    <w:name w:val="1"/>
    <w:qFormat/>
    <w:rPr/>
  </w:style>
  <w:style w:type="character" w:styleId="6">
    <w:name w:val="6"/>
    <w:qFormat/>
    <w:rPr/>
  </w:style>
  <w:style w:type="character" w:styleId="41">
    <w:name w:val="4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101">
    <w:name w:val="101"/>
    <w:basedOn w:val="Normal"/>
    <w:qFormat/>
    <w:pPr>
      <w:spacing w:before="280" w:after="280"/>
    </w:pPr>
    <w:rPr/>
  </w:style>
  <w:style w:type="paragraph" w:styleId="33">
    <w:name w:val="33"/>
    <w:basedOn w:val="Normal"/>
    <w:qFormat/>
    <w:pPr>
      <w:spacing w:before="280" w:after="280"/>
    </w:pPr>
    <w:rPr/>
  </w:style>
  <w:style w:type="paragraph" w:styleId="310">
    <w:name w:val="310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42">
    <w:name w:val="42"/>
    <w:basedOn w:val="Normal"/>
    <w:qFormat/>
    <w:pPr>
      <w:spacing w:before="280" w:after="280"/>
    </w:pPr>
    <w:rPr/>
  </w:style>
  <w:style w:type="paragraph" w:styleId="510">
    <w:name w:val="510"/>
    <w:basedOn w:val="Normal"/>
    <w:qFormat/>
    <w:pPr>
      <w:spacing w:before="280" w:after="280"/>
    </w:pPr>
    <w:rPr/>
  </w:style>
  <w:style w:type="paragraph" w:styleId="61">
    <w:name w:val="61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91">
    <w:name w:val="91"/>
    <w:basedOn w:val="Normal"/>
    <w:qFormat/>
    <w:pPr>
      <w:spacing w:before="280" w:after="280"/>
    </w:pPr>
    <w:rPr/>
  </w:style>
  <w:style w:type="paragraph" w:styleId="110">
    <w:name w:val="110"/>
    <w:basedOn w:val="Normal"/>
    <w:qFormat/>
    <w:pPr>
      <w:spacing w:before="280" w:after="280"/>
    </w:pPr>
    <w:rPr/>
  </w:style>
  <w:style w:type="paragraph" w:styleId="81">
    <w:name w:val="81"/>
    <w:basedOn w:val="Normal"/>
    <w:qFormat/>
    <w:pPr>
      <w:spacing w:before="280" w:after="280"/>
    </w:pPr>
    <w:rPr/>
  </w:style>
  <w:style w:type="paragraph" w:styleId="170">
    <w:name w:val="1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obsh31</dc:creator>
  <dc:description/>
  <dc:language>en-US</dc:language>
  <cp:lastModifiedBy>obsh31</cp:lastModifiedBy>
  <dcterms:modified xsi:type="dcterms:W3CDTF">2014-04-07T10:27:00Z</dcterms:modified>
  <cp:revision>1</cp:revision>
  <dc:subject/>
  <dc:title/>
</cp:coreProperties>
</file>