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28.03.2014</w:t>
      </w:r>
      <w:r>
        <w:rPr>
          <w:sz w:val="28"/>
          <w:szCs w:val="28"/>
        </w:rPr>
        <w:t xml:space="preserve">___                                                                                      </w:t>
      </w:r>
      <w:r>
        <w:rPr/>
        <w:t>№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 проведении  универсальной розничной ярмарки в ст. Подгор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6 октября 2003 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 марта 2011 года № 2195-КЗ «О розничных рынках и организации деятельности ярмарок на территории Краснодарского края» в целях наиболее полного удовлетворения потребности жителей ст. Подгорной в услугах розничной торговли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Организовать  проведение универсальной розничной ярмарки в ст. Подгорной  на открытой площадке по ул. Школьная, №. 2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тор ярмарки - администрация Подгор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овый адрес: Красная, ул., д. 28, ст. Подгорная, Отрадненский район, Краснодарский край, 3522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: 8 (86144) 942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с:  8 (86144) 942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 </w:t>
      </w:r>
      <w:r>
        <w:rPr>
          <w:sz w:val="28"/>
          <w:szCs w:val="28"/>
          <w:lang w:val="en-US"/>
        </w:rPr>
        <w:t>A</w:t>
      </w:r>
      <w:hyperlink r:id="rId5">
        <w:r>
          <w:rPr>
            <w:rStyle w:val="InternetLink"/>
            <w:sz w:val="28"/>
            <w:szCs w:val="28"/>
          </w:rPr>
          <w:t>dm_podgornaj@mail.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Срок проведения ярмарки с 1 апреля 2014 года по 1 марта 2015  года   еженедельно  по  четвергам и субботам 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с 8.00 до 12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ab/>
      </w:r>
      <w:r>
        <w:rPr>
          <w:bCs/>
          <w:color w:val="26282F"/>
          <w:sz w:val="28"/>
          <w:szCs w:val="28"/>
        </w:rPr>
        <w:t>4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лан мероприятий по организации  универсальной розничной ярмарки в ст. Подгорной и продажи товаров на ней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рядок организации и предоставления торговых мест на универсальной розничной ярмарке в  ст. Подгорной 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хему размещения торговых мест на универсальной розничной ярмарке в ст. Подгорной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ассортиментный перечень товаров, допущенных к реализации на универсальной розничной ярмарке в ст. Подгорной (приложение №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форму бланка подачи сведений для получения торгового места на универсальной розничной  ярмарке  в ст. Подгорной (приложение №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значить лицом ответственными за проведение универсальной розничной ярмарки в ст. Подгорной </w:t>
      </w:r>
      <w:r>
        <w:rPr>
          <w:bCs/>
          <w:spacing w:val="3"/>
          <w:sz w:val="28"/>
          <w:szCs w:val="28"/>
        </w:rPr>
        <w:t>специалиста по имущественным отношениям администрации Подгорненского сельского поселения Н.А. Мас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знать  утратившим силу постановление администрации Подгорненского сельского поселения Отрадненского района от 21 мая 2013 года № 34 «О проведении универсальной розничной ярмарки в станице Подгорно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разместить на официальном сайте администрации Подгорненского сельского поселения Отрад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 </w:t>
      </w:r>
      <w:r>
        <w:rPr>
          <w:bCs/>
          <w:color w:val="000000"/>
          <w:spacing w:val="3"/>
          <w:sz w:val="28"/>
          <w:szCs w:val="28"/>
        </w:rPr>
        <w:t>специалиста  по имущественным отношениям администрации Подгорненского сельского поселения Н.А. Масл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со дня его </w:t>
      </w:r>
      <w:hyperlink r:id="rId6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йонной газете «Сельская жизнь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А.Ю. Леднё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</w:t>
        <w:tab/>
        <w:t xml:space="preserve">   ПРИЛОЖЕНИЕ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Е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дгорн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Отрадне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от __</w:t>
      </w:r>
      <w:r>
        <w:rPr>
          <w:sz w:val="28"/>
          <w:szCs w:val="28"/>
          <w:u w:val="single"/>
        </w:rPr>
        <w:t>28.03.2014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13</w:t>
      </w:r>
    </w:p>
    <w:p>
      <w:pPr>
        <w:pStyle w:val="Normal"/>
        <w:ind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лан</w:t>
      </w:r>
    </w:p>
    <w:p>
      <w:pPr>
        <w:pStyle w:val="Normal"/>
        <w:ind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мероприятий по организации универсальной розничной ярмарки  </w:t>
      </w:r>
    </w:p>
    <w:p>
      <w:pPr>
        <w:pStyle w:val="Normal"/>
        <w:ind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в ст. Подгорной  и продажи товаров на ней </w:t>
      </w:r>
    </w:p>
    <w:p>
      <w:pPr>
        <w:pStyle w:val="Normal"/>
        <w:ind w:firstLine="698"/>
        <w:jc w:val="center"/>
        <w:rPr/>
      </w:pPr>
      <w:r>
        <w:rPr/>
      </w:r>
    </w:p>
    <w:tbl>
      <w:tblPr>
        <w:tblW w:w="99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86"/>
        <w:gridCol w:w="1843"/>
        <w:gridCol w:w="26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п./п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1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нятие решения о проведении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апреля 2014 год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дгорненского сельского 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Публикация в районной газете «Сельская жизн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од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Размещение на официальном сайте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4 год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Регистрация сведений для получения места на ярмарке  и согласования перечня  реализуемо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не позже 2 дней до начала  работы ярма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5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едварительная уборка места провед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систематически до начала работы ярма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Заезд участников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color w:val="26282F"/>
                <w:sz w:val="28"/>
                <w:szCs w:val="28"/>
              </w:rPr>
              <w:t>с 7.00 до 7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Размещение объектов торговли участников ярмарки в соответствии со схемой размещения и заключен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с 7.30 до 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Реализация товаров участниками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с 8.00 до 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участник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bCs/>
                <w:color w:val="26282F"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1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Уборка мест торговли и прилегающих к ним 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о окончании торгов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1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Уборка места провед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осле 12.00   ча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                                         Н. А.Маслова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Е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дгорн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Отрадне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от _</w:t>
      </w:r>
      <w:r>
        <w:rPr>
          <w:sz w:val="28"/>
          <w:szCs w:val="28"/>
          <w:u w:val="single"/>
        </w:rPr>
        <w:t>28.03.2014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__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едоставления торговых мест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ниверсальной розничной ярмарке  в ст. Подг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аботан в соответствии с Федеральным законом  от 28 декабря 2009 года №381-ФЗ «Об основах государственного регулирования торговой деятельности в Российской Федерации» и в соответствии с Законом Краснодарского края от 1 марта 2011 года № 2195-КЗ «Об организации деятельности розничных рынков и ярмарок на территории Краснодарского края» и регулирует организацию универсальной розничной ярмарки (далее - ярмарка) в ст. Подго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На ярмарке осуществляется продажа непродовольственных товаров, не требующих особых условий продажи и отдельных видов продовольственных товаров в соответствии с утвержденным организатором ярмарки ассортиментным переч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бщее количество торговых мест на ярмарке -  17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26282F"/>
          <w:sz w:val="28"/>
          <w:szCs w:val="28"/>
        </w:rPr>
        <w:tab/>
      </w:r>
      <w:r>
        <w:rPr>
          <w:sz w:val="28"/>
          <w:szCs w:val="28"/>
        </w:rPr>
        <w:t>4. На ярмарке запрещается торгов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оварами, изъятыми из оборота или ограниченными в обор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рагоценными металлами и камнями и изделиями из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лкогольной продук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ищевыми продуктами домашнего пригото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коропортящимися пищевыми проду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Торговля на территории ярмарки ведется из торговых палаток, автофургонов, тележек, столов, лотков, размещенных в соответствии со сх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Организация деятельности ярма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1. Организатор ярмарки – администрация Подгорненского  сельского поселения Отрадненского района разрабатывает и утверждает план мероприятий по организации ярмарки и продажи товара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.2. Ярмарка проводится с 1 апреля 2014  года  по  1  марта 2015  года, еженедельно по четвергам и субботам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режим работы  с 8.00 до 12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рядок предоставления торговых мест на ярмар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Торговые места на ярмарке  предоставляются  юридическим лицам, индивидуальным предпринимателям, а так же гражданам, ведущим крестьянские  фермерские хозяйства, личные подсобные хозяйства или занимающиеся садоводством, огородни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орговые места  на ярмарках распределяются между всеми участниками ярмарки, подавшими сведения в письменной форме и согласовавшими ассортиментный перечень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 Сведения  подаются организатору ярмарки не позднее 2-х дней до начала её проведения, регистрируются  в журнале учета с указанием года, даты и времени их по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Место расположения торгового места на ярмарке распределяются с учетом времени и даты поступления с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идах и наименованиях товаров для продажи на ярма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количестве (общем весе) товарных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необходимой площади торгового места на ярма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использовании для торговли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При превышении количества желающих принять участие в ярмарке, лимита торговых мест, места предоставляются участникам ранее (первыми) подавшими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5. Свободные торговые места на ярмарке представляются лицам, желающим принять участие в ярмарке на момент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 Плата за оказание услуг по обеспечению торговли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существление деятельности по продаже товаров на ярма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1. При осуществлении деятельности по продаже товаров на ярмарке </w:t>
      </w:r>
      <w:r>
        <w:rPr>
          <w:i/>
          <w:sz w:val="28"/>
          <w:szCs w:val="28"/>
        </w:rPr>
        <w:t>участники ярмар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соблюдать требования в области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и иные требования, предусмотренные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ать правила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и продаже товаров на ярмарке с использованием средств измерений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, отмеривания товаров, определения их стоимости, а так же их отпу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каждое торговое место  должно быть оснащено табличкой с информацией о продавце, месте его государственной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2. </w:t>
      </w:r>
      <w:r>
        <w:rPr>
          <w:i/>
          <w:sz w:val="28"/>
          <w:szCs w:val="28"/>
        </w:rPr>
        <w:t>Организатор ярмарк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орудовать  доступное для обозрения место, на котором размещается  информация об организаторе ярмарки, режиме работы ярма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овать уборку территории и вывоз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рушение требований Порядка участником ярмарки является основанием для лишения торгового места.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                                          Н. А.Маслова                                                                   </w:t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РИЛОЖЕНИЕ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Е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дгорн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Отрадне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от __</w:t>
      </w:r>
      <w:r>
        <w:rPr>
          <w:sz w:val="28"/>
          <w:szCs w:val="28"/>
          <w:u w:val="single"/>
        </w:rPr>
        <w:t>28.03.2014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__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торговых мест на универсальной розничной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. Подгор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260985</wp:posOffset>
                </wp:positionV>
                <wp:extent cx="808355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93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ейнер для мус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30.95pt;mso-wrap-distance-left:9.05pt;mso-wrap-distance-right:9.05pt;mso-wrap-distance-top:0pt;mso-wrap-distance-bottom:0pt;margin-top:20.5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тейнер для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694055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ал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65pt;mso-wrap-distance-left:9.05pt;mso-wrap-distance-right:9.05pt;mso-wrap-distance-top:0pt;mso-wrap-distance-bottom:0pt;margin-top:3.0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уа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0" w:type="dxa"/>
        <w:jc w:val="left"/>
        <w:tblInd w:w="-1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50"/>
        <w:gridCol w:w="8820"/>
      </w:tblGrid>
      <w:tr>
        <w:trPr>
          <w:trHeight w:val="4924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-1153795</wp:posOffset>
                      </wp:positionV>
                      <wp:extent cx="694055" cy="808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-н Промтовары  д№ 2г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63.65pt;mso-wrap-distance-left:9.05pt;mso-wrap-distance-right:9.05pt;mso-wrap-distance-top:0pt;mso-wrap-distance-bottom:0pt;margin-top:-90.85pt;mso-position-vertical-relative:text;margin-left:-68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-н Промтовары  д№ 2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ЛИКАЦИЯ  ТОРГОВЫХ МЕС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2176145</wp:posOffset>
                </wp:positionV>
                <wp:extent cx="351155" cy="35115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-171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2861945</wp:posOffset>
                </wp:positionV>
                <wp:extent cx="351155" cy="35115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-225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1604645</wp:posOffset>
                </wp:positionV>
                <wp:extent cx="1151255" cy="922655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-н «Атлант» д № 2 б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72.65pt;mso-wrap-distance-left:9.05pt;mso-wrap-distance-right:9.05pt;mso-wrap-distance-top:0pt;mso-wrap-distance-bottom:0pt;margin-top:-126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-н «Атлант» д № 2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2290445</wp:posOffset>
                </wp:positionV>
                <wp:extent cx="1036955" cy="172275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-н Продук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 № 2 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35.65pt;mso-wrap-distance-left:9.05pt;mso-wrap-distance-right:9.05pt;mso-wrap-distance-top:0pt;mso-wrap-distance-bottom:0pt;margin-top:-180.3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-н Продукты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 № 2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-1033145</wp:posOffset>
                </wp:positionV>
                <wp:extent cx="351155" cy="35115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-81.3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604645</wp:posOffset>
                </wp:positionV>
                <wp:extent cx="351155" cy="35115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-126.3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-2061845</wp:posOffset>
                </wp:positionV>
                <wp:extent cx="351155" cy="35115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-162.3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2061845</wp:posOffset>
                </wp:positionV>
                <wp:extent cx="351155" cy="35115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-162.3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-2061845</wp:posOffset>
                </wp:positionV>
                <wp:extent cx="351155" cy="35115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-162.3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-2519045</wp:posOffset>
                </wp:positionV>
                <wp:extent cx="351155" cy="3511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-198.3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-3090545</wp:posOffset>
                </wp:positionV>
                <wp:extent cx="351155" cy="3511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-243.3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-3662045</wp:posOffset>
                </wp:positionV>
                <wp:extent cx="351155" cy="3511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-288.3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-3662045</wp:posOffset>
                </wp:positionV>
                <wp:extent cx="465455" cy="3511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-288.3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3662045</wp:posOffset>
                </wp:positionV>
                <wp:extent cx="465455" cy="351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-288.3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-3662045</wp:posOffset>
                </wp:positionV>
                <wp:extent cx="465455" cy="3511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-288.3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-2976245</wp:posOffset>
                </wp:positionV>
                <wp:extent cx="465455" cy="3511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-234.3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-2404745</wp:posOffset>
                </wp:positionV>
                <wp:extent cx="465455" cy="3511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-189.3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-1718945</wp:posOffset>
                </wp:positionV>
                <wp:extent cx="465455" cy="3511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-135.3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-1033145</wp:posOffset>
                </wp:positionV>
                <wp:extent cx="465455" cy="3511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-81.3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5"/>
        <w:gridCol w:w="979"/>
        <w:gridCol w:w="3153"/>
        <w:gridCol w:w="11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оргового места по схем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объекта торгов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ые мес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сортимен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рабочих ме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автоцистер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ая рыб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4, 9,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ое сре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растениеводства, животноводства, выращ. ЛПХ, КФХ, бахчевые, молодняк с/х животных, птиц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ое сре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ма с/х живот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в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6,  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йные трикотажные изделия, обув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ое средство, прилав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, мука,  крупы, масло растительное в упаковке изготови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16,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в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растениеводства, животноводства, выращ. ЛПХ, КФХ, молоко мясо непромышленного произво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                                          Н. А.Маслова                                                                  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начальника ГБУ КК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ии Отрадне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С.А.Чин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2014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Е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дгорн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Отрадне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от _</w:t>
      </w:r>
      <w:r>
        <w:rPr>
          <w:sz w:val="28"/>
          <w:szCs w:val="28"/>
          <w:u w:val="single"/>
        </w:rPr>
        <w:t>28.03.2014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__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сортимент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допущенных к реализации на универсальной розничн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марке в  ст. Подгорной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95"/>
        <w:gridCol w:w="142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/п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орговых мест, ед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птицы непромышленного изготовлени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непромышленного изготовлени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жива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 непромышленного изгото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яные и макаронные изделия расфасован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 расфасован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3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бахчевые культуры, картофель промышленного изготовления или непромышленного изготовлени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, плоды, ягод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, семена, сеянцы деревьев и кустарни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, комбикорма, отруб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 птицы, с/х животны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.тов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трикотажные изделия, обув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торговых мест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                                          Н. А.Маслова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Е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дгорн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>от __</w:t>
      </w:r>
      <w:r>
        <w:rPr>
          <w:sz w:val="28"/>
          <w:szCs w:val="28"/>
          <w:u w:val="single"/>
        </w:rPr>
        <w:t>28.03.2014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_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рганизатору ярмарки: админист-</w:t>
        <w:tab/>
        <w:tab/>
        <w:tab/>
        <w:tab/>
        <w:tab/>
        <w:tab/>
        <w:tab/>
        <w:tab/>
        <w:t>рации Подгорненского сельского -</w:t>
        <w:tab/>
        <w:tab/>
        <w:tab/>
        <w:tab/>
        <w:tab/>
        <w:tab/>
        <w:tab/>
        <w:tab/>
        <w:t>поселения</w:t>
        <w:tab/>
        <w:tab/>
        <w:tab/>
        <w:tab/>
        <w:tab/>
        <w:tab/>
        <w:tab/>
        <w:tab/>
        <w:tab/>
        <w:tab/>
        <w:tab/>
        <w:tab/>
        <w:t>от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рес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ел.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НН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торгового места на универсальной  розничной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предоставления торгового места на универсальной розничной ярмарке ст. Подгорной на период с____ по______ 201__ года представляю Вам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виды, реализуемых товаров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количество (общий вес) товарных единиц для продажи на ярма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необходимой площади торгового места на ярмарке __________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об использовании транспортного средства для торговли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сортиментный перечень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- перечень продавцов: 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язуюсь соблюдать порядок  осуществления торговой деятельности на территории яр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 представившего сведени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ка о принят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ярмарки администрация  Подгорненского сельского 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________________ время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                                          Н. А.Масл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3841197.0/" TargetMode="External"/><Relationship Id="rId5" Type="http://schemas.openxmlformats.org/officeDocument/2006/relationships/hyperlink" Target="mailto:dm_podgornaj@mail.ru" TargetMode="External"/><Relationship Id="rId6" Type="http://schemas.openxmlformats.org/officeDocument/2006/relationships/hyperlink" Target="garantf1://31510491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2:00Z</dcterms:created>
  <dc:creator>obsh31</dc:creator>
  <dc:description/>
  <dc:language>en-US</dc:language>
  <cp:lastModifiedBy>obsh31</cp:lastModifiedBy>
  <dcterms:modified xsi:type="dcterms:W3CDTF">2014-04-07T10:34:00Z</dcterms:modified>
  <cp:revision>1</cp:revision>
  <dc:subject/>
  <dc:title/>
</cp:coreProperties>
</file>