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7.11 2013</w:t>
      </w:r>
      <w:r>
        <w:rPr>
          <w:sz w:val="28"/>
          <w:szCs w:val="28"/>
        </w:rPr>
        <w:t>___</w:t>
        <w:tab/>
        <w:t xml:space="preserve">      </w:t>
        <w:tab/>
        <w:tab/>
        <w:t xml:space="preserve">                             </w:t>
        <w:tab/>
        <w:tab/>
        <w:t xml:space="preserve">          №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бюджета Подго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  на 2014 год, назначении д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публичных слушаний, образовании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рассмот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бюджета Подг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на 2014 год и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у предложений по проекту бюджета Подгор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  <w:r>
        <w:rPr>
          <w:b/>
          <w:color w:val="FFFFFF"/>
          <w:sz w:val="28"/>
          <w:szCs w:val="28"/>
        </w:rPr>
        <w:t xml:space="preserve"> по проекту№</w:t>
      </w:r>
      <w:r>
        <w:rPr>
          <w:color w:val="FFFFFF"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  частью 3 статьи   28 Федерального закона от 6 ок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года № 131 – ФЗ «Об общих принципах организации местного самоуправления Российской Федерации» 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убликовать проект бюджета Подгорненского сельского поселения Отрадненского района на 2013 год в газете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роведение публичных слушаний по теме «Рассмотрение проекта бюджета Подгорненского сельского поселения Отрадненского района на 2014 год» на 28 ноября 2013 года в 11- 00 часов в здании администрации Подгорненского сельского поселения Отрадненского района по адресу: станица  Подгорная, улица Комсомольская,82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разовать оргкомитет по проведению публичных слушаний по теме: «Рассмотрение проекта бюджета Подгорненского сельского поселения Отрадненского района на  2014 год»  и утвердить его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разовать рабочую группу по учету предложений по проекту бюджета  Подгорненского сельского поселения Отрадненского района на 2014 год и утвердить ее соста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Т.А.Ахи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  Е.В.Лома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   В.Н.Ант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Отрадн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7.11.2013____ </w:t>
      </w: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  <w:u w:val="single"/>
        </w:rPr>
        <w:t xml:space="preserve">78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Рассмотрение проекта бюджета Подгор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на 201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ов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Николаевич                    Подг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радненского района, председатель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ьяконова                                        - депутат Совета Подго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Александровна                    сельского поселения Отрадне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ин                                          - депутат Совета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й Владимирович                 сельского поселения Отрадне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а</w:t>
        <w:tab/>
        <w:tab/>
        <w:tab/>
        <w:tab/>
        <w:t xml:space="preserve">  - 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 Алексеевна</w:t>
        <w:tab/>
        <w:t xml:space="preserve">              администрации Подго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Е.В.Лома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Отрадн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 xml:space="preserve">                     №  </w:t>
      </w:r>
      <w:r>
        <w:rPr>
          <w:sz w:val="28"/>
          <w:szCs w:val="28"/>
          <w:u w:val="single"/>
        </w:rPr>
        <w:t xml:space="preserve">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Отраднен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изарова</w:t>
        <w:tab/>
        <w:tab/>
        <w:t xml:space="preserve">                            старший финансист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Анатольевна                      Подг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радненского района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ч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а                                     специалист по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Андреевна                администрации Подгорненского сельского        поселения 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нтьев                                        депутат Совета 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ексей Владимирович                 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енко                                    депутат Совета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 Викторовна                        сельского поселения Отрадн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Е.В.Лома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бюджете Подго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Отрадненского района  на 2014 год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0"/>
        </w:rPr>
        <w:t xml:space="preserve">1. Утвердить основные характеристики бюджета </w:t>
      </w:r>
      <w:r>
        <w:rPr>
          <w:bCs/>
          <w:sz w:val="28"/>
          <w:szCs w:val="20"/>
        </w:rPr>
        <w:t>Подгорненского сельского поселения Отрадненского района</w:t>
      </w:r>
      <w:r>
        <w:rPr>
          <w:sz w:val="28"/>
          <w:szCs w:val="20"/>
        </w:rPr>
        <w:t xml:space="preserve"> на 2014 год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1) общий объем доходов в сумме 10  781 600,0 рублей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) общий объем расходов в сумме 10 781 600,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) общий объем бюджетных ассигнований, направляемых на исполнение публичных нормативных обязательств в сумме  0,0 руб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4) резервный фонд администрации </w:t>
      </w:r>
      <w:r>
        <w:rPr>
          <w:bCs/>
          <w:sz w:val="28"/>
          <w:szCs w:val="20"/>
        </w:rPr>
        <w:t>Подгорненского сельского поселения Отрадненского района</w:t>
      </w:r>
      <w:r>
        <w:rPr>
          <w:b/>
          <w:bCs/>
          <w:sz w:val="28"/>
          <w:szCs w:val="20"/>
        </w:rPr>
        <w:t xml:space="preserve">  </w:t>
      </w:r>
      <w:r>
        <w:rPr>
          <w:sz w:val="28"/>
          <w:szCs w:val="20"/>
        </w:rPr>
        <w:t>в сумме  10000,0 рубл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5) дефицит бюджета </w:t>
      </w:r>
      <w:r>
        <w:rPr>
          <w:bCs/>
          <w:sz w:val="28"/>
          <w:szCs w:val="20"/>
        </w:rPr>
        <w:t xml:space="preserve">Подгорненского сельского поселения Отрадненского района </w:t>
      </w:r>
      <w:r>
        <w:rPr>
          <w:sz w:val="28"/>
          <w:szCs w:val="20"/>
        </w:rPr>
        <w:t>в сумме  0,0  рубл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6) верхний предел муниципального  внутреннего долга </w:t>
      </w:r>
      <w:r>
        <w:rPr>
          <w:bCs/>
          <w:sz w:val="28"/>
          <w:szCs w:val="20"/>
        </w:rPr>
        <w:t xml:space="preserve">Подгорненского сельского поселения Отрадненского района 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на 1 января 2015 года в сумме  0,0  рублей, в том числе верхний предел долга по муниципальным  гарантиям </w:t>
      </w:r>
      <w:r>
        <w:rPr>
          <w:bCs/>
          <w:sz w:val="28"/>
          <w:szCs w:val="20"/>
        </w:rPr>
        <w:t xml:space="preserve">Подгорненского сельского поселения Отрадненского района </w:t>
      </w:r>
      <w:r>
        <w:rPr>
          <w:sz w:val="28"/>
          <w:szCs w:val="20"/>
        </w:rPr>
        <w:t>в сумме  0,0  рублей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еречень и коды главных администраторов доходов и закрепляемые за ними виды доходов бюджета Подгорненского сельского поселения Отрадненского района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2. Утвердить перечень и коды главных администраторов источников финансирования дефицита бюджета </w:t>
      </w:r>
      <w:r>
        <w:rPr>
          <w:bCs/>
          <w:sz w:val="28"/>
          <w:szCs w:val="20"/>
        </w:rPr>
        <w:t xml:space="preserve">Подгорненского сельского поселения Отрадненского района  и закрепляемые за ними коды классификации источников финансирования дефицита  бюджета Подгорненского сельского поселения Отрадненского района </w:t>
      </w:r>
      <w:r>
        <w:rPr>
          <w:sz w:val="28"/>
          <w:szCs w:val="20"/>
        </w:rPr>
        <w:t>согласно приложению  1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3. Утвердить перечень и коды главных администраторов доходов бюджета Подгорненского сельского поселения Отрадненского района - органов государственной власти Краснодарского края согласно приложения 2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3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Утвердить объем поступлений доходов в  бюджет </w:t>
      </w:r>
      <w:r>
        <w:rPr>
          <w:bCs/>
          <w:sz w:val="28"/>
          <w:szCs w:val="20"/>
        </w:rPr>
        <w:t>Подгорненского сельского поселения Отрадненского района на  2014 год</w:t>
      </w:r>
      <w:r>
        <w:rPr>
          <w:sz w:val="28"/>
          <w:szCs w:val="20"/>
        </w:rPr>
        <w:t xml:space="preserve"> согласно приложению 3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в составе доходов   бюджета Подгорненского сельского поселения Отрадненского района безвозмездные поступления из районного и  краевого бюджетов  в 2014 году согласно приложению  4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4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 Установить нормативы распределения доходов в бюджет Подгорненского сельского поселения  Отрадненского района на 2014 год согласно приложению 5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распределение бюджетных ассигнований  по разделам, подразделам классификации расходов бюджетов  на 2014 год согласно приложению 6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ведомственную структуру расходов  бюджета Подгорненского сельского поселения Отрадненского района на 2014 год согласно приложению 7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твердить в составе ведомственной структуры расходов бюджета Подгорненского сельского поселения Отрадненского района на 2014 год перечень и коды главных распорядителей средств бюджета Подгорненского сельского поселения Отрадненского района, целевых статей и видов расходов бюджета Подгорненского сельского поселения Отрадненского райо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3. Утвердить источники внутреннего финансирования дефицита бюджета Подгорненского сельского поселения Отрадненского района, перечень статей и видов  источников финансирования дефицитов бюджетов на 2014 год согласно приложению 8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Статья 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рограмму муниципальных внутренних заимствований Подгорненского сельского поселения Отрадненского района на 2014 год согласно приложению 9 к настоящему решению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0"/>
        </w:rPr>
        <w:t xml:space="preserve">2. Установить предельный объем муниципального долга </w:t>
      </w:r>
      <w:r>
        <w:rPr>
          <w:bCs/>
          <w:sz w:val="28"/>
          <w:szCs w:val="28"/>
        </w:rPr>
        <w:t>Подгорненского сельского поселения Отрадненского района</w:t>
      </w:r>
      <w:r>
        <w:rPr>
          <w:sz w:val="28"/>
          <w:szCs w:val="20"/>
        </w:rPr>
        <w:t xml:space="preserve"> на 2014 год в сумме 0,0  рублей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0"/>
        </w:rPr>
        <w:t xml:space="preserve">3. Установить предельный объем расходов на обслуживание муниципального долга </w:t>
      </w:r>
      <w:r>
        <w:rPr>
          <w:bCs/>
          <w:sz w:val="28"/>
          <w:szCs w:val="28"/>
        </w:rPr>
        <w:t>Подгорненского сельского поселения Отрадненского района</w:t>
      </w:r>
      <w:r>
        <w:rPr>
          <w:sz w:val="28"/>
          <w:szCs w:val="20"/>
        </w:rPr>
        <w:t xml:space="preserve"> на 2014 год в сумме 0,0 рублей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0"/>
        </w:rPr>
        <w:t xml:space="preserve">4. Утвердить программу муниципальных гарантий </w:t>
      </w:r>
      <w:r>
        <w:rPr>
          <w:bCs/>
          <w:sz w:val="28"/>
          <w:szCs w:val="28"/>
        </w:rPr>
        <w:t>Подгорненского сельского поселения Отрадненского района в валюте Российской Федерации на 2014 год согласно приложению  10 к настоящему решению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</w:t>
      </w:r>
      <w:r>
        <w:rPr>
          <w:b/>
          <w:sz w:val="28"/>
          <w:szCs w:val="20"/>
        </w:rPr>
        <w:t>Статья 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дгорненского сельского поселения Отрадненского района без внесения изменений в настоящее решение, связанные с особенностями исполнения Подгорненского сельского поселения Отрадненского район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) детализация кодов целевых стат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) изменение и (или) уточнение бюджетной классификации Министерством финансов Российской Федерации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8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0"/>
        </w:rPr>
        <w:t xml:space="preserve">Остатки средств  бюджета Подгорненского сельского поселения Отрадненского района, сложившиеся на 1 января 2014 года, в полном объеме могут направляться в 2014 году на покрытие временных кассовых разрывов, возникающих в ходе исполнения бюджета </w:t>
      </w:r>
      <w:r>
        <w:rPr>
          <w:bCs/>
          <w:sz w:val="28"/>
          <w:szCs w:val="28"/>
        </w:rPr>
        <w:t>Подгорненского сельского поселения Отрадненского район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pacing w:lineRule="auto" w:line="33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9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0"/>
        </w:rPr>
        <w:t xml:space="preserve">Муниципальные правовые акты </w:t>
      </w:r>
      <w:r>
        <w:rPr>
          <w:bCs/>
          <w:sz w:val="28"/>
          <w:szCs w:val="28"/>
        </w:rPr>
        <w:t>Подгорненского сельского поселения Отрадненского района</w:t>
      </w:r>
      <w:r>
        <w:rPr>
          <w:sz w:val="28"/>
          <w:szCs w:val="2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10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Настоящее решение вступает в силу с 1 января 2014 года.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Подгорненского сельского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                                                  А.Ю. Леднё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к решению Совета Подго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радненского район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>_____ №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9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992" w:leader="none"/>
        </w:tabs>
        <w:jc w:val="center"/>
        <w:rPr/>
      </w:pPr>
      <w:r>
        <w:rPr>
          <w:b/>
          <w:sz w:val="28"/>
          <w:szCs w:val="20"/>
        </w:rPr>
        <w:t xml:space="preserve">Перечень и коды  главных администраторов доходов и источников финансирования </w:t>
      </w:r>
      <w:r>
        <w:rPr>
          <w:b/>
          <w:sz w:val="28"/>
          <w:szCs w:val="28"/>
        </w:rPr>
        <w:t xml:space="preserve">дефицита  бюджета  Подгорненского сельского поселения </w:t>
      </w:r>
      <w:r>
        <w:rPr>
          <w:b/>
          <w:color w:val="000000"/>
          <w:sz w:val="28"/>
          <w:szCs w:val="28"/>
        </w:rPr>
        <w:t>Отрадненского района и закрепляемые за ними виды доходов и коды классификации источников финансирования дефицита бюджета Подгорненского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62"/>
        <w:gridCol w:w="5000"/>
      </w:tblGrid>
      <w:tr>
        <w:trPr>
          <w:trHeight w:val="272" w:hRule="atLeast"/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бюджета поселения </w:t>
            </w:r>
          </w:p>
        </w:tc>
      </w:tr>
      <w:tr>
        <w:trPr>
          <w:trHeight w:val="2445" w:hRule="atLeast"/>
          <w:cantSplit w:val="true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поселения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поселения 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"/>
        <w:gridCol w:w="3256"/>
        <w:gridCol w:w="7"/>
        <w:gridCol w:w="4863"/>
        <w:gridCol w:w="94"/>
        <w:gridCol w:w="7"/>
      </w:tblGrid>
      <w:tr>
        <w:trPr>
          <w:tblHeader w:val="true"/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</w:t>
            </w:r>
            <w:r>
              <w:rPr>
                <w:b/>
              </w:rPr>
              <w:t xml:space="preserve"> Подгорненского сельского поселения </w:t>
            </w:r>
            <w:r>
              <w:rPr>
                <w:b/>
                <w:color w:val="000000"/>
              </w:rPr>
              <w:t>Отрадненский район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540 10 0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, зачисляемая в бюджеты поселений</w:t>
            </w:r>
          </w:p>
        </w:tc>
      </w:tr>
      <w:tr>
        <w:trPr>
          <w:trHeight w:val="9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 получателями средств бюджетов поселени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13 0206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92  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1 13 02995 10 0000 130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1050 10 0000 4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4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2053 10 0000 44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3050 10 0000 4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редства от распоряжения и реализации конфискованного и иного имущества, обращенного в доходы поселений (в части  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3050 10 0000 44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редства от распоряжения и реализации конфискованного и иного имущества, обращенного в доходы поселений (в части   реализации материальных запасов по указанному имуществу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4050 10 0000 42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ходы от продажи нематериальных   активов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 02050 10 0000 14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латежи, взимаемые органами местного самоуправления (организациями) поселений  за выполнение определенных функций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10 0000 1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 23052 10 0000 140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33050 10 0000 140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кг нужд поселе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очие  поступления от денежных   взысканий (штрафов) и иных сумм в  возмещение ущерба, зачисляемые в бюджеты поселений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1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0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OLE_LINK2"/>
            <w:r>
              <w:rPr/>
              <w:t>Дотации бюджетам поселения на поддержку мер по обеспечению сбалансированности бюджетов.</w:t>
            </w:r>
            <w:bookmarkEnd w:id="0"/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/>
            </w:pPr>
            <w:r>
              <w:rPr/>
              <w:t>Прочие межбюджетные трансферты, передаваемые  бюджетам поселений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</w:tr>
      <w:tr>
        <w:trPr>
          <w:trHeight w:val="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Т.А. Ахизарова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Подгорненского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 бюджета Подгорненского  сельского поселения Отрадненского района – 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Краснодарского края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2633"/>
        <w:gridCol w:w="4948"/>
      </w:tblGrid>
      <w:tr>
        <w:trPr>
          <w:trHeight w:val="5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 xml:space="preserve">власти Краснодарского края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28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835"/>
        <w:gridCol w:w="5448"/>
        <w:gridCol w:w="8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18050 10 0000 140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51040 02 0000 140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/>
              <w:t>1 11 05026 1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both"/>
              <w:rPr/>
            </w:pPr>
            <w:r>
              <w:rPr/>
              <w:t>1 14 06033 10 0000 4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 , зачисляемые в бюджеты поселени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10 01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20 01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30 01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я животного мир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40 01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50 01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74 10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ые доходы местных бюджетов, администрирование которых может осуществляться иными главными администраторами доходов —государственными органами Краснодарского края в пределах их компетенции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16 25085 10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28"/>
        <w:jc w:val="both"/>
        <w:rPr/>
      </w:pPr>
      <w:r>
        <w:rPr/>
        <w:t>____________________________________________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keepNext w:val="true"/>
        <w:suppressLineNumbers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16"/>
        <w:jc w:val="both"/>
        <w:rPr/>
      </w:pPr>
      <w:r>
        <w:rPr/>
        <w:t>Старший финансист администрации Подгорненского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Отрадненского района                                                 Т.А. Ахизарова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100"/>
        <w:gridCol w:w="4486"/>
        <w:gridCol w:w="353"/>
        <w:gridCol w:w="2001"/>
        <w:gridCol w:w="103"/>
      </w:tblGrid>
      <w:tr>
        <w:trPr>
          <w:trHeight w:val="1414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решению Совета Подгорне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кого поселения Отрадненского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__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7.11.201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 № __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8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95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ъем поступлений доходов в бюджет Подгорненского сельского поселения Отрадненского района на 2014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69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4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дохода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0 00000 00 0000 000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882 8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00 01 0000 110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90 0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3 02230 01 0000 110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поселений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099 3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6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3 02240 01 0000 110</w:t>
            </w:r>
          </w:p>
        </w:tc>
        <w:tc>
          <w:tcPr>
            <w:tcW w:w="49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6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3 02250 01 0000 110</w:t>
            </w:r>
          </w:p>
        </w:tc>
        <w:tc>
          <w:tcPr>
            <w:tcW w:w="49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6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1 03 02260 01 0000 110 </w:t>
            </w:r>
          </w:p>
        </w:tc>
        <w:tc>
          <w:tcPr>
            <w:tcW w:w="49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5 03000 01 0000 110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2 5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1030 10 0000 110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5 0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06 06000 00 0000 110              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30 0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2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 04020 01 0000 110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0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66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10 10 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214 0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 00000 00 0000 000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 898 8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930 2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868 6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15 10 0000 151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6 1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10 0000 151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9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 доход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0 781 60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565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ший финансист администрации Подгорненског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ельского  поселения Отрадненского района                                                      Т. А. Ахизар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 4</w:t>
            </w:r>
          </w:p>
          <w:p>
            <w:pPr>
              <w:pStyle w:val="Normal"/>
              <w:autoSpaceDE w:val="false"/>
              <w:ind w:right="-8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решению Совета Подгорненского</w:t>
            </w:r>
          </w:p>
          <w:p>
            <w:pPr>
              <w:pStyle w:val="Normal"/>
              <w:autoSpaceDE w:val="false"/>
              <w:ind w:right="-8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кого поселения Отрадн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йона           </w:t>
            </w:r>
          </w:p>
        </w:tc>
      </w:tr>
      <w:tr>
        <w:trPr>
          <w:trHeight w:val="326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__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7.11.201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 № __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8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</w:t>
            </w:r>
          </w:p>
        </w:tc>
      </w:tr>
      <w:tr>
        <w:trPr>
          <w:trHeight w:val="326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езвозмездные поступления  из районного и краевого бюджетов  в 2014 году</w:t>
            </w:r>
          </w:p>
        </w:tc>
      </w:tr>
      <w:tr>
        <w:trPr>
          <w:trHeight w:val="338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69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 рублей)</w:t>
            </w:r>
          </w:p>
        </w:tc>
      </w:tr>
      <w:tr>
        <w:trPr>
          <w:trHeight w:val="274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дохода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0 00000 00 0000 00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6 898 800,0 </w:t>
            </w:r>
          </w:p>
        </w:tc>
      </w:tr>
      <w:tr>
        <w:trPr>
          <w:trHeight w:val="1699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10 0000 15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930 200,0 </w:t>
            </w:r>
          </w:p>
        </w:tc>
      </w:tr>
      <w:tr>
        <w:trPr>
          <w:trHeight w:val="1622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10 0000 15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868 600,0 </w:t>
            </w:r>
          </w:p>
        </w:tc>
      </w:tr>
      <w:tr>
        <w:trPr>
          <w:trHeight w:val="1699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15 10 0000 15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6 100,0 </w:t>
            </w:r>
          </w:p>
        </w:tc>
      </w:tr>
      <w:tr>
        <w:trPr>
          <w:trHeight w:val="1294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10 0000 15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0,0</w:t>
            </w:r>
          </w:p>
        </w:tc>
      </w:tr>
      <w:tr>
        <w:trPr>
          <w:trHeight w:val="300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ший финансист администрации Подгорненского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ельского поселения   Отрадненского района                                                     Т.А. Ахизарова</w:t>
            </w:r>
          </w:p>
        </w:tc>
      </w:tr>
      <w:tr>
        <w:trPr>
          <w:trHeight w:val="262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к решению Совета  Подго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Отра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Подгорненского сельского поселения Отрадненского района 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269"/>
      </w:tblGrid>
      <w:tr>
        <w:trPr>
          <w:trHeight w:val="7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дохо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дгорненского сельского поселения Отрадненского района</w:t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 2008 года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Отрадненского района                                                 Т.А. Ах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Подгор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>_____№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Распределение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бюджетных ассигнований по разделам, подразделам классификации расходов бюджетов   на 2014 год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440"/>
        <w:gridCol w:w="1620"/>
      </w:tblGrid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8 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,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2 900,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,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100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00,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 800,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9 300,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3 292,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000,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 2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2 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2 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81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>сельского поселения   Отрадненского района                                                   Т.А. Ахизарова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33"/>
        <w:gridCol w:w="567"/>
        <w:gridCol w:w="316"/>
        <w:gridCol w:w="535"/>
        <w:gridCol w:w="1275"/>
        <w:gridCol w:w="993"/>
        <w:gridCol w:w="54"/>
        <w:gridCol w:w="1843"/>
      </w:tblGrid>
      <w:tr>
        <w:trPr>
          <w:trHeight w:val="4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/>
            <w:vAlign w:val="bottom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одгорненского сельского             поселения Отрадненского района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07.11.2013</w:t>
            </w:r>
            <w:r>
              <w:rPr>
                <w:sz w:val="28"/>
                <w:szCs w:val="28"/>
              </w:rPr>
              <w:t>__ № _</w:t>
            </w:r>
            <w:r>
              <w:rPr>
                <w:sz w:val="28"/>
                <w:szCs w:val="28"/>
                <w:u w:val="single"/>
              </w:rPr>
              <w:t>78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дгорненского сельского поселения Отрадненского района на 2014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1 600,00</w:t>
            </w:r>
          </w:p>
        </w:tc>
      </w:tr>
      <w:tr>
        <w:trPr>
          <w:trHeight w:val="8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дгорненского сельского поселения Отрадненского рай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1 600,00</w:t>
            </w:r>
          </w:p>
        </w:tc>
      </w:tr>
      <w:tr>
        <w:trPr>
          <w:trHeight w:val="4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 900,00</w:t>
            </w:r>
          </w:p>
        </w:tc>
      </w:tr>
      <w:tr>
        <w:trPr>
          <w:trHeight w:val="144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000,00</w:t>
            </w:r>
          </w:p>
        </w:tc>
      </w:tr>
      <w:tr>
        <w:trPr>
          <w:trHeight w:val="16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</w:tr>
      <w:tr>
        <w:trPr>
          <w:trHeight w:val="12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</w:tr>
      <w:tr>
        <w:trPr>
          <w:trHeight w:val="11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</w:tr>
      <w:tr>
        <w:trPr>
          <w:trHeight w:val="18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2 900,00</w:t>
            </w:r>
          </w:p>
        </w:tc>
      </w:tr>
      <w:tr>
        <w:trPr>
          <w:trHeight w:val="96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 900,00</w:t>
            </w:r>
          </w:p>
        </w:tc>
      </w:tr>
      <w:tr>
        <w:trPr>
          <w:trHeight w:val="10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дгорне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 000,00</w:t>
            </w:r>
          </w:p>
        </w:tc>
      </w:tr>
      <w:tr>
        <w:trPr>
          <w:trHeight w:val="8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 000,00</w:t>
            </w:r>
          </w:p>
        </w:tc>
      </w:tr>
      <w:tr>
        <w:trPr>
          <w:trHeight w:val="6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 000,00</w:t>
            </w:r>
          </w:p>
        </w:tc>
      </w:tr>
      <w:tr>
        <w:trPr>
          <w:trHeight w:val="85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000,00</w:t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16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114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0 ,00</w:t>
            </w:r>
          </w:p>
        </w:tc>
      </w:tr>
      <w:tr>
        <w:trPr>
          <w:trHeight w:val="13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Отрадненский райо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8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3 0019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1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675" w:hRule="atLeast"/>
        </w:trPr>
        <w:tc>
          <w:tcPr>
            <w:tcW w:w="3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боров и референдумо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3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материально-техническое обеспечение подготовки и проведения муниципальных выборов, местного референдума, голосование по отзыву депутата, членов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е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9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 Подгорне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205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205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8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</w:tr>
      <w:tr>
        <w:trPr>
          <w:trHeight w:val="11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10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10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территории сельского поселения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2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 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9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органам территориального общественного 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 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00,00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00,00</w:t>
            </w:r>
          </w:p>
        </w:tc>
      </w:tr>
      <w:tr>
        <w:trPr>
          <w:trHeight w:val="5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циональной оборон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00,00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 511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00,00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 511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00,00</w:t>
            </w:r>
          </w:p>
        </w:tc>
      </w:tr>
      <w:tr>
        <w:trPr>
          <w:trHeight w:val="96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00,00</w:t>
            </w:r>
          </w:p>
        </w:tc>
      </w:tr>
      <w:tr>
        <w:trPr>
          <w:trHeight w:val="13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6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тйных бедствий и их последств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кпреждению и лиц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5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trHeight w:val="9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5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trHeight w:val="13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5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5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8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102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102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2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9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095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1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095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2 8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одному хозяйств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в области использования, охраны водных объекто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1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лесного хозяйств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 10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 10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9 300,00</w:t>
            </w:r>
          </w:p>
        </w:tc>
      </w:tr>
      <w:tr>
        <w:trPr>
          <w:trHeight w:val="7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</w:tr>
      <w:tr>
        <w:trPr>
          <w:trHeight w:val="144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</w:tr>
      <w:tr>
        <w:trPr>
          <w:trHeight w:val="235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 104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</w:tr>
      <w:tr>
        <w:trPr>
          <w:trHeight w:val="10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 104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</w:tr>
      <w:tr>
        <w:trPr>
          <w:trHeight w:val="7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 национальной  экономики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устройство и землепольз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ванию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 11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 11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 292,00</w:t>
            </w:r>
          </w:p>
        </w:tc>
      </w:tr>
      <w:tr>
        <w:trPr>
          <w:trHeight w:val="40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жилищно-ком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жилищ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7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жилищно-ком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107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107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 292,00</w:t>
            </w:r>
          </w:p>
        </w:tc>
      </w:tr>
      <w:tr>
        <w:trPr>
          <w:trHeight w:val="8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жилищно-ком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 292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</w:tr>
      <w:tr>
        <w:trPr>
          <w:trHeight w:val="7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наружного освещения населенных пункто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озелен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</w:tr>
      <w:tr>
        <w:trPr>
          <w:trHeight w:val="9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292,00</w:t>
            </w:r>
          </w:p>
        </w:tc>
      </w:tr>
      <w:tr>
        <w:trPr>
          <w:trHeight w:val="10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292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образова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е и оздоровление дет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е и оздоровление дет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109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109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2 508,00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2 508,00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ультур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 508,00</w:t>
            </w:r>
          </w:p>
        </w:tc>
      </w:tr>
      <w:tr>
        <w:trPr>
          <w:trHeight w:val="10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 508,00</w:t>
            </w:r>
          </w:p>
        </w:tc>
      </w:tr>
      <w:tr>
        <w:trPr>
          <w:trHeight w:val="9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5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</w:tr>
      <w:tr>
        <w:trPr>
          <w:trHeight w:val="15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5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9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8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9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0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13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13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12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66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08,0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66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08,00</w:t>
            </w:r>
          </w:p>
        </w:tc>
      </w:tr>
      <w:tr>
        <w:trPr>
          <w:trHeight w:val="4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2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6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6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6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6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1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массового спорта на Кубан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106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106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арший финансист администрации Подгорненского сельского поселения Отрадненского района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А. Ахиза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к решению Совета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енского  сельского поселения Отраднен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961"/>
        <w:gridCol w:w="1955"/>
      </w:tblGrid>
      <w:tr>
        <w:trPr>
          <w:trHeight w:val="11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1 600,0</w:t>
            </w:r>
          </w:p>
        </w:tc>
      </w:tr>
      <w:tr>
        <w:trPr>
          <w:trHeight w:val="34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1 600,0</w:t>
            </w:r>
          </w:p>
        </w:tc>
      </w:tr>
      <w:tr>
        <w:trPr>
          <w:trHeight w:val="17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1 600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1 600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1 600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1 600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1 600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1 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 xml:space="preserve">сельского  поселения    Отрадненского района                                                Т.А. Ахизар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Подгор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 муниципальных внутренних заимствований              Подгорненского  сельского поселения Отрадненского район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4421"/>
      </w:tblGrid>
      <w:tr>
        <w:trPr>
          <w:trHeight w:val="192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ценные бумаги </w:t>
            </w:r>
            <w:r>
              <w:rPr>
                <w:sz w:val="28"/>
                <w:szCs w:val="20"/>
              </w:rPr>
              <w:t>Подгорненского сельского поселения Отрадненского района,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</w:t>
            </w:r>
            <w:r>
              <w:rPr>
                <w:sz w:val="28"/>
                <w:szCs w:val="20"/>
              </w:rPr>
              <w:t>Подгорненского сельского поселения Отраднен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редиты, полученные Подгорненским сельским поселением Отраднен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тарший финансист администрации Подгорненского</w:t>
      </w:r>
    </w:p>
    <w:p>
      <w:pPr>
        <w:pStyle w:val="Normal"/>
        <w:jc w:val="both"/>
        <w:rPr/>
      </w:pPr>
      <w:r>
        <w:rPr/>
        <w:t xml:space="preserve">сельского поселения    Отрадненского района                                                  Т.А. Ахиза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0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Подгор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07.11.2013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гарантий  Подгорненского сельского поселения Отрадненского района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Российской Федерации на 2014 год</w:t>
      </w:r>
    </w:p>
    <w:p>
      <w:pPr>
        <w:pStyle w:val="Normal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  <w:r>
        <w:rPr>
          <w:sz w:val="28"/>
          <w:szCs w:val="20"/>
        </w:rPr>
        <w:t>Подгорненского сельского поселения Отрадненского района</w:t>
      </w:r>
      <w:r>
        <w:rPr>
          <w:sz w:val="28"/>
          <w:szCs w:val="28"/>
        </w:rPr>
        <w:t xml:space="preserve">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35"/>
        <w:gridCol w:w="1315"/>
        <w:gridCol w:w="1013"/>
        <w:gridCol w:w="1218"/>
        <w:gridCol w:w="1294"/>
        <w:gridCol w:w="1534"/>
        <w:gridCol w:w="87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3"/>
        <w:gridCol w:w="1476"/>
        <w:gridCol w:w="976"/>
        <w:gridCol w:w="1017"/>
        <w:gridCol w:w="958"/>
        <w:gridCol w:w="1063"/>
        <w:gridCol w:w="154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е муниципальных гарантий </w:t>
      </w:r>
      <w:r>
        <w:rPr>
          <w:sz w:val="28"/>
          <w:szCs w:val="20"/>
        </w:rPr>
        <w:t>Подгорненского сельского поселения Отрадненского района</w:t>
      </w:r>
      <w:r>
        <w:rPr>
          <w:sz w:val="28"/>
          <w:szCs w:val="28"/>
        </w:rPr>
        <w:t xml:space="preserve"> по возможным гарантийным случаям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966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sz w:val="28"/>
                <w:szCs w:val="20"/>
              </w:rPr>
              <w:t xml:space="preserve">Подгорненского сельского поселения Отрадненского района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местного бюджета, все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Отрадненского района                                           Т.А. Ахи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ма примечания Знак"/>
    <w:qFormat/>
    <w:rPr>
      <w:rFonts w:ascii="Calibri" w:hAnsi="Calibri" w:cs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rFonts w:cs="Arial"/>
      <w:b/>
      <w:bCs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32">
    <w:name w:val="Знак"/>
    <w:basedOn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3:00Z</dcterms:created>
  <dc:creator>obsh31</dc:creator>
  <dc:description/>
  <dc:language>en-US</dc:language>
  <cp:lastModifiedBy>obsh31</cp:lastModifiedBy>
  <dcterms:modified xsi:type="dcterms:W3CDTF">2013-11-18T11:26:00Z</dcterms:modified>
  <cp:revision>1</cp:revision>
  <dc:subject/>
  <dc:title/>
</cp:coreProperties>
</file>