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ДНЕНСКИЙ РАЙОН</w:t>
      </w:r>
    </w:p>
    <w:p>
      <w:pPr>
        <w:pStyle w:val="Normal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ОДГОРНЕНСКОГОСЕЛЬСКОГО ПОСЕЛЕНИЯ</w:t>
      </w:r>
    </w:p>
    <w:p>
      <w:pPr>
        <w:pStyle w:val="Normal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РАДНЕНСКОГО РАЙОНА</w:t>
      </w:r>
    </w:p>
    <w:p>
      <w:pPr>
        <w:pStyle w:val="Normal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/>
        <w:t>8 октября 2013 года                         № 69                                              ст.Подгорна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 должностных окладов и денежного вознаграждения отдельным категория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ботнико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горнен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радненск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пунктом 1 и пунктом 2  решения Совета Подгорненского сельского поселения Отрадненского района от 4 сентября 2013 года № 142 «О внесении изменений и дополнение в решение Совета Подгорненского сельского поселения Отрадненского района» на 2013 год п о с т а н о в л я ю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овысить с 1 октября 2013 года размеры месячных должностных окладов выборному должностному лицу, муниципальным служащим администрации Подгорненского сельского поселения Отрадненского района, работникам, замещающих должности, не являющимися должностями муниципальной службы и осуществляющих техническое обеспечение деятельности администрации Подгорненского сельского поселения Отрадненского района на 5,5 процен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 соответствии с Указом Президента Российской Федерации от 7 мая 2012 года № 597 «О мероприятиях по реализации государственной социальной политики» произвести повышение минимальных размеров должностных окладов работников муниципальных учреждений культуры Подгорненского сельского поселения Отрадненского района с 1 сентября 2013 года на 10 проц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и увеличении (индексации) окладов и денежного вознаграждения, их размеры округляются до целого рубля в сторону увели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выполнением настоящего постановления возложить на главного бухгалтера администрации Подгорненского сельского поселения Отрадненского района Е.В.Ломак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остановление вступает в силу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дгорне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района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Ю.Ледн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0:00Z</dcterms:created>
  <dc:creator>obsh31</dc:creator>
  <dc:description/>
  <cp:keywords/>
  <dc:language>en-US</dc:language>
  <cp:lastModifiedBy>obsh31</cp:lastModifiedBy>
  <dcterms:modified xsi:type="dcterms:W3CDTF">2013-10-29T12:14:00Z</dcterms:modified>
  <cp:revision>2</cp:revision>
  <dc:subject/>
  <dc:title/>
</cp:coreProperties>
</file>