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kern w:val="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4665" cy="599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kern w:val="2"/>
          <w:sz w:val="24"/>
          <w:szCs w:val="24"/>
          <w:lang w:eastAsia="ru-RU"/>
        </w:rPr>
        <w:t>ожение № 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АДМИНИСТРАЦИЯ ПОДГОРНЕНСКОГО СЕЛЬСК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8"/>
          <w:szCs w:val="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30.05.2013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___</w:t>
        <w:tab/>
        <w:tab/>
        <w:tab/>
        <w:t xml:space="preserve">           </w:t>
        <w:tab/>
        <w:tab/>
        <w:t>№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ст-ца  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работы антитеррористической комиссии Подгорненского сельского поселения Отрадненского район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  системы профилактики терроризма, обеспечения минимизации и ликвидации последствий его проявлений на территории  Подгорненского сельского поселения, в соответствии с Федеральным законом от 06 марта 2006 года  № 35-ФЗ «О противодействии терроризму», Федеральным законом от 06 октября 2003 года № 131-ФЗ «Об общих принципах  организации местного самоуправления в Российской Федерации»,  Указа     Президента    Российской    федерации    от 15  февр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6 года №116 «О мерах по противодействию терроризму», постановления главы     администрации    (губернатора)   Краснодарского края от 29 апр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а №426 «О мерах по  профилактике терроризма, минимизации и ликвидации последствий его проявлений на территории Краснодарского края», Уставом Подгорненского      сельского       поселения        Отрадненского        района    п о с т а н о в л я ю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      план         работы      антитеррористической комисс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ненского сельского поселения на 2013 год (приложение)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уктурным подразделениям, ответственным специалистам  администрации Подгорненского сельского поселения обеспечить исполнение мероприятий Плана в установленные сро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му отделу администрации Подгорненского сельского поселения Отрадненского района (Антипов) разместить настоящее постановление на  сайте администрации Подгорненского сельского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дгорненского сельского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радненского района</w:t>
              <w:tab/>
              <w:tab/>
              <w:t xml:space="preserve">                                         А.Ю.Леднёв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0.05.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№ 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ненского сельского поселения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819"/>
        <w:gridCol w:w="2226"/>
        <w:gridCol w:w="2081"/>
      </w:tblGrid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за 2012 год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ртал 2013 г.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 в период проведения массовых мероприятий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3 г.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антитеррористической защищённости  потенциально опасных объектов:  водозаборн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3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и организация взаимодействия органов местного самоуправления в сфере противодействия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.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еализация нормативно-правовых  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зданием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ртал 2013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я антитеррористической защищённости объектов особой важности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ртал 2013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антитеррористической защищённости учреждений образования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12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№26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 квартал 2013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, администрация с/поселения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арендуемых помещений на предмет целевого использования, а также осуществление арендаторами противопожар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 квартал 2013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трогого режима ограничения доступа  в подвалы, чердаки, электрощитовые, складские помещения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на опасных объектах эффективных инженерных и технических средств охраны и физической защиты.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 2013 г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грационная ситуация  и организация деятельности по профилактике террористических угроз, противодействию экстремистских проявлений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, участковый уполномоченный полиции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вартально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филактике террористических угроз  и мерах по обеспечению безопасности при проведении «Первого звонка», «Последнего звонка», празднования «Дня защиты детей», выпускных балов, а также при организации детского оздоровительного отдыха, проведение детских утренников, дискотек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12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№26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СКО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за 2013 год,  и задачи  на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К</w:t>
            </w:r>
          </w:p>
        </w:tc>
        <w:tc>
          <w:tcPr>
            <w:tcW w:w="2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3 г.</w:t>
            </w:r>
          </w:p>
        </w:tc>
      </w:tr>
    </w:tbl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дгорненского сельского поселе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  района                                                                         А.Ю.Леднёв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ОВ, ПОДЛЕЖАЩИХ ПЕРВООЧЕРЕДНОЙ АНТИТЕРРОРИСТИЧЕСКОЙ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Е НА ТЕРРИТОРИИ ПОДГОРНЕНСКОГО СЕЛЬСКОГО ПОСЕЛЕН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"/>
        <w:gridCol w:w="4795"/>
        <w:gridCol w:w="20"/>
        <w:gridCol w:w="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управ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дгорненского сельского посел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одгорная, ул. Красная ,28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жизнеобеспе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ая врачебная амбулатор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одгорная, ул. Красная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связи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одгорная, ул. Красная,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еркасс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одгорная, ул. Школьная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С "Крокус"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одгорная, ул. Комсомольская,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за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1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одгорная, ул. Комсомольская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№2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одгорная, ул. Комсомольская,88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культуры и отдых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СКО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одгорная, ул. Комсомольская,8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                                                      А.Ю.Леднё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33375</wp:posOffset>
            </wp:positionV>
            <wp:extent cx="494665" cy="5994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 __</w:t>
      </w:r>
      <w:r>
        <w:rPr>
          <w:rFonts w:eastAsia="Times New Roman" w:cs="Times New Roman CYR" w:ascii="Times New Roman CYR" w:hAnsi="Times New Roman CYR"/>
          <w:bCs/>
          <w:sz w:val="28"/>
          <w:szCs w:val="28"/>
          <w:u w:val="single"/>
          <w:lang w:eastAsia="ru-RU"/>
        </w:rPr>
        <w:t>30.05.2013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__</w:t>
        <w:tab/>
        <w:tab/>
        <w:t xml:space="preserve">           </w:t>
        <w:tab/>
        <w:tab/>
        <w:t xml:space="preserve">                                 №_</w:t>
      </w:r>
      <w:r>
        <w:rPr>
          <w:rFonts w:eastAsia="Times New Roman" w:cs="Times New Roman CYR" w:ascii="Times New Roman CYR" w:hAnsi="Times New Roman CYR"/>
          <w:bCs/>
          <w:sz w:val="28"/>
          <w:szCs w:val="28"/>
          <w:u w:val="single"/>
          <w:lang w:eastAsia="ru-RU"/>
        </w:rPr>
        <w:t>39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-ца  Подгорная</w:t>
      </w:r>
      <w:r>
        <w:rPr>
          <w:rFonts w:eastAsia="Times New Roman" w:cs="Times New Roman CYR" w:ascii="Times New Roman CYR" w:hAnsi="Times New Roman CYR"/>
          <w:b/>
          <w:bCs/>
          <w:color w:val="FFFFFF"/>
          <w:sz w:val="24"/>
          <w:szCs w:val="24"/>
          <w:lang w:eastAsia="ru-RU"/>
        </w:rPr>
        <w:t>т. От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О создании антитеррористической комиссии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в муниципальном образовании Подгорненское сельское поселение Отрадненского района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В целях реализации государственной политики в сфере профилактики терроризма, минимизации и ликвидации последствий его проявлений      на территории Подгорненского сельского поселения Отрадненского района на основании  Федерального закона от 6 марта 2006 года № 35-ФЗ «О противодействии     терроризму»,  Указа     Президента   Российской   Федерации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т15 февраля 2006 года  № 116 «О мерах по противодействию терроризму»,  постановления    главы     администрации    (губернатора)   Краснодарского   края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т 29 апреля 2013 года № 426 «О мерах по профилактике терроризма, минимизации и ликвидации последствий его проявлений на территории Краснодарского края» п о с т а н о в л я ю:     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ab/>
        <w:t>1. Создать антитеррористическую комиссию в муниципальном образовании Подгорненское сельское поселение Отрадненского района (далее комиссия) и утвердить её состав (приложение  № 1)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ab/>
        <w:t>2. Утвердить: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1) положение об антитеррористической комиссии в муниципальном образовании Подгорненское сельское поселение Отрадненского района  (приложение № 2)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2) регламент антитеррористической комиссии в муниципальном образовании Подгорненское сельское поселение Отрадненского района  (приложение № 3)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дг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 района</w:t>
        <w:tab/>
        <w:tab/>
        <w:tab/>
        <w:tab/>
        <w:tab/>
        <w:tab/>
        <w:tab/>
        <w:t xml:space="preserve">             А.Ю.Ледн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18"/>
      </w:tblGrid>
      <w:tr>
        <w:trPr/>
        <w:tc>
          <w:tcPr>
            <w:tcW w:w="4306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одгорнен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0.05.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 № 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  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антитеррористической комиссии в администрации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Подгорненского сельского поселения Отрадненского  района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529"/>
        <w:gridCol w:w="227"/>
        <w:gridCol w:w="5792"/>
      </w:tblGrid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днёв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Юрьевич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дгорнен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пов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администрации Подгорненского сельского поселения, секретарь комиссии</w:t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Иванович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ож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х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и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ьвира Рафаэловна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тни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учетный работник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К «СКО Подгорненское сельское поселение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Отдела МВД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налогам администрации Подг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СОШ № 12Подгорне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работе с молодежью и спорту администрации Подгорненского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ind w:right="-60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одгорненского </w:t>
      </w:r>
    </w:p>
    <w:p>
      <w:pPr>
        <w:pStyle w:val="Normal"/>
        <w:spacing w:lineRule="auto" w:line="240" w:before="0" w:after="0"/>
        <w:ind w:right="-606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района                                       В.Н.Антипов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59"/>
        <w:gridCol w:w="4531"/>
        <w:gridCol w:w="68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0.05.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№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 антитеррористической комиссии в Подгорненском сельском посе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традне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ab/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стоящее положение разработано в соответствии с пост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овлением главы администрации Краснодарского края от 30 октября 2006 год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№ 945            «О мерах по противодействию терроризму на территории Краснодарск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Антитеррористическая комиссия в Подгорненском сельском поселении Отрадненского района является постоянно действующим органом, обеспечивающим взаимодействие на территории сельского поселения подразделений территориальных и федеральных органов испол</w:t>
        <w:softHyphen/>
        <w:t>нительной власти, мунипального образования Отрадненский район и хозяйствующих субъ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ктов независимо от форм собственности и ведомственной принадлеж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рганизаций (в рамках их компетенции),   для  решении вопро</w:t>
        <w:softHyphen/>
        <w:t>сов профилактики терроризма, а также минимизации и ликвидации послед</w:t>
        <w:softHyphen/>
        <w:t>ствий его про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Антитеррористическая комиссия в Подгорненском сельском поселении Отрадненского района в рамках своей компетенции обеспечивает участие в профилактике терроризма, а также в минимизации и ликвидации последствий его про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Антитеррористическая комиссия в Подгорненском сельском поселении Отрадненского района в своей деятельности руководствуется Конституцией Рос</w:t>
        <w:softHyphen/>
        <w:t>сийской Федерации, Федераль</w:t>
        <w:softHyphen/>
        <w:t>ными законами, указами и распоряжениями Президента Российской Феде</w:t>
        <w:softHyphen/>
        <w:t>рации, постановлениями и распоряжениями Правительства Российской Фе</w:t>
        <w:softHyphen/>
        <w:t>дерации, иными нормативными правовыми актами Российской Федерации, решениями Национального антитеррористического комитета (далее НАК), Антитеррористической комиссии Краснодарского края (далее АТК КК), з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ами и нормативными правовыми актами Краснодарского края, а также н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5. Председателем антитеррористической комиссии в Подгорненском сельском поселении Отрадненского района является глава Подгорненского сельского поселения Отрадненского район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 Основные задач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2.1. Основными задачами антитеррористическ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р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организация взаимодействия на территории сельского поселения подразделений территориальных органов федеральных органов испол</w:t>
        <w:softHyphen/>
        <w:t>нительной власти, администрации муниципального образования Отрадненский район и хозяйствующих субъ</w:t>
        <w:softHyphen/>
        <w:t>ектов независимо от форм собственности и ведомственной принадлежности, общественных организаций (в рамках компетенции) по профилактике терро</w:t>
        <w:softHyphen/>
        <w:t>ризма, минимизации и   ликвидации последствий его про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участие в реализации государственной политики в сфере противодейст</w:t>
        <w:softHyphen/>
        <w:t>вия терроризму на территории Подгорненского сельского поселения Отрадненского района, а также подготов</w:t>
        <w:softHyphen/>
        <w:t>ке предложений в АТК муниципальное образование Отрадненский район по совершенствованию деятельности в данной облас</w:t>
        <w:softHyphen/>
        <w:t>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мониторинг политических, социально - экономических и иных процес</w:t>
        <w:softHyphen/>
        <w:t>сов на территории Подгорненского сельского поселения Отрадненского района, оказывающих влияние на си</w:t>
        <w:softHyphen/>
        <w:t>туацию в сфере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г) участие в разработке мер по профилактике терроризма на территории Подгорненского сельского поселения Отрадненского района, устранению причин и условий, способствующих его проявлению. Обеспечению защищенности объектов возможных террористи</w:t>
        <w:softHyphen/>
        <w:t>ческих посягательств, минимизации и ликвидации его последствий, контроль за реализацией этих мер в соответствии с решениями  НАК, АТК КК и АТК муниципального образования Отрадненский район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подготовка проектов постановлений, распоряжений администрации Подгорненского сельского поселения Отрадненского района по организации взаимодействия с подразделениями террито</w:t>
        <w:softHyphen/>
        <w:t>риальных органов и  федеральных органов исполнительной власти, организаций и общественных объединений (в рамках компетенции) в целях повышения эффективности принимаемых ими мер по профилактике террористических проявлений, минимизации и ликвидации их последствий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) анализ эффективности работы подразделений, хозяйствующих субъектов, общественных объединений в рамках их компетенции по профилактике терроризма, минимизации и ликвидации по</w:t>
        <w:softHyphen/>
        <w:t>следствий его проявлений, находящихся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) иные задачи, вытекающие из решений НАК, АТК КК и АТК муниципального образования Отрадненский район в сфере противо</w:t>
        <w:softHyphen/>
        <w:t>действия терроризму в рамках компетенци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осуществления своих задач антитеррористическая комиссия в Подгорненском сельском поселении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ринимать в пределах своей компетенции решения, касающиеся со</w:t>
        <w:softHyphen/>
        <w:t>вершенствования взаимодействия деятельности подразделений территориаль</w:t>
        <w:softHyphen/>
        <w:t>ных органов федеральных органов исполнительной власти, муниципального образования Отрадненский район и иных организаций в сфере противодействия терроризму на территории Подгор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запрашивать и получать в установленном порядке необходимые материа</w:t>
        <w:softHyphen/>
        <w:t>лы и информацию от подразделений территориальных органов федеральных ор</w:t>
        <w:softHyphen/>
        <w:t>ганов исполнительной власти, муниципального образования Отрадненский район, хозяйствую</w:t>
        <w:softHyphen/>
        <w:t>щих субъектов независимо от форм собственности, общественных объеди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ий (по согласованию) и должностных лиц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для участия в работе антитеррористической комиссии в Подгорненском сельском поселении Отрадненского  района должностных лиц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специалистов подразделений территориальных органов федеральных органов исполнительной власт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Отрадненский рай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, а также представителей организаций и об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ственных объединений; 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ab/>
        <w:t xml:space="preserve">г)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здавать рабочие органы для изучения вопросов, касающихся профилак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ики терроризма, минимизации и ликвидации последствий его проявлений, 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акже для подготовки соответствующих ре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комиссии в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Организация работы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итеррорист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рненском сельском поселении Отрадн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>4.1. Комиссия осуществляет свою деятельность на плановой основе в с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тветствии с Регламентом, утверждаемым постановлением администрации Подгорненского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>Комиссия принимает решения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ab/>
        <w:t>4.2. Для реализации решений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итеррористической комиссии в Подгорненском сельском поселении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могут издаваться постановления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споряжения администрации сельского поселения. Руководители подраздел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ий и организаций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ходящие в состав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итеррористической комиссии в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могут принимать совместные акты для реализ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и решений.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3. Организационное и материально - техническое обеспечение деятельн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комиссии в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существляется администрацией Подгорненского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  <w:t xml:space="preserve">4.4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Подгорненского сельского поселения  в пределах своей компет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должностное лицо (секретаря антитеррористической комиссии), для организационно - аналитического и контрольно - исполни</w:t>
        <w:softHyphen/>
        <w:t>тельного обеспечения деятельности антитеррористической комиссии, а также определяет должн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ное лицо  ответственное за организацию э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а при необходимости создает рабочий аппарат антитеррористической комиссии в Подгорне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  <w:t>4.5. Сведения о кандидатуре вновь назначаемого секретаря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итеррористической комиссии в Подгорненском сельском посел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редоставляются в администрацию муниципального образования Отрадненский район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ab/>
        <w:t>4.6. Основными задачами секретаря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итеррористической комиссии в Подгорненском сельском поселении Отрадненского район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рганизация деятельности по реализации решений АТК К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комиссии в муниципальном образовании Отрадненский райо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распоряжений, указаний председателя АТК Подгорненского сельского поселения Отрадне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дготовка проекта плана работы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итеррористической комиссии в Подгор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ab/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еспечение подготовки и проведения 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в Подгор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ab/>
        <w:t xml:space="preserve">г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еспечение контроля за исполнением решени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в Подгор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 анализ информации об общественно-политических, социально-экономических и иных процессах, происходящих на террито</w:t>
        <w:softHyphen/>
        <w:t>рии сельского поселения, оказывающих негативное влияние на развитие ситуации в сфере     профилактики     терроризма,    выработка    предло</w:t>
        <w:softHyphen/>
        <w:t xml:space="preserve">жений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седаний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комиссии в Подгорненском сельском поселении Отрадненского района, способствующих его проя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ab/>
        <w:t>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еспечение взаимодейств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комиссии в Подгорненском сельском поселении Отрадненского района и  муниципального образования Отрадненский рай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ab/>
        <w:t xml:space="preserve">ж)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ыполнение поручений председательствующего на засе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в Подгор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рамках его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ab/>
        <w:t xml:space="preserve">з)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рганизация и ведение делопроизводства 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комиссии в Подгорнен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Информационно-аналитическое обеспечение деятельности 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в Подгор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уществляют в установленном порядке подразделения территориальных орг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ов федеральных органов исполнительной власти и органы исполн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 муниципального образования Отрадненский район, которые участвуют мероприятиях по предупреждению террористических проявлений в пределах своей компетен</w:t>
        <w:softHyphen/>
        <w:t>ции по противодействию террориз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9. Антитеррористическая комиссия в Подгорненском сельском поселении Отрадненского района осуществляет свою деятельность во взаимодействии с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альными органами федеральных органов исполнительной власти, администрацией муниципального образования Отрадненский район, организациями и общественными объедине</w:t>
        <w:softHyphen/>
        <w:t>ниями (с их согласия)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4.10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 решению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в Подгорненском сельском поселении Отрадненского района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ее состав включаются должн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ные лица подразделений территориальных органов федеральных органов ис</w:t>
        <w:softHyphen/>
        <w:t>полнительной власти (по согласованию),  на заседания комиссии могут приглашаться представители хозяйствующих субъ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тов независимо от форм собственности, организаций и общественных объе</w:t>
        <w:softHyphen/>
        <w:t>ди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дго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ab/>
        <w:tab/>
        <w:tab/>
        <w:tab/>
        <w:tab/>
        <w:tab/>
        <w:t xml:space="preserve">              В.Н.Антипов</w:t>
      </w:r>
      <w:r>
        <w:br w:type="page"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18"/>
      </w:tblGrid>
      <w:tr>
        <w:trPr/>
        <w:tc>
          <w:tcPr>
            <w:tcW w:w="4306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0.05.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             №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нтитеррористической комисси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рненском сельском поселении Отрадненского район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стоящий Регламент разработан на основании постановления главы администрации Краснодарского края от 30 октября 2006 года № 945 «О мерах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отиводействию терроризму на территории Краснодарского края» и устанав</w:t>
        <w:softHyphen/>
        <w:t xml:space="preserve">ливает общие правила организаци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Подгорненского сельского поселения Отрадненского райо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 реализации е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лномочий, закрепленных в Положении об антитеррористической комиссии 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 и других нормативных правовых акт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1.1  Основные направления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изложены в Полож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ии об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утвер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денном постановлением администрации Подгорненского сельского поселения Отрадненского район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2. Полномочия председателя и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ab/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деятельностью антитеррористической</w:t>
        <w:tab/>
        <w:t xml:space="preserve">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, дает поручения члена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комиссии по вопросам, отнесенным к ее компетенции, ведет засед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протоколы ее засе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 отсутствие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ее работой руководит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аместитель председателя комиссии, который по поручению председат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, ведет заседания, подписывает протоколы заседания,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ает поручения в пределах своей компетенции, пред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ую  комиссию сельского поселения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о взаимоот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ошениях  с  подразделениями территориальных органов федеральных органов испол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ительной власти  и предприятиями, организация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, средствами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ab/>
        <w:t xml:space="preserve">2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деляет ответственное должностное лиц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а местного самоуправления полномочиями секре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2.4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поручению председателя обеспеч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ет   взаимодействие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дразделения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альных органов федеральных органов исполнительной власти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организациями и общественными объединения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и, средствами   массовой   информации   и должностными   л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5. Ч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ладают равными правами при подготовк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ab/>
        <w:t xml:space="preserve">2.6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лены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мею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ступать на заседаниях комиссии, вносить предложения по вопросам, входящим в компетенцию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, и требовать, в случа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ости, проведения голосования по данным вопроса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олосовать на засед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знакомиться с документами и материалами, непосредственно касающимися деятельности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ривлекать, по согласованию с председателе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,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становленном порядке сотрудников и специалистов других организаций к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аналитической и иной работе, связанной с деятель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 xml:space="preserve">излагать, в случае несогласия с решение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, в письменн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форме особое мнение, которое подлежит отражению в протокол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тся к его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овывать подготовку вопросов, выносимых на рассмотрение</w:t>
        <w:br/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 в соответствии с решениями председателя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и  по предложениям членов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, утвержденным протокольным решение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исутствовать на заседаниях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. В случае невозмож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ичного присутствия на заседании, лицо, исполняющее его обязанности, может присутствовать на заседании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изовывать в рамках своих должностных полномочий выпол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решений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;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ыполнять требования нормативных правовых актов, устанавливаю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их правила организации работы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туп средств массовой информации к сведениям о деятельност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и порядок размещения в информационных системах общего пользования сведений о вопросах и материалах, рассматриваемых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седа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, определяются действующим законодательство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ланирование и организация работы антитеррористической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водятся в соответствии с планом. План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составляется на год и утверждается  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комисс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го сельского поселения Отрадне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 xml:space="preserve">3.2. 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оводятся не реже одного раза в квартал. В случае  необходимости по решению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могу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водиться внеочередные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0" w:firstLine="59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лан 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ключает в себя перечень основн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опросов, подлежащих рассмотрению на заседании, с указанием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ждому вопросу срока его рассмотрения и ответственных за подготовку в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0" w:firstLine="59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 основе предложений, поступившим секретар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ор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уется проект плана заседаний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 на очередной период, кото</w:t>
        <w:softHyphen/>
        <w:t xml:space="preserve">рый, по согласованию с председателем, выносятся дл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суждения и утверждения на последнем заседании полугод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0" w:firstLine="59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твержденный план 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ссылается секретар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3.6. Решение об изменении утвержденного плана в части содерж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проса и срока его рассмотрения принимается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ому письменному предложению члена, ответ</w:t>
        <w:softHyphen/>
        <w:t>ственного за подготовку вопро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40" w:before="0" w:after="0"/>
        <w:ind w:left="0" w:firstLine="57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на заседаниях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 дополнительных (внеплановых) вопросов осуществляется по решению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подготовки заседаний антитеррористическ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31" w:leader="none"/>
        </w:tabs>
        <w:suppressAutoHyphens w:val="true"/>
        <w:spacing w:lineRule="auto" w:line="240" w:before="0" w:after="0"/>
        <w:ind w:left="0"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, представители территориальных орган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х органов исполнитель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на  которых возложена подготовка соответствующих мат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иалов для рассмотрения на заседаниях, принимают участие в подготовке заседаний в соответствии с утвержденным планом заседаний и несут персональную ответственность за их качество и сво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сть представл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suppressAutoHyphens w:val="true"/>
        <w:spacing w:lineRule="auto" w:line="240" w:before="0" w:after="0"/>
        <w:ind w:left="0"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 оказывает организационную и методиче</w:t>
        <w:softHyphen/>
        <w:t>скую помощь представителям подразделений территориальных органов федеральных органов исполнительной власти и организаций, участвующих в подготовке материалов к засе</w:t>
        <w:softHyphen/>
        <w:t xml:space="preserve">данию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uppressAutoHyphens w:val="true"/>
        <w:spacing w:lineRule="auto" w:line="240" w:before="0" w:after="0"/>
        <w:ind w:left="0" w:firstLine="571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вестки дня уточняется в процесс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дготовки к очередному заседанию и согласовывается секретар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едателем. Повестка дня 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тверждается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енно на заседан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uppressAutoHyphens w:val="true"/>
        <w:spacing w:lineRule="auto" w:line="240" w:before="0" w:after="0"/>
        <w:ind w:left="0" w:firstLine="57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ля подготовки вопросов, вносимых на рассмот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е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, могут создаваться рабочие органы из числа чл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, представителей заинтересованных государственных органов,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м секретар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uppressAutoHyphens w:val="true"/>
        <w:spacing w:lineRule="auto" w:line="240" w:before="0" w:after="0"/>
        <w:ind w:left="0" w:firstLine="57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своевременностью подготовки и представления материалов для рассмотрения на заседаниях осуществляется секретаре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uppressAutoHyphens w:val="true"/>
        <w:spacing w:lineRule="auto" w:line="240" w:before="0" w:after="0"/>
        <w:ind w:left="0" w:firstLine="57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вестка дня предстоящего заседания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ответствующими материалами докладывается секретар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ател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581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обренные председателе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 проект протокольного решения, повестка дня заседания и соответствующие материалы рассыла</w:t>
        <w:softHyphen/>
        <w:t>ются членам и участникам засед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581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для реализации решений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требую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нятие постановления и распоряжения администрации сельского поселения, одновременно с подготовкой материалов к засед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ом,  ответственным за подготовку вопроса разрабатываются и согласовываются в установленном порядке соответствующие проекты постановлений и распоря</w:t>
        <w:softHyphen/>
        <w:t xml:space="preserve">жений администрации Подгорненского сельского поселения. При необходимости готов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е финансово-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58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ормирует членов и лиц, пригл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нных на заседание, о дате, времени и месте проведения заседания, а также об их изменениях, если таковые происходят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left="0" w:firstLine="58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ормируют секретаря о своем уча</w:t>
        <w:softHyphen/>
        <w:t>стии или причинах отсутствия на засе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 Список членов, отсут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вующих по уважительным причинам (болезнь, командировка, отпуск и т.д.), докладывается председателю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left="0" w:firstLine="58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 могут быть приглашены руководители подразделений территориальных органов федеральных органов исполн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льной в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left="0" w:firstLine="5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приглашаемых на заседание должностных лиц формируется секретаре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едложений органов и ор</w:t>
        <w:softHyphen/>
        <w:t>ганизаций, ответственных за подготовку рассматриваемых вопросов, и за</w:t>
        <w:softHyphen/>
        <w:t>благовременно докладывается председателю коми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рядок проведения заседаний антитеррористическ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  участвующие   в заседании антитеррористической комиссии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образовании Отрадненский район, регистрируются сек</w:t>
        <w:softHyphen/>
        <w:t xml:space="preserve">ретар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59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е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правомочным, если на нем при</w:t>
        <w:softHyphen/>
        <w:t>сутствует более половины ее член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59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проходят под председательством  председателя  антитерро-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, которы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ведет засед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рганизует обсуждение вопросов повестки дня засед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 слово для выступления члена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, а такж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глашенным лицам в порядке очередности поступивших заявок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облюдение регламента заседаний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члена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приглашенн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С докладами на заседа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 вопросам его повес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ют члены либо, по согласованию с председателем, лица уполномоченные членами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672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Регламент 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пределяется при подготовке к зас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ю, а утверждается непосредственно на заседан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672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голосовании член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имеет один голос и голосует лично. Член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, не согласный с принятым решением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праве на заседании, на котором было принято указанное решение, после голосования довести до сведения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, что у него име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собое мнение, которое вносится в протокол. Особое мнение, изложенно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й форме, прилагается к решению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672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ринимаются открытым голосованием прост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большинством голосов присутствующих на заседании членов. Пр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авенстве голосов решающим является голос председательствующего на з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ан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672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зультаты голосования, оглашенные председательствующ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ся в протоко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uppressAutoHyphens w:val="true"/>
        <w:spacing w:lineRule="auto" w:line="240" w:before="0" w:after="0"/>
        <w:ind w:left="0" w:firstLine="672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крытых заседаний  антитеррористической  комиссии в Подгорненском сельском поселении Отрадненского района (закрытого обсуждения отдельных вопросов) подготовка материалов, допуск на з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едания, стенографирование, оформление протоколов и принимаемых пр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ольных решений осуществляются с соблюдением установленных пр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ил работы с секретными документами и режима секретност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left="0" w:firstLine="6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атериалы, содержащие сведения, составляющие государственную тайну, вручаются член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д роспись в реестре во время 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заседанием и подлежат возврату секретарю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left="0" w:firstLine="6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ие представителей средств массовой информ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 проведение кино-, видео- и фотосъемок, а также  звукозаписи  на  заседания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рганизуются в порядке, определяемом председателем или по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чению, секретаре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формление решений, принятых на заседаниях антитеррористическ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suppressAutoHyphens w:val="true"/>
        <w:spacing w:lineRule="auto" w:line="240" w:before="0" w:after="0"/>
        <w:ind w:left="0" w:firstLine="6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ется протоколом, который в пятидневный срок после даты проведения заседания готовится секретаре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18" w:leader="none"/>
        </w:tabs>
        <w:suppressAutoHyphens w:val="true"/>
        <w:spacing w:lineRule="auto" w:line="240" w:before="0" w:after="0"/>
        <w:ind w:left="0" w:firstLine="6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 протоколе указываются: фамилии председательствующег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ующих на заседании членов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, приглашенных лиц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опросы, рассмотренные в ходе заседания, принятые решения. К протокол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лагаются особые мнения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если таковые имеют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uppressAutoHyphens w:val="true"/>
        <w:spacing w:lineRule="auto" w:line="240" w:before="0" w:after="0"/>
        <w:ind w:left="19" w:firstLine="6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лучае необходимости доработки проектов рассмотренных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седании Комиссии материалов, по которым высказаны предложения и з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ания, в протоколе отражается соответствующее поручение членам 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рненском сельском поселении Отрадненского район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сли    срок доработки специально не оговаривается,  то она осуществляется в срок до   10 дне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27" w:leader="none"/>
        </w:tabs>
        <w:suppressAutoHyphens w:val="true"/>
        <w:spacing w:lineRule="auto" w:line="240" w:before="0" w:after="0"/>
        <w:ind w:left="0" w:firstLine="653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токолы заседаний (выписки решений) рассылаются, секретар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 комиссии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член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ском сельском поселении Отра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а также заинтересованным органам, организациям и должностным лицам в трехдневный срок после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ем, подписанного протокол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suppressAutoHyphens w:val="true"/>
        <w:spacing w:lineRule="auto" w:line="240" w:before="0" w:after="0"/>
        <w:ind w:left="0" w:firstLine="653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решений и поручений, содержащихся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отоколах 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существляет 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6.6 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террористической 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од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ском сельском поселении Отраднен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нимает с контроля исполнение поручен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и решения председателя, о чем информирует исполн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дгор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  <w:tab/>
        <w:tab/>
        <w:tab/>
        <w:tab/>
        <w:t xml:space="preserve">           В.Н.Ан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3"/>
    </w:lvlOverride>
  </w:num>
  <w:num w:numId="22">
    <w:abstractNumId w:val="2"/>
    <w:lvlOverride w:ilvl="0">
      <w:startOverride w:val="7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7"/>
    </w:lvlOverride>
  </w:num>
  <w:num w:numId="25">
    <w:abstractNumId w:val="5"/>
    <w:lvlOverride w:ilvl="0">
      <w:startOverride w:val="10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4"/>
    </w:lvlOverride>
  </w:num>
  <w:num w:numId="28">
    <w:abstractNumId w:val="8"/>
    <w:lvlOverride w:ilvl="0">
      <w:startOverride w:val="10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2:00Z</dcterms:created>
  <dc:creator>obsh31</dc:creator>
  <dc:description/>
  <dc:language>en-US</dc:language>
  <cp:lastModifiedBy>obsh31</cp:lastModifiedBy>
  <dcterms:modified xsi:type="dcterms:W3CDTF">2013-06-24T10:33:00Z</dcterms:modified>
  <cp:revision>1</cp:revision>
  <dc:subject/>
  <dc:title/>
</cp:coreProperties>
</file>