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>__</w:t>
        <w:tab/>
        <w:tab/>
        <w:tab/>
        <w:t xml:space="preserve">           </w:t>
        <w:tab/>
        <w:tab/>
        <w:t xml:space="preserve">                                        №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О  назначении  проведения  публичных  слушаний  по  изменению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 xml:space="preserve">вида  разрешенного  использования  земельного  участка  в </w:t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станице Подгорная, по улице Школьной, 1</w:t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Рассмотрев  заявление  Открытого  акционерного  общества междугородной и международной электрической связи «Ростелеком» о проведении публичных слушаний по изменению вида разрешенного использования земельного участка и в соответствии с Земельным кодексом Российской Федерации, статьей 39 Градостроительного кодекса Российской Федерации, пунктом 3 части 1 статьи 4 Федерального  закона от 29 декабря 2004 года № 191 – ФЗ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введении в действие Градостроительного кодекса Российской Федерации</w:t>
      </w:r>
      <w:r>
        <w:rPr>
          <w:sz w:val="28"/>
          <w:szCs w:val="28"/>
          <w:lang w:eastAsia="ar-SA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частью 4 статьи 28, Федерального закона от 6 октября 2003 года № 131 – ФЗ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ar-SA"/>
        </w:rPr>
        <w:t xml:space="preserve">», Уставом Подгорненского сельского поселения Отрадненского района,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остановлением администрации     Подгорненского сельского поселения от 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29.05.2013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__№ 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36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__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создании комиссии по подготовке и организации публичных слушаний по изменению целевого использования земельных участков на территории Подгорненского сельского поселения</w:t>
      </w:r>
      <w:r>
        <w:rPr>
          <w:sz w:val="28"/>
          <w:szCs w:val="28"/>
          <w:lang w:eastAsia="ar-SA"/>
        </w:rPr>
        <w:t xml:space="preserve">»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Назначить на  17 июня  2013 года </w:t>
      </w:r>
      <w:r>
        <w:rPr>
          <w:sz w:val="28"/>
          <w:szCs w:val="28"/>
          <w:lang w:eastAsia="ar-SA"/>
        </w:rPr>
        <w:t>в 10:00  в</w:t>
      </w:r>
      <w:r>
        <w:rPr>
          <w:sz w:val="28"/>
          <w:szCs w:val="28"/>
        </w:rPr>
        <w:t xml:space="preserve">  здании администрации Подгорненского сельского поселения Отрадненского района, по адресу: станица Подгорная, улица Красная, дом № 28,</w:t>
      </w:r>
      <w:r>
        <w:rPr>
          <w:sz w:val="28"/>
          <w:szCs w:val="28"/>
          <w:lang w:eastAsia="ar-S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ведение публичных слушаний по теме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Изменение вида разрешенного использования земельного участка площадью 226 кв.м., из земель населенных пунктов с кадастровым номером  23:23:1102002:1121, расположенного в станице Подгорной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/>
        </w:rPr>
        <w:t>, по улице Школьной, 1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(для нужд связи) на другой вид разрешенного использования – для размещения эксплуатационных предприятий связи и обслуживания линий связ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ab/>
        <w:t xml:space="preserve">2. Письменные и устные предложения, заявки жителей Подгорненского сельского поселения по вопросу, указанному в пункте 1 настоящего постановления, направляются в администрацию Подгорненского сельского поселения Отрадненского района (по адресу: Отрадненский район, ст. Подгорная улица Красная,28) </w:t>
      </w:r>
      <w:r>
        <w:rPr>
          <w:rFonts w:eastAsia="Times New Roman CYR" w:cs="Times New Roman CYR"/>
          <w:sz w:val="28"/>
          <w:szCs w:val="28"/>
          <w:lang w:eastAsia="ar-SA"/>
        </w:rPr>
        <w:t xml:space="preserve">в сроки, установленные муниципальными правовыми актами.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Times New Roman CYR" w:cs="Times New Roman CYR"/>
          <w:sz w:val="28"/>
          <w:szCs w:val="28"/>
          <w:lang w:eastAsia="ar-SA"/>
        </w:rPr>
        <w:t>Комиссии по подготовке и организации публичных слушаний по изменению целевого использования земельных участков на территории Подгорненского сельского поселения Отрадненского района: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rFonts w:eastAsia="Times New Roman CYR" w:cs="Times New Roman CYR"/>
          <w:sz w:val="28"/>
          <w:szCs w:val="28"/>
          <w:lang w:eastAsia="ar-SA"/>
        </w:rPr>
        <w:t>провести публичные слуш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jc w:val="both"/>
        <w:rPr>
          <w:rFonts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rFonts w:eastAsia="Times New Roman CYR" w:cs="Times New Roman CYR"/>
          <w:sz w:val="28"/>
          <w:szCs w:val="28"/>
          <w:lang w:eastAsia="ar-SA"/>
        </w:rPr>
        <w:t>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tLeast" w:line="200"/>
        <w:ind w:left="38" w:right="101" w:hanging="0"/>
        <w:jc w:val="both"/>
        <w:rPr>
          <w:rFonts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right="101" w:hanging="0"/>
        <w:jc w:val="both"/>
        <w:rPr/>
      </w:pPr>
      <w:r>
        <w:rPr>
          <w:sz w:val="28"/>
          <w:szCs w:val="28"/>
          <w:lang w:eastAsia="ar-SA"/>
        </w:rPr>
        <w:tab/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еспечить сбор планировочной и землеустроительной документации для рассмотрения на публичных слушаниях указанной темы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200"/>
        <w:ind w:right="101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right="101" w:hanging="0"/>
        <w:jc w:val="both"/>
        <w:rPr/>
      </w:pPr>
      <w:r>
        <w:rPr>
          <w:sz w:val="28"/>
          <w:szCs w:val="28"/>
          <w:lang w:eastAsia="ar-SA"/>
        </w:rPr>
        <w:tab/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разместить настоящее постановление на сайте Подгорненского сельского поселения Отрадненского района в сети Интернет.</w:t>
      </w:r>
    </w:p>
    <w:p>
      <w:pPr>
        <w:pStyle w:val="Normal"/>
        <w:tabs>
          <w:tab w:val="clear" w:pos="708"/>
          <w:tab w:val="left" w:pos="970" w:leader="none"/>
          <w:tab w:val="left" w:pos="9566" w:leader="none"/>
        </w:tabs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spacing w:val="-15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pacing w:val="-15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ind w:right="125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) обеспечить опубликование настоящего постановления в р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айонной газете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Сельская жизнь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tLeast" w:line="200"/>
        <w:ind w:left="38" w:right="101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00"/>
        <w:ind w:right="125" w:hanging="0"/>
        <w:jc w:val="both"/>
        <w:rPr/>
      </w:pPr>
      <w:r>
        <w:rPr>
          <w:sz w:val="28"/>
          <w:szCs w:val="28"/>
          <w:lang w:eastAsia="ar-SA"/>
        </w:rPr>
        <w:tab/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00"/>
        <w:ind w:right="149" w:hanging="0"/>
        <w:jc w:val="both"/>
        <w:rPr>
          <w:rFonts w:ascii="Times New Roman CYR" w:hAnsi="Times New Roman CYR" w:eastAsia="Times New Roman CYR" w:cs="Times New Roman CYR"/>
          <w:spacing w:val="-14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pacing w:val="-1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  <w:t xml:space="preserve">Глава Подгорненского сельского </w:t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  <w:t>поселения Отрадненского района                                                                  А.Ю.Леднев</w:t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06" w:leader="none"/>
          <w:tab w:val="left" w:pos="8261" w:leader="none"/>
        </w:tabs>
        <w:autoSpaceDE w:val="false"/>
        <w:spacing w:lineRule="atLeast" w:line="200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p>
      <w:pPr>
        <w:pStyle w:val="Normal"/>
        <w:rPr>
          <w:rFonts w:eastAsia="Times New Roman CYR"/>
          <w:spacing w:val="-10"/>
          <w:sz w:val="28"/>
          <w:szCs w:val="28"/>
          <w:lang w:eastAsia="ar-SA"/>
        </w:rPr>
      </w:pPr>
      <w:r>
        <w:rPr>
          <w:rFonts w:eastAsia="Times New Roman CYR"/>
          <w:spacing w:val="-1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1:00Z</dcterms:created>
  <dc:creator>obsh31</dc:creator>
  <dc:description/>
  <dc:language>en-US</dc:language>
  <cp:lastModifiedBy>obsh31</cp:lastModifiedBy>
  <dcterms:modified xsi:type="dcterms:W3CDTF">2013-07-04T10:02:00Z</dcterms:modified>
  <cp:revision>1</cp:revision>
  <dc:subject/>
  <dc:title/>
</cp:coreProperties>
</file>