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ИЙ РАЙОН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ДГОРНЕНСКОГОСЕЛЬСКОГО ПОСЕЛЕНИ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 мая 2013 года                         № 34                                               ст.Подгорная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 проведении  универсальной розничной ярмар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ст. Подго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6 октября 2003 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Краснодарского края от 1 марта 2011 года №2195-КЗ «О розничных рынках и организации деятельности ярмарок на территории Краснодарского края» в целях наиболее полного удовлетворения потребности жителей ст. Подгорной в услугах розничной торговли п о с т а н о в л я 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 Организовать  проведение универсальной розничной ярмарки в ст. Подгорной  на открытой площадке по ул. Школьная, №. 2 б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. Организатор ярмарки - администрация Подгорн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очтовый адрес: Красная, ул., д. 28, ст. Подгорная, Отрадненский район, Краснодарский край, 35228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телефон: 8 (86144) 9423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факс:  8 (86144) 9423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адрес электронной почты: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dm_podgornaj@mail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 Срок проведения ярмарки с 1 мая 2013 года по 1 апреля 2014  года   еженедельно  по  четвергам и субботам </w:t>
      </w: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 xml:space="preserve"> с 8.00 до 12.00 час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ab/>
        <w:t>4. Утверди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план мероприятий по организации  универсальной розничной ярмарки в ст. Подгорной и продажи товаров на ней (приложение №1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порядок организации и предоставления торговых мест на универсальной розничной ярмарке в  ст. Подгорной (приложение №2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схему размещения торговых мест на универсальной розничной ярмарке в ст. Подгорной (приложение №3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ассортиментный перечень товаров, допущенных к реализации на универсальной розничной ярмарке в ст. Подгорной (приложение №4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) форму бланка подачи сведений для получения торгового места на универсальной розничной  ярмарке  в ст. Подгорной (приложение №5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4. Назначить лицом ответственными за проведение универсальной розничной ярмарки в ст. Подгорной </w:t>
      </w: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  <w:lang w:eastAsia="ru-RU"/>
        </w:rPr>
        <w:t>специалиста по имущественным отношениям администрации Подгорненского сельского поселения Н.А. Маслов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shd w:fill="FFFF00" w:val="clear"/>
          <w:lang w:eastAsia="ru-RU"/>
        </w:rPr>
        <w:t xml:space="preserve">5. Признать утратившими силу постановление администрации Подгорненского сельского поселения Отрадненского района  от  24 мая   2012 года № 31 </w:t>
      </w:r>
      <w:r>
        <w:rPr>
          <w:rFonts w:eastAsia="Times New Roman" w:cs="Arial" w:ascii="Arial" w:hAnsi="Arial"/>
          <w:b/>
          <w:sz w:val="24"/>
          <w:szCs w:val="24"/>
          <w:shd w:fill="FFFF00" w:val="clear"/>
          <w:lang w:eastAsia="ru-RU"/>
        </w:rPr>
        <w:t>«О проведении универсальной розничной ярмарки в станице Подгорно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остановление разместить на официальном сайте администрации Подгорненского сельского поселения Отрадне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Контроль за выполнением настоящего постановления возложить на  </w:t>
      </w:r>
      <w:r>
        <w:rPr>
          <w:rFonts w:eastAsia="Times New Roman" w:cs="Arial" w:ascii="Arial" w:hAnsi="Arial"/>
          <w:bCs/>
          <w:color w:val="000000"/>
          <w:spacing w:val="3"/>
          <w:sz w:val="24"/>
          <w:szCs w:val="24"/>
          <w:lang w:eastAsia="ru-RU"/>
        </w:rPr>
        <w:t>специалиста  по имущественным отношениям администрации Подгорненского сельского поселения Н.А. Масл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остановление вступает в силу со дня его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йонной газете «Сельская жизн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дгорненского сельского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ения Отрадненского района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.Ю. Леднё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           </w:t>
        <w:tab/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 xml:space="preserve">мероприятий по организации универсальной розничной ярмарки  в ст. Подгорной  </w:t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 xml:space="preserve">и продажи товаров на ней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6"/>
        <w:gridCol w:w="1843"/>
        <w:gridCol w:w="26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1 июня 2013 год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Подгорненского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Публикация в районной газете «Сельская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й-июнь 2013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юнь  2013 г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не позже 2 дней до начала  работы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систематически до начала работы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с 7.00 до 7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с 7.30 до 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с 8.00 до 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о окончании торгов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осле 12.00   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марки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о имущественным отношени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льского поселения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А.Маслова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орядок организации и предоставления торговых мест  на универсальной розничной ярмарке </w:t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в ст. Подгор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универсальной розничной ярмарки (далее - ярмарка) в ст. Подгор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 На ярмарке осуществляется продажа непродовольственных товаров, не требующих особых условий продажи и отдельных видов продовольственных товаров в соответствии с утвержденным организатором ярмарки ассортиментным перечне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 Общее количество торговых мест на ярмарке -  17мес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4. На ярмарке запрещается торговл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товарами, изъятыми из оборота или ограниченными в оборот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драгоценными металлами и камнями и изделиями из ни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алкогольной продукцие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пищевыми продуктами домашнего приготовл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скоропортящимися пищевыми продуктам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 Организация деятельности ярмар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7.1. Организатор ярмарки – администрация Подгорненского  сельского поселения Отраднен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7.2. Ярмарка проводится с 1 мая 2013  года  по  1  апреля 2014  года, еженедельно по четвергам и суббота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режим работы  с 8.00 до 12.0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 Порядок предоставления торговых мест на ярмарк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Торговые места  на ярмарках распределяются между всеми участниками ярмарки, подавшими сведения в письменной форме и согласовавшими ассортиментный перечень с организатором ярмар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о видах и наименованиях товаров для продажи на ярмар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о количестве (общем весе) товарных един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о необходимой площади торгового места на ярмарк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об использовании для торговли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8.6. Плата за оказание услуг по обеспечению торговли не взима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9. Осуществление деятельности по продаже товаров на ярмарк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9.1. При осуществлении деятельности по продаже товаров на ярмарке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участники ярмарки обязан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соблюдать правила личной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4)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9.2.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рганизатор ярмарки обязан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организовать уборку территории и вывоз мусор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0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pacing w:lineRule="auto" w:line="240" w:before="0" w:after="0"/>
        <w:ind w:firstLine="69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о имущественным отношени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льского поселения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А.Маслова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змещения торговых мест на универсальной розничной ярмарке в ст. Подго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4085</wp:posOffset>
                </wp:positionH>
                <wp:positionV relativeFrom="paragraph">
                  <wp:posOffset>97790</wp:posOffset>
                </wp:positionV>
                <wp:extent cx="8083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ейнер для мус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0.95pt;mso-wrap-distance-left:9.05pt;mso-wrap-distance-right:9.05pt;mso-wrap-distance-top:0pt;mso-wrap-distance-bottom:0pt;margin-top:7.7pt;mso-position-vertical-relative:text;margin-left:37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ейнер для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38735</wp:posOffset>
                </wp:positionV>
                <wp:extent cx="6940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8.65pt;mso-wrap-distance-left:9.05pt;mso-wrap-distance-right:9.05pt;mso-wrap-distance-top:0pt;mso-wrap-distance-bottom:0pt;margin-top:3.0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990" w:type="dxa"/>
        <w:jc w:val="left"/>
        <w:tblInd w:w="-1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0"/>
        <w:gridCol w:w="8820"/>
      </w:tblGrid>
      <w:tr>
        <w:trPr>
          <w:trHeight w:val="4924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1153795</wp:posOffset>
                      </wp:positionV>
                      <wp:extent cx="694055" cy="808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-н Промтовары  д№ 2г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63.65pt;mso-wrap-distance-left:9.05pt;mso-wrap-distance-right:9.05pt;mso-wrap-distance-top:0pt;mso-wrap-distance-bottom:0pt;margin-top:-90.85pt;mso-position-vertical-relative:text;margin-left:-6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-н Промтовары  д№ 2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Шко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ЭКСПЛИКАЦИЯ  ТОРГОВЫХ МЕС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176145</wp:posOffset>
                </wp:positionV>
                <wp:extent cx="351155" cy="35115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71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861945</wp:posOffset>
                </wp:positionV>
                <wp:extent cx="351155" cy="35115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25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1604645</wp:posOffset>
                </wp:positionV>
                <wp:extent cx="1151255" cy="92265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-н «Атлант» д № 2 б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2.65pt;mso-wrap-distance-left:9.05pt;mso-wrap-distance-right:9.05pt;mso-wrap-distance-top:0pt;mso-wrap-distance-bottom:0pt;margin-top:-126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-н «Атлант» д № 2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290445</wp:posOffset>
                </wp:positionV>
                <wp:extent cx="1036955" cy="172275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-н Продук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 № 2 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35.65pt;mso-wrap-distance-left:9.05pt;mso-wrap-distance-right:9.05pt;mso-wrap-distance-top:0pt;mso-wrap-distance-bottom:0pt;margin-top:-180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-н Продукты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 № 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1033145</wp:posOffset>
                </wp:positionV>
                <wp:extent cx="351155" cy="35115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81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604645</wp:posOffset>
                </wp:positionV>
                <wp:extent cx="351155" cy="35115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26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2061845</wp:posOffset>
                </wp:positionV>
                <wp:extent cx="351155" cy="3511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62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2519045</wp:posOffset>
                </wp:positionV>
                <wp:extent cx="351155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19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3090545</wp:posOffset>
                </wp:positionV>
                <wp:extent cx="351155" cy="3511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43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3662045</wp:posOffset>
                </wp:positionV>
                <wp:extent cx="351155" cy="3511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-288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3662045</wp:posOffset>
                </wp:positionV>
                <wp:extent cx="465455" cy="351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88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-2976245</wp:posOffset>
                </wp:positionV>
                <wp:extent cx="465455" cy="3511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234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2404745</wp:posOffset>
                </wp:positionV>
                <wp:extent cx="465455" cy="3511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189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-1718945</wp:posOffset>
                </wp:positionV>
                <wp:extent cx="465455" cy="3511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135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-1033145</wp:posOffset>
                </wp:positionV>
                <wp:extent cx="465455" cy="3511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27.65pt;mso-wrap-distance-left:9.05pt;mso-wrap-distance-right:9.05pt;mso-wrap-distance-top:0pt;mso-wrap-distance-bottom:0pt;margin-top:-81.3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5"/>
        <w:gridCol w:w="979"/>
        <w:gridCol w:w="3153"/>
        <w:gridCol w:w="11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оргового места по схем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ип объекта торгов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орговые ме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ссортим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исло рабочих мес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зированная автоцистер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вая ры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3,4, 9,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укция растениеводства, животноводства, выращ. ЛПХ, КФХ, бахчевые, молодняк с/х животных, пт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транспортное сред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ма с/х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з.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 6,  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ая палат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вейные трикотажные изделия, обув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 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транспортное средство, 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хар, мука,  крупы, масло растительное в упаковке изготов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 16, 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а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укция растениеводства, животноводства, выращ. ЛПХ, КФХ, молоко мясо непромышлен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о имущественным отношени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льского поселения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А.Маслова                                                                   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чальник ГБУ КК «Управл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теринарии Отрадненского район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 Е.П.Панюко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____»_________2013год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ссортиментный 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товаров, допущенных к реализации на универсальной розничной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ярмарке в  ст. Подго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4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рговых мест, ед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ясо птицы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йцо куриное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ба жива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ко и молочные продукты непромышленного изгото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яные и макаронные изделия расфас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хар-песок расфас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рукты, плоды, яго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женцы, семена, сеянцы деревьев и кустар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рно, комбикорма, отруб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няк птицы, с/х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з.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вейные трикотажные изделия, обув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 торговых мест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по имущественным отношени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льского поселения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А.Маслова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рненского сельского поселе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дненского район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5.2013 г.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тору ярмарки: админист-</w:t>
        <w:tab/>
        <w:tab/>
        <w:tab/>
        <w:tab/>
        <w:tab/>
        <w:tab/>
        <w:tab/>
        <w:tab/>
        <w:t>рации Подгорненского сельского -</w:t>
        <w:tab/>
        <w:tab/>
        <w:tab/>
        <w:tab/>
        <w:tab/>
        <w:tab/>
        <w:tab/>
        <w:tab/>
        <w:t>поселения</w:t>
        <w:tab/>
        <w:tab/>
        <w:tab/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>адрес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>тел.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>ИНН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для предоставления торгового места на универсальной  розничной ярмар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Для предоставления торгового места на универсальной розничной ярмарке ст. Подгорной на период с____ по______ 201__ года представляю Вам следующие свед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виды, реализуемых товаров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2) количество (общий вес) товарных единиц для продажи на ярмар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) необходимой площади торгового места на ярмарке __________ кв.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4) об использовании транспортного средства для торговли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Прилага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ссортиментный перечень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чень продавцов: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Обязуюсь соблюдать порядок  осуществления торговой деятельности на территории ярмар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ь лица представившего сведения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тка о принятии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тор ярмарки администрация  Подгорненского сельского  поселен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е лицо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ата ________________ время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 по имущественным отношения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сельского поселения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 А.Маслова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23841197.0/" TargetMode="External"/><Relationship Id="rId4" Type="http://schemas.openxmlformats.org/officeDocument/2006/relationships/hyperlink" Target="mailto:dm_podgornaj@mail.ru" TargetMode="External"/><Relationship Id="rId5" Type="http://schemas.openxmlformats.org/officeDocument/2006/relationships/hyperlink" Target="garantf1://31510491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4:00Z</dcterms:created>
  <dc:creator>obsh31</dc:creator>
  <dc:description/>
  <cp:keywords/>
  <dc:language>en-US</dc:language>
  <cp:lastModifiedBy>obsh31</cp:lastModifiedBy>
  <dcterms:modified xsi:type="dcterms:W3CDTF">2013-05-22T05:49:00Z</dcterms:modified>
  <cp:revision>4</cp:revision>
  <dc:subject/>
  <dc:title/>
</cp:coreProperties>
</file>