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right="-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РАЙОН</w:t>
      </w:r>
    </w:p>
    <w:p>
      <w:pPr>
        <w:pStyle w:val="Normal"/>
        <w:spacing w:lineRule="auto" w:line="240" w:before="0" w:after="0"/>
        <w:ind w:right="-7"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ДГОРНЕНСКОГОСЕЛЬСКОГО ПОСЕЛЕНИЯ</w:t>
      </w:r>
    </w:p>
    <w:p>
      <w:pPr>
        <w:pStyle w:val="Normal"/>
        <w:spacing w:lineRule="auto" w:line="240" w:before="0" w:after="0"/>
        <w:ind w:right="-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ОГО РАЙОНА</w:t>
      </w:r>
    </w:p>
    <w:p>
      <w:pPr>
        <w:pStyle w:val="Normal"/>
        <w:spacing w:lineRule="auto" w:line="240" w:before="0" w:after="0"/>
        <w:ind w:right="-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7"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 w:hanging="0"/>
        <w:jc w:val="center"/>
        <w:rPr/>
      </w:pPr>
      <w:r>
        <w:rPr>
          <w:rFonts w:eastAsia="Times New Roman" w:cs="Arial" w:ascii="Arial" w:hAnsi="Arial"/>
          <w:sz w:val="24"/>
          <w:szCs w:val="24"/>
          <w:lang w:eastAsia="ru-RU"/>
        </w:rPr>
        <w:t>21 мая 2013 года                         № 33                                                ст.Подгорная</w:t>
      </w:r>
    </w:p>
    <w:p>
      <w:pPr>
        <w:pStyle w:val="Normal"/>
        <w:spacing w:lineRule="auto" w:line="240" w:before="0" w:after="0"/>
        <w:ind w:right="-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административного регламента по исполнению муниципальной функции «Осуществление контроля за проведением муниципальной лотереи на территории Подгорненского сельского</w:t>
      </w:r>
    </w:p>
    <w:p>
      <w:pPr>
        <w:pStyle w:val="Normal"/>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bCs/>
          <w:sz w:val="32"/>
          <w:szCs w:val="32"/>
          <w:lang w:eastAsia="ru-RU"/>
        </w:rPr>
        <w:t>поселения Отрадненского района</w:t>
      </w:r>
    </w:p>
    <w:p>
      <w:pPr>
        <w:pStyle w:val="Normal"/>
        <w:spacing w:lineRule="auto" w:line="240" w:before="0" w:after="0"/>
        <w:ind w:firstLine="709"/>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одгорненского сельского поселения п о с т а н о в л я ю: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pPr>
      <w:r>
        <w:rPr>
          <w:rFonts w:eastAsia="Times New Roman" w:cs="Arial" w:ascii="Arial" w:hAnsi="Arial"/>
          <w:sz w:val="24"/>
          <w:szCs w:val="24"/>
          <w:lang w:eastAsia="ru-RU"/>
        </w:rPr>
        <w:t>1. Утвердить административный регламент</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по исполнению муниципальной функции «Осуществление контроля за проведением муниципальной лотереи» на территории Подгорненского сельского поселения Отрадненского район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илагается).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Опубликовать настоящее постановление в официальном печатном издании администрации сельского поселения Отрадненского района и разместить на официальном сайте в сети «Интерне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нтроль за выполнением настоящего постановления возложить на начальника общего отдела администрации В.Н.Антипова.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его официального опублик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дг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ен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Ю.Леднёв</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856" w:type="dxa"/>
        <w:jc w:val="left"/>
        <w:tblInd w:w="-108" w:type="dxa"/>
        <w:tblLayout w:type="fixed"/>
        <w:tblCellMar>
          <w:top w:w="0" w:type="dxa"/>
          <w:left w:w="108" w:type="dxa"/>
          <w:bottom w:w="0" w:type="dxa"/>
          <w:right w:w="108" w:type="dxa"/>
        </w:tblCellMar>
      </w:tblPr>
      <w:tblGrid>
        <w:gridCol w:w="4856"/>
      </w:tblGrid>
      <w:tr>
        <w:trPr/>
        <w:tc>
          <w:tcPr>
            <w:tcW w:w="4856" w:type="dxa"/>
            <w:tcBorders/>
          </w:tcPr>
          <w:p>
            <w:pPr>
              <w:pStyle w:val="Normal"/>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Утверждены</w:t>
            </w:r>
          </w:p>
          <w:p>
            <w:pPr>
              <w:pStyle w:val="Normal"/>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Подгорненского сельского поселения</w:t>
            </w:r>
          </w:p>
          <w:p>
            <w:pPr>
              <w:pStyle w:val="Normal"/>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t>Отрадненского район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Arial" w:ascii="Arial" w:hAnsi="Arial"/>
                <w:sz w:val="24"/>
                <w:szCs w:val="24"/>
                <w:lang w:eastAsia="ru-RU"/>
              </w:rPr>
              <w:t>От 21.05.2013 г. № 33</w:t>
            </w:r>
          </w:p>
          <w:p>
            <w:pPr>
              <w:pStyle w:val="Normal"/>
              <w:tabs>
                <w:tab w:val="clear" w:pos="708"/>
                <w:tab w:val="left" w:pos="3744"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314"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АДМИНИСТРАТИВНЫЙ РЕГЛАМЕНТ</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по предоставлению муниципальной функции</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существление контроля за проведением муниципальной лотереи на территории</w:t>
      </w:r>
    </w:p>
    <w:p>
      <w:pPr>
        <w:pStyle w:val="Normal"/>
        <w:spacing w:lineRule="auto" w:line="240" w:before="0" w:after="0"/>
        <w:jc w:val="center"/>
        <w:rPr>
          <w:rFonts w:ascii="Arial" w:hAnsi="Arial" w:eastAsia="Times New Roman" w:cs="Arial"/>
          <w:b/>
          <w:b/>
          <w:bCs/>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Подгорненского сельского поселения</w:t>
      </w:r>
    </w:p>
    <w:p>
      <w:pPr>
        <w:pStyle w:val="Normal"/>
        <w:spacing w:lineRule="auto" w:line="240" w:before="0" w:after="0"/>
        <w:jc w:val="center"/>
        <w:rPr>
          <w:rFonts w:ascii="Arial" w:hAnsi="Arial" w:eastAsia="Times New Roman" w:cs="Arial"/>
          <w:b/>
          <w:b/>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Отрадненского района»</w:t>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Наименование муниципальной функ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исполнению муниципальной функции «Осуществление контроля за проведением муниципальной лотереи» на территории Подгорненского сельского поселения Отрадненского района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проведением муниципальных лотерей в Подгорненском сельском поселении Отрадненского района (далее – муниципальная функция), определяет сроки и последовательность совершения административных процедур по исполнению муниципальной функции, порядок взаимодействия администрации Подгорненского сельского поселения Отрадненского района с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w:t>
      </w:r>
    </w:p>
    <w:p>
      <w:pPr>
        <w:pStyle w:val="Normal"/>
        <w:spacing w:lineRule="auto" w:line="240" w:before="0" w:after="0"/>
        <w:ind w:left="36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Наименование уполномоченного органа, исполняющего муниципальную функци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м органом по исполнению муниципальной функции является администрация Подгорненского сельского поселения Отрадненского района (далее – орган муниципального контро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Перечень нормативных правовых ак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улирующих исполнение муниципальной функции</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в соответствии с:</w:t>
      </w:r>
    </w:p>
    <w:p>
      <w:pPr>
        <w:pStyle w:val="Normal"/>
        <w:spacing w:lineRule="auto" w:line="240" w:before="0" w:after="0"/>
        <w:ind w:firstLine="851"/>
        <w:jc w:val="both"/>
        <w:rPr/>
      </w:pPr>
      <w:r>
        <w:rPr>
          <w:rFonts w:eastAsia="Times New Roman" w:cs="Arial" w:ascii="Arial" w:hAnsi="Arial"/>
          <w:sz w:val="24"/>
          <w:szCs w:val="24"/>
          <w:lang w:eastAsia="ru-RU"/>
        </w:rPr>
        <w:t xml:space="preserve">Конституцией Российской Федерации (газета </w:t>
      </w:r>
      <w:r>
        <w:rPr>
          <w:rFonts w:eastAsia="Times New Roman" w:cs="Arial" w:ascii="Arial" w:hAnsi="Arial"/>
          <w:color w:val="000000"/>
          <w:sz w:val="24"/>
          <w:szCs w:val="24"/>
          <w:lang w:eastAsia="ru-RU"/>
        </w:rPr>
        <w:t>«Российская газета» от 21 января 2009 года № 7)</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Кодексом Российской Федерации об административных правонарушениях от 30 декабря 2001 года №195-ФЗ (газета «Российская газета».</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Федеральный выпуск</w:t>
      </w:r>
      <w:r>
        <w:rPr>
          <w:rFonts w:eastAsia="Times New Roman" w:cs="Arial" w:ascii="Arial" w:hAnsi="Arial"/>
          <w:color w:val="0000FF"/>
          <w:sz w:val="24"/>
          <w:szCs w:val="24"/>
          <w:u w:val="single"/>
          <w:lang w:eastAsia="ru-RU"/>
        </w:rPr>
        <w:t xml:space="preserve"> </w:t>
      </w:r>
      <w:r>
        <w:rPr>
          <w:rFonts w:eastAsia="Times New Roman" w:cs="Arial" w:ascii="Arial" w:hAnsi="Arial"/>
          <w:sz w:val="24"/>
          <w:szCs w:val="24"/>
          <w:lang w:eastAsia="ru-RU"/>
        </w:rPr>
        <w:t>от 31 декабря 2001 года №28688);</w:t>
      </w:r>
    </w:p>
    <w:p>
      <w:pPr>
        <w:pStyle w:val="Normal"/>
        <w:spacing w:lineRule="auto" w:line="240" w:before="0" w:after="0"/>
        <w:ind w:firstLine="851"/>
        <w:jc w:val="both"/>
        <w:rPr/>
      </w:pPr>
      <w:r>
        <w:rPr>
          <w:rFonts w:eastAsia="Times New Roman" w:cs="Arial" w:ascii="Arial" w:hAnsi="Arial"/>
          <w:sz w:val="24"/>
          <w:szCs w:val="24"/>
          <w:lang w:eastAsia="ru-RU"/>
        </w:rPr>
        <w:t>Федеральным законом от 11 ноября 2003 года №138-ФЗ «О лотереях» (газета «Российская газета». Доп. выпуск</w:t>
      </w:r>
      <w:r>
        <w:rPr>
          <w:rFonts w:eastAsia="Times New Roman" w:cs="Arial" w:ascii="Arial" w:hAnsi="Arial"/>
          <w:color w:val="0000FF"/>
          <w:sz w:val="24"/>
          <w:szCs w:val="24"/>
          <w:u w:val="single"/>
          <w:lang w:eastAsia="ru-RU"/>
        </w:rPr>
        <w:t xml:space="preserve"> </w:t>
      </w:r>
      <w:r>
        <w:rPr>
          <w:rFonts w:eastAsia="Times New Roman" w:cs="Arial" w:ascii="Arial" w:hAnsi="Arial"/>
          <w:sz w:val="24"/>
          <w:szCs w:val="24"/>
          <w:lang w:eastAsia="ru-RU"/>
        </w:rPr>
        <w:t>от 18 ноября 2003 года №3348);</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Российская газета». Федеральный выпуск от 30 декабря 2008 года №4823);</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5 июля 2004 года №338 «О мерах по реализации Федерального закона «О лотереях» (газета «Российская газета». Федеральный выпуск от 2 февраля 2011 года №5396);</w:t>
      </w:r>
    </w:p>
    <w:p>
      <w:pPr>
        <w:pStyle w:val="Normal"/>
        <w:spacing w:lineRule="auto" w:line="240" w:before="0" w:after="0"/>
        <w:ind w:firstLine="851"/>
        <w:jc w:val="both"/>
        <w:rPr/>
      </w:pPr>
      <w:r>
        <w:rPr>
          <w:rFonts w:eastAsia="Times New Roman" w:cs="Arial" w:ascii="Arial" w:hAnsi="Arial"/>
          <w:sz w:val="24"/>
          <w:szCs w:val="24"/>
          <w:lang w:eastAsia="ru-RU"/>
        </w:rPr>
        <w:t xml:space="preserve">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w:t>
      </w:r>
      <w:r>
        <w:rPr>
          <w:rFonts w:eastAsia="Times New Roman" w:cs="Arial" w:ascii="Arial" w:hAnsi="Arial"/>
          <w:color w:val="000000"/>
          <w:sz w:val="24"/>
          <w:szCs w:val="24"/>
          <w:lang w:eastAsia="ru-RU"/>
        </w:rPr>
        <w:t>«Российская газета». Федеральный выпуск от 18 ноября 2011 года №5636)</w:t>
      </w:r>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ставом Подгорненского сельского поселения Отрадненского райо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стоящим административным регламентом.</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4. Предмет муниципального контрол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проверки является соблюдение юридическим лицом в процессе проведения лотереи требований, установленных Федеральным законом от 11 ноября 2003 года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 Права и обязанности должностных лиц при осуществлении муниципального контрол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ргана муниципального контроля имеют право:</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еспрепятственно по предъявлении служебного удостоверения и копии правового акта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ыдавать юридическим лицам предписания об устранении выявленных нарушений обязательных требова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bookmarkStart w:id="0" w:name="1042"/>
      <w:bookmarkEnd w:id="0"/>
      <w:r>
        <w:rPr>
          <w:rFonts w:eastAsia="Times New Roman" w:cs="Arial" w:ascii="Arial" w:hAnsi="Arial"/>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ргана муниципального контроля при проведении проверки обязан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законодательство Российской Федерации, права и законные интересы юридического лица, проверка которого проводи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проверку только во время исполнения служебных обязанносте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выездную проверку только при предъявлении служебного удостоверения, копии распоряжения о проведении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 руководителя, иное должностное лицо или уполномоченного представителя юридического лица с результатами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и юридических лиц;</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сроки проведения проверки, установленные действующим законодательством и административным регламент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запись о проведенной проверке в журнале учета проверок;</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формлять результаты проверок.</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1" w:name="1050"/>
      <w:bookmarkStart w:id="2" w:name="1051"/>
      <w:bookmarkStart w:id="3" w:name="1050"/>
      <w:bookmarkStart w:id="4" w:name="1051"/>
      <w:bookmarkEnd w:id="3"/>
      <w:bookmarkEnd w:id="4"/>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1.6. Права и обязанности лиц, в отношении которых</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ются мероприятия по контролю </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иное должностное лицо или уполномоченный представитель юридического лица при проведении проверки имеют право:</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ься с результатами проверки и указывать в акте проверки о своем ознакомлении (согласии или несоглас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bookmarkStart w:id="5" w:name="l306"/>
      <w:bookmarkEnd w:id="5"/>
      <w:r>
        <w:rPr>
          <w:rFonts w:eastAsia="Times New Roman" w:cs="Arial" w:ascii="Arial" w:hAnsi="Arial"/>
          <w:sz w:val="24"/>
          <w:szCs w:val="24"/>
          <w:lang w:eastAsia="ru-RU"/>
        </w:rPr>
        <w:t>на возмещение вреда, включая упущенную выгоду (неполученный доход), причиненный юридическим лицам вследствие действий (бездействия) должностных лиц органа муниципального контроля, признанных в установленном порядке неправомерными.</w:t>
      </w:r>
    </w:p>
    <w:p>
      <w:pPr>
        <w:pStyle w:val="Normal"/>
        <w:spacing w:lineRule="auto" w:line="240" w:before="0" w:after="0"/>
        <w:ind w:firstLine="851"/>
        <w:jc w:val="both"/>
        <w:rPr>
          <w:rFonts w:ascii="Arial" w:hAnsi="Arial" w:eastAsia="Times New Roman" w:cs="Arial"/>
          <w:sz w:val="24"/>
          <w:szCs w:val="24"/>
          <w:lang w:eastAsia="ru-RU"/>
        </w:rPr>
      </w:pPr>
      <w:bookmarkStart w:id="6" w:name="1060"/>
      <w:bookmarkEnd w:id="6"/>
      <w:r>
        <w:rPr>
          <w:rFonts w:eastAsia="Times New Roman" w:cs="Arial" w:ascii="Arial" w:hAnsi="Arial"/>
          <w:sz w:val="24"/>
          <w:szCs w:val="24"/>
          <w:lang w:eastAsia="ru-RU"/>
        </w:rPr>
        <w:t>Руководитель, иное должностное лицо или уполномоченный представитель юридического лица обязан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spacing w:lineRule="auto" w:line="240" w:before="0" w:after="0"/>
        <w:ind w:firstLine="851"/>
        <w:jc w:val="both"/>
        <w:rPr>
          <w:rFonts w:ascii="Arial" w:hAnsi="Arial" w:eastAsia="Times New Roman" w:cs="Arial"/>
          <w:sz w:val="24"/>
          <w:szCs w:val="24"/>
          <w:lang w:eastAsia="ru-RU"/>
        </w:rPr>
      </w:pPr>
      <w:bookmarkStart w:id="7" w:name="1053"/>
      <w:bookmarkEnd w:id="7"/>
      <w:r>
        <w:rPr>
          <w:rFonts w:eastAsia="Times New Roman" w:cs="Arial" w:ascii="Arial" w:hAnsi="Arial"/>
          <w:sz w:val="24"/>
          <w:szCs w:val="24"/>
          <w:lang w:eastAsia="ru-RU"/>
        </w:rPr>
        <w:t>Юридические лица, их руководители, иные должностные лица или уполномоченные представители юридических лиц,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ли) административного регламента, необоснованно препятствующие проведению проверок, уклоняющиеся от проведения проверок и (или) не устранившие выявленные нарушения в установленный срок, несут ответственность в соответствии с законодательством Российской Федерации.</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1.7. Описание результата исполнения муниципальной функции</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муниципальной функции является проверка организаторов, осуществляющих проведение муниципальных лотерей на территории Подгорненского сельского поселения Отрадненского района, на предмет соответствия лотерей их условиям и законодательству Российской Федерации, и в случае выявления при проведении лотерей нарушений организаторами лотерей условий лотерей, а также требований законодательства Российской Федерации, регулирующего отношения в области организации и проведения лотерей, – принятие мер, направленных на их пресечение и (или) устранение последствий таких нарушений, в том числе мер по привлечению лиц, их допустивших, к ответственности, по приостановлению и отзыву разрешений на проведение региональных лотерей, а также по приостановлению действия стимулирующих лотерей и отзыву действия стимулирующих лотере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рки должностными лицами, проводящими проверку, составляется акт в двух экземплярах.</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К акту проверки прилагаются протоколы или заключения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2. Порядок исполнения муниципальной функции</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2.1. Порядок информирования об исполнении муниципальной функции</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1. Местонахождение органа муниципального контроля: Краснодарский край, Отрадненский район, ст.Подгорная, ул.Красная,д.28</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Режим работы уполномоченного органа: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четверг с 8.00 до 12.00 и с 13.00 до 17.00;</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ятницу: с 8.00 до 12.00 и с 13.00 до 16.00;</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ходные дни - суббота, воскресень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3. Информацию по вопросам исполнения муниципальной функции можно получить в администрации, в том числе по телефонам: 8(86144) 9-42-38, факс 8(86144) 9-42-38, на личном приеме, на официальном сайте администрации.</w:t>
      </w:r>
    </w:p>
    <w:p>
      <w:pPr>
        <w:pStyle w:val="Normal"/>
        <w:spacing w:lineRule="auto" w:line="240" w:before="0" w:after="0"/>
        <w:ind w:firstLine="851"/>
        <w:jc w:val="both"/>
        <w:rPr/>
      </w:pPr>
      <w:r>
        <w:rPr>
          <w:rFonts w:eastAsia="Times New Roman" w:cs="Arial" w:ascii="Arial" w:hAnsi="Arial"/>
          <w:sz w:val="24"/>
          <w:szCs w:val="24"/>
          <w:lang w:eastAsia="ru-RU"/>
        </w:rPr>
        <w:t xml:space="preserve">2.1.4. Официальный сайт </w:t>
      </w:r>
      <w:r>
        <w:rPr>
          <w:rFonts w:eastAsia="Times New Roman" w:cs="Arial" w:ascii="Arial" w:hAnsi="Arial"/>
          <w:color w:val="000000"/>
          <w:sz w:val="24"/>
          <w:szCs w:val="24"/>
          <w:lang w:eastAsia="ru-RU"/>
        </w:rPr>
        <w:t xml:space="preserve">органа муниципального контроля: </w:t>
      </w:r>
      <w:r>
        <w:rPr>
          <w:rFonts w:eastAsia="Times New Roman" w:cs="Arial" w:ascii="Arial" w:hAnsi="Arial"/>
          <w:color w:val="000000"/>
          <w:sz w:val="24"/>
          <w:szCs w:val="24"/>
          <w:lang w:val="en-US" w:eastAsia="ru-RU"/>
        </w:rPr>
        <w:t>www</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adm</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podgornaya</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admin</w:t>
      </w:r>
      <w:r>
        <w:rPr>
          <w:rFonts w:eastAsia="Times New Roman" w:cs="Arial" w:ascii="Arial" w:hAnsi="Arial"/>
          <w:sz w:val="24"/>
          <w:szCs w:val="24"/>
          <w:lang w:eastAsia="ru-RU"/>
        </w:rPr>
        <w:t>_</w:t>
      </w:r>
      <w:r>
        <w:rPr>
          <w:rFonts w:eastAsia="Times New Roman" w:cs="Arial" w:ascii="Arial" w:hAnsi="Arial"/>
          <w:sz w:val="24"/>
          <w:szCs w:val="24"/>
          <w:lang w:val="en-US" w:eastAsia="ru-RU"/>
        </w:rPr>
        <w:t>podgornaj</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5. Порядок информирования об исполнении муниципальной функции, о ходе ее исполн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исполнения муниципальной функции осуществляется в устной или письменной форме следующим образ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информировани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убличное информировани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убличное устное информирование осуществляется путем публикации информационных материалов на официальных сайтах органов исполнительной власти Краснодарского края, Подгорненского сельского поселения Отрадненского района в сети Интерне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уполномоченного орга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адреса электронной почты уполномоченного орга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уполномоченного орга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при наличии которых муниципальная функция не исполняе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актов (решений) уполномоченного органа, действий или бездействия его должностных лиц;</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извлечения из нормативных правовых актов, регулирующих исполнение муниципальной функ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информации о процедурах исполнения муниципальной функции юридические лица (его уполномоченный представитель) обраща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лично в администраци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 телефон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м виде почто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о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требованиями к информированию юридических лиц (их уполномоченных представителей) явля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представляемой информ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четкость в изложении информ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нформирова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представляемой информации (при письменном информирован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и доступность получения информ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представления информ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w:t>
      </w:r>
      <w:r>
        <w:rPr>
          <w:rFonts w:eastAsia="Times New Roman" w:cs="Arial" w:ascii="Arial" w:hAnsi="Arial"/>
          <w:color w:val="000000"/>
          <w:sz w:val="24"/>
          <w:szCs w:val="24"/>
          <w:lang w:eastAsia="ru-RU"/>
        </w:rPr>
        <w:t xml:space="preserve">Указанная выше информация по вопросам исполнения муниципальной функции размещена на информационных стендах, на официальном сайте администрации Подгорненского сельского поселения Отрадненского района </w:t>
      </w:r>
      <w:r>
        <w:rPr>
          <w:rFonts w:eastAsia="Times New Roman" w:cs="Arial" w:ascii="Arial" w:hAnsi="Arial"/>
          <w:color w:val="000000"/>
          <w:sz w:val="24"/>
          <w:szCs w:val="24"/>
          <w:lang w:val="en-US" w:eastAsia="ru-RU"/>
        </w:rPr>
        <w:t>www</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adm</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podgornaya</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u</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2. Сведения о размере платы за исполнение муниципальной функц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3. Общий срок исполнения муниципальной функции</w:t>
      </w:r>
    </w:p>
    <w:p>
      <w:pPr>
        <w:pStyle w:val="Normal"/>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рок проведения каждой плановой и внеплановой проверок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4"/>
          <w:szCs w:val="24"/>
          <w:lang w:eastAsia="ru-RU"/>
        </w:rPr>
      </w:pPr>
      <w:r>
        <w:rPr>
          <w:rFonts w:eastAsia="Times New Roman" w:cs="Arial" w:ascii="Arial" w:hAnsi="Arial"/>
          <w:sz w:val="24"/>
          <w:szCs w:val="24"/>
          <w:lang w:eastAsia="ru-RU"/>
        </w:rPr>
        <w:t>3. Последовательность административных действий (процедур)</w:t>
      </w:r>
    </w:p>
    <w:p>
      <w:pPr>
        <w:pStyle w:val="Normal"/>
        <w:spacing w:lineRule="auto" w:line="240" w:before="0" w:after="0"/>
        <w:ind w:firstLine="851"/>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keepNext w:val="true"/>
        <w:numPr>
          <w:ilvl w:val="0"/>
          <w:numId w:val="0"/>
        </w:numPr>
        <w:spacing w:lineRule="auto" w:line="240" w:before="0" w:after="0"/>
        <w:ind w:firstLine="708"/>
        <w:jc w:val="both"/>
        <w:outlineLvl w:val="1"/>
        <w:rPr>
          <w:rFonts w:ascii="Arial" w:hAnsi="Arial" w:eastAsia="Times New Roman" w:cs="Arial"/>
          <w:bCs/>
          <w:i/>
          <w:i/>
          <w:iCs/>
          <w:sz w:val="24"/>
          <w:szCs w:val="24"/>
          <w:lang w:eastAsia="ru-RU"/>
        </w:rPr>
      </w:pPr>
      <w:r>
        <w:rPr>
          <w:rFonts w:eastAsia="Times New Roman" w:cs="Arial" w:ascii="Arial" w:hAnsi="Arial"/>
          <w:bCs/>
          <w:sz w:val="24"/>
          <w:szCs w:val="24"/>
          <w:lang w:eastAsia="ru-RU"/>
        </w:rPr>
        <w:t>Исполнение муниципальной функции включает в себя следующие административные процедуры:</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ганизация и проведение проверок: плановая (документарная и (или) выездная);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неплановая (документарная и (или) выездна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результатов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лок-схема последовательности исполнения муниципальной функции приведена в приложении №1 к настоящему Административному регламент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3.1. Организация и проведение провер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оверка проводится на основании распоряжения администрации Подгорненского сельского поселения Отрадненского района. Проверка может проводиться только должностным лицом или должностными лицами, которые указаны в распоряжении администрации Подгорненского сельского поселения Отрадненского района (далее – правовой ак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правовом акте должны быть указан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рган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 место фактического осуществления им деятельно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цели, задачи, предмет проверки и срок ее провед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еречень административных регламентов по осуществлению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еречень документов, представление которых юридическим лицом необходимо для достижения целей и задач проведения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ы начала и окончания проведения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веренные печатью копии правовых актов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в целях подтверждения своих полномоч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просьбе руководителя, иного должностного лица или уполномоченного представителя юридического лица должностные лица органа муниципального контроля обязаны ознакомить подлежащих проверке лиц с административным регламентом проведения проверок при осуществлении муниципального контроля при проведении муниципальных лотерей юридическим лиц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1.1. Организация и проведение плановой проверки.</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проверки является соблюдение юридическим лицом в процессе проведения лотереи обязательных требова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лановые проверки проводятся на основании разрабатываемых органом муниципального контроля ежегодных планов в соответствии с полномочия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ежегодных планах проведения плановых проверок указываются следующие свед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я юридических лиц, деятельность которых подлежит плановым проверка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цель и основание проведения каждой планов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 и сроки проведения каждой планов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ргана муниципального контроля, осуществляющего плановую проверк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ы ежегодных планов проведения плановых проверок в прокуратуру Отрадненского района.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лановая проверка проводится в форме документарной проверки и (или) выездн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ыдачи юридическому лицу разрешения на проведение лотере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я проведения последней планов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правового акта администрации (приложение №2 к настоящему Административному регламенту)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1.2. Организация и проведение внепланов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метом внеплановой проверки является соблюдение юридическим лицом в процессе проведения лотерей требований, установленных нормативными правовыми актами Российской Федерации, муниципальными правовыми актами, выполнение предписаний орган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ой проверки является:</w:t>
      </w:r>
    </w:p>
    <w:p>
      <w:pPr>
        <w:pStyle w:val="Normal"/>
        <w:spacing w:lineRule="auto" w:line="240" w:before="0" w:after="0"/>
        <w:ind w:right="-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spacing w:lineRule="auto" w:line="240" w:before="0" w:after="0"/>
        <w:ind w:right="-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неплановая проверка проводится в форме документарной проверки и (или) выездной проверки.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Если основанием для проведения внеплановой выездной проверки является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орган муниципального контроля вправе приступить к проведению внеплановой выездной проверки незамедлительно с извещением прокуратуры Отрадненского района о проведении мероприятий по контролю посредством направления заявления о согласовании (приложение №3 к настоящему Административному регламенту) органом муниципального контроля с прокуратурой Отрадненского района проведения внеплановой выездной проверки юридического лица в течение двадцати четырех часов. К заявлению прилагаются копия правового акта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варительное уведомление юридического лица о проведении внеплановой выездной проверки по основанию, указанному в абзаце пятом пункта 3.1.2 подраздела 3.1 настоящего раздела, не допускае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е пятом пункта 3.1.2 подраздела 3.1 настоящего раздел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1.3. Документарная и выездная проверк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метом документарной проверки являются сведения, содержащиеся в документах юридического лица и документы, используемые при проведении лотереи, исполнение обязательных требований,  предписаний органов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правового акта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е допускается требовать нотариального удостоверения копий документов, предоставляемых в орган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 запросу прилагается заверенная печатью копия правового акта органа муниципального контроля о проведении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достовериться в полноте и достоверности сведений, имеющихся в правовом акте органа муниципального контроля, документах юридического лиц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ценить соответствие деятельности юридического лиц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с правовым акто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рок проведения выездной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1.4. Ограничения при проведении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 проведении проверки должностные лица органа муниципального контроля не вправ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абзацем пятым пункта 3.1.2 подраздела 3.1 настоящего раздел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вышать установленные сроки проведения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существлять выдачу юридическим лицам предписаний или предложений о проведении за их счет мероприятий по контролю.</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3.2. Оформление результатов проверки</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результатам проверки должностными лицами органа муниципального контроля, проводящими проверку, составляется акт (приложение №4 к настоящему Административному регламенту) в двух экземплярах.</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акте проверки указыва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 время и место составления акта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рган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 и номер правового акта орган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 время, продолжительность и место проведения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и должностного лица или должностных лиц, проводивших проверк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К акту проверки прилагаются протоколы или заключения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уведомления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прокурору Отрадне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 отсутствии журнала учета плановых и внеплановых проверок в акте проверки делается соответствующая запись.</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Юрид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720" w:hanging="0"/>
        <w:jc w:val="center"/>
        <w:outlineLvl w:val="1"/>
        <w:rPr>
          <w:rFonts w:ascii="Arial" w:hAnsi="Arial" w:eastAsia="Times New Roman" w:cs="Arial"/>
          <w:b/>
          <w:b/>
          <w:bCs/>
          <w:i/>
          <w:i/>
          <w:iCs/>
          <w:sz w:val="24"/>
          <w:szCs w:val="24"/>
          <w:lang w:eastAsia="ru-RU"/>
        </w:rPr>
      </w:pPr>
      <w:r>
        <w:rPr>
          <w:rFonts w:eastAsia="Times New Roman" w:cs="Arial" w:ascii="Arial" w:hAnsi="Arial"/>
          <w:sz w:val="24"/>
          <w:szCs w:val="24"/>
          <w:lang w:eastAsia="ru-RU"/>
        </w:rPr>
        <w:t>4. Порядок и формы контроля за исполнением административного регламента</w:t>
      </w:r>
    </w:p>
    <w:p>
      <w:pPr>
        <w:pStyle w:val="Normal"/>
        <w:spacing w:lineRule="auto" w:line="240" w:before="0" w:after="0"/>
        <w:ind w:firstLine="851"/>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 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ием ответственными должностными лицами орга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 положений административного регламен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иных нормативных правовых актов, устанавливающи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исполнению муниципальной функции, а такж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м ими решений</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последовательности действий, исполнением административных процедур по исполнению муниципальной функции специалистами органа муниципального контроля, участвующими в исполнении муниципальной функции, осуществляется главой Подгорненского сельского поселения Отрадненского райо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главой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осуществления текущего контроля устанавливается  главой сельского поселения.</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проведением плановых и внеплановых проверок  осуществляется главой Подгорненского сельского поселения Отрадненского района.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3.1.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3.2. По результатам проведенных проверок в случае выявления нарушений при исполнении муниципальной функци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3. Специалист, уполномоченный на прием заявлений, несет ответственность за соблюдение сроков и порядка приема документов.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3.4. Специалист,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5. Все должностные лица, участвующие в исполнении муниципальной функци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 Требования к порядку и формам контроля за исполнением муниципальной функции, в том числе со стороны граждан,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х объединений и организац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органа муниципального контроля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pacing w:lineRule="auto" w:line="240" w:before="0" w:after="0"/>
        <w:ind w:firstLine="72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обжалование решений и действий (бездействия) администрации, либо ее должностных лиц, принятых (осуществляемых) в ходе исполнения муниципальной функции, в досудебном и внесудебном порядк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е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регистрации запроса заявителя об исполнении муниципальной функ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исполнения муниципальной функ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тказ администрации, ее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остановление рассмотрения жалобы не допускае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жалобу не дается в случаях, есл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жалобе не указаны фамилия заявителя и почтовый адрес, по которому должен быть направлен отве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текст жалобы не поддается прочтени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Если в жалобе содержится вопрос, на который заявителю многократно довались письменные ответы по существу в связи с ранее направленными жалобами, и при этом в жалобе не приводятся новые доводы или обстоятельства, глава Подгорненского сельского поселения Отраднен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цедуры досудебного (внесудебного) обжалования является жалоба заявите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администрацию в письменной форме, в том числе при личном приеме заявителя, или в электронном форме – на адрес электронной почты админист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должностного лица, ответственного за предоставление муниципальной услуги, подаются в администраци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заявителя в досудебном (внесудебном) порядке может быть направлена главе Подгорненского сельского поселения Отрадненского района либо в администрацию.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информацию и документы, необходимые для обоснования и рассмотрения жалоб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алоба заявителя в досудебном (внесудебном) порядке может быть направлена главе сельского поселения Отрадненского района либо в администраци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ответственного за исполнение муниципальной фун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довлетворяет жалобу, в том числе в форме отмены принятого решения, исправления допущенных должностным лицом, ответственным за исполнение муниципальной функци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а также в иных формах;</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тказывает в удовлетворении жалоб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дня, следующего за днем принятия вышеуказанно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жаловать решение, принятое по результатам рассмотрения жалобы, в судебные орган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одачи и рассмотрения жалобы размещается на информационных стендах, которые размещаются в общедоступных местах в администрации, на официальном сайте админист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right="-57"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дгорненского сельского поселения                  </w:t>
      </w:r>
    </w:p>
    <w:p>
      <w:p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В.Н.Антипов</w:t>
      </w:r>
    </w:p>
    <w:p>
      <w:p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и «Осуществление контр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проведением муниципальн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отереи» на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грненского сельскогопосе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днен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color w:val="000000"/>
          <w:sz w:val="32"/>
          <w:szCs w:val="32"/>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bCs/>
          <w:color w:val="000000"/>
          <w:sz w:val="32"/>
          <w:szCs w:val="32"/>
          <w:lang w:eastAsia="ru-RU"/>
        </w:rPr>
        <w:t>последовательности исполнения муниципальной функции «Осуществление контроля за проведением муниципальной лотереи»</w:t>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057900" cy="4710430"/>
                <wp:effectExtent l="5080" t="5080" r="5080" b="5080"/>
                <wp:wrapNone/>
                <wp:docPr id="1" name="Rectangle 72"/>
                <a:graphic xmlns:a="http://schemas.openxmlformats.org/drawingml/2006/main">
                  <a:graphicData uri="http://schemas.microsoft.com/office/word/2010/wordprocessingShape">
                    <wps:wsp>
                      <wps:cNvSpPr/>
                      <wps:spPr>
                        <a:xfrm>
                          <a:off x="0" y="0"/>
                          <a:ext cx="6058080" cy="471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0pt;margin-top:4.8pt;width:476.95pt;height:370.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65735</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Arial" w:hAnsi="Arial" w:cs="Arial"/>
                              </w:rPr>
                            </w:pPr>
                            <w:r>
                              <w:rPr/>
                              <w:t>Внеплановые проверки</w:t>
                            </w:r>
                          </w:p>
                          <w:p>
                            <w:pPr>
                              <w:pStyle w:val="Normal"/>
                              <w:jc w:val="center"/>
                              <w:rPr>
                                <w:rFonts w:ascii="Arial" w:hAnsi="Arial" w:cs="Arial"/>
                              </w:rPr>
                            </w:pPr>
                            <w:r>
                              <w:rPr/>
                              <w:t>(не превышает 20 дней)</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05pt;mso-position-vertical-relative:text;margin-left:242.25pt;mso-position-horizontal-relative:text">
                <v:textbox>
                  <w:txbxContent>
                    <w:p>
                      <w:pPr>
                        <w:pStyle w:val="Normal"/>
                        <w:jc w:val="center"/>
                        <w:rPr>
                          <w:rFonts w:ascii="Arial" w:hAnsi="Arial" w:cs="Arial"/>
                        </w:rPr>
                      </w:pPr>
                      <w:r>
                        <w:rPr/>
                        <w:t>Внеплановые проверки</w:t>
                      </w:r>
                    </w:p>
                    <w:p>
                      <w:pPr>
                        <w:pStyle w:val="Normal"/>
                        <w:jc w:val="center"/>
                        <w:rPr>
                          <w:rFonts w:ascii="Arial" w:hAnsi="Arial" w:cs="Arial"/>
                        </w:rPr>
                      </w:pPr>
                      <w:r>
                        <w:rPr/>
                        <w:t>(не превышает 20 дней)</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65735</wp:posOffset>
                </wp:positionV>
                <wp:extent cx="2647315" cy="476250"/>
                <wp:effectExtent l="0" t="0" r="0" b="0"/>
                <wp:wrapNone/>
                <wp:docPr id="3" name="Frame2"/>
                <a:graphic xmlns:a="http://schemas.openxmlformats.org/drawingml/2006/main">
                  <a:graphicData uri="http://schemas.microsoft.com/office/word/2010/wordprocessingShape">
                    <wps:wsp>
                      <wps:cNvSpPr txBox="1"/>
                      <wps:spPr>
                        <a:xfrm>
                          <a:off x="0" y="0"/>
                          <a:ext cx="2647315" cy="476250"/>
                        </a:xfrm>
                        <a:prstGeom prst="rect"/>
                        <a:solidFill>
                          <a:srgbClr val="FFFFFF"/>
                        </a:solidFill>
                        <a:ln w="9525">
                          <a:solidFill>
                            <a:srgbClr val="000000"/>
                          </a:solidFill>
                        </a:ln>
                      </wps:spPr>
                      <wps:txbx>
                        <w:txbxContent>
                          <w:p>
                            <w:pPr>
                              <w:pStyle w:val="Normal"/>
                              <w:jc w:val="center"/>
                              <w:rPr>
                                <w:rFonts w:ascii="Arial" w:hAnsi="Arial" w:cs="Arial"/>
                              </w:rPr>
                            </w:pPr>
                            <w:r>
                              <w:rPr/>
                              <w:t>Плановые проверки</w:t>
                            </w:r>
                          </w:p>
                          <w:p>
                            <w:pPr>
                              <w:pStyle w:val="Normal"/>
                              <w:spacing w:before="0" w:after="200"/>
                              <w:jc w:val="center"/>
                              <w:rPr/>
                            </w:pPr>
                            <w:r>
                              <w:rPr/>
                              <w:t>(не превышает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5pt;mso-wrap-distance-left:9.05pt;mso-wrap-distance-right:9.05pt;mso-wrap-distance-top:0pt;mso-wrap-distance-bottom:0pt;margin-top:13.05pt;mso-position-vertical-relative:text;margin-left:17.25pt;mso-position-horizontal-relative:text">
                <v:textbox>
                  <w:txbxContent>
                    <w:p>
                      <w:pPr>
                        <w:pStyle w:val="Normal"/>
                        <w:jc w:val="center"/>
                        <w:rPr>
                          <w:rFonts w:ascii="Arial" w:hAnsi="Arial" w:cs="Arial"/>
                        </w:rPr>
                      </w:pPr>
                      <w:r>
                        <w:rPr/>
                        <w:t>Плановые проверки</w:t>
                      </w:r>
                    </w:p>
                    <w:p>
                      <w:pPr>
                        <w:pStyle w:val="Normal"/>
                        <w:spacing w:before="0" w:after="200"/>
                        <w:jc w:val="center"/>
                        <w:rPr/>
                      </w:pPr>
                      <w:r>
                        <w:rPr/>
                        <w:t>(не превышает 20 дней)</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652520</wp:posOffset>
                </wp:positionV>
                <wp:extent cx="228600" cy="342900"/>
                <wp:effectExtent l="4445" t="3175" r="635" b="635"/>
                <wp:wrapNone/>
                <wp:docPr id="4" name="Line 71"/>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7.6pt" to="188.95pt,314.5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652520</wp:posOffset>
                </wp:positionV>
                <wp:extent cx="342900" cy="342900"/>
                <wp:effectExtent l="0" t="3810" r="3810" b="635"/>
                <wp:wrapNone/>
                <wp:docPr id="5" name="Line 75"/>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7.6pt" to="287.95pt,314.55pt" ID="Line 7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val="en-US" w:eastAsia="en-US"/>
        </w:rPr>
        <mc:AlternateContent>
          <mc:Choice Requires="wpg">
            <w:drawing>
              <wp:inline distT="0" distB="0" distL="0" distR="0">
                <wp:extent cx="5829300" cy="3543300"/>
                <wp:effectExtent l="0" t="0" r="0" b="0"/>
                <wp:docPr id="6" name="Полотно 52"/>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227880" y="455760"/>
                            <a:ext cx="26283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Ежегодный план проведения плановых проверок</w:t>
                              </w:r>
                            </w:p>
                          </w:txbxContent>
                        </wps:txbx>
                        <wps:bodyPr wrap="square" anchor="t">
                          <a:noAutofit/>
                        </wps:bodyPr>
                      </wps:wsp>
                      <wps:wsp>
                        <wps:cNvSpPr txBox="1"/>
                        <wps:spPr>
                          <a:xfrm>
                            <a:off x="227880" y="114372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аступление срока проведения проверки</w:t>
                              </w:r>
                            </w:p>
                          </w:txbxContent>
                        </wps:txbx>
                        <wps:bodyPr wrap="square" anchor="t">
                          <a:noAutofit/>
                        </wps:bodyPr>
                      </wps:wsp>
                      <wps:wsp>
                        <wps:cNvSpPr txBox="1"/>
                        <wps:spPr>
                          <a:xfrm>
                            <a:off x="3086280" y="455760"/>
                            <a:ext cx="27432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лучение информации о нарушении обязательных требований</w:t>
                              </w:r>
                            </w:p>
                          </w:txbxContent>
                        </wps:txbx>
                        <wps:bodyPr wrap="square" anchor="t">
                          <a:noAutofit/>
                        </wps:bodyPr>
                      </wps:wsp>
                      <wps:wsp>
                        <wps:cNvSpPr txBox="1"/>
                        <wps:spPr>
                          <a:xfrm>
                            <a:off x="3086280" y="1143000"/>
                            <a:ext cx="2743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ссмотрение обращения и принятие решения о проведении проверки</w:t>
                              </w:r>
                            </w:p>
                          </w:txbxContent>
                        </wps:txbx>
                        <wps:bodyPr wrap="square" anchor="t">
                          <a:noAutofit/>
                        </wps:bodyPr>
                      </wps:wsp>
                      <wps:wsp>
                        <wps:cNvSpPr txBox="1"/>
                        <wps:spPr>
                          <a:xfrm>
                            <a:off x="1485360" y="1714680"/>
                            <a:ext cx="2858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дготовка распоряжения о проведении проверки</w:t>
                              </w:r>
                            </w:p>
                          </w:txbxContent>
                        </wps:txbx>
                        <wps:bodyPr wrap="square" anchor="t">
                          <a:noAutofit/>
                        </wps:bodyPr>
                      </wps:wsp>
                      <wps:wsp>
                        <wps:cNvSpPr/>
                        <wps:spPr>
                          <a:xfrm>
                            <a:off x="125748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60020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
                            <a:ext cx="3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8600"/>
                            <a:ext cx="1494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71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документар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97180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выездной проверки</w:t>
                              </w:r>
                            </w:p>
                          </w:txbxContent>
                        </wps:txbx>
                        <wps:bodyPr wrap="square" anchor="t">
                          <a:noAutofit/>
                        </wps:bodyPr>
                      </wps:wsp>
                      <wps:wsp>
                        <wps:cNvSpPr txBox="1"/>
                        <wps:spPr>
                          <a:xfrm>
                            <a:off x="2971800" y="2286000"/>
                            <a:ext cx="156204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огласование с органами прокуратуры</w:t>
                              </w:r>
                            </w:p>
                          </w:txbxContent>
                        </wps:txbx>
                        <wps:bodyPr wrap="square" anchor="t">
                          <a:noAutofit/>
                        </wps:bodyPr>
                      </wps:wsp>
                    </wpg:wgp>
                  </a:graphicData>
                </a:graphic>
              </wp:inline>
            </w:drawing>
          </mc:Choice>
          <mc:Fallback>
            <w:pict>
              <v:group id="shape_0" alt="Полотно 52"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18;width:413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Ежегодный план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359;top:1801;width:41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аступление срока проведения проверки</w:t>
                        </w:r>
                      </w:p>
                    </w:txbxContent>
                  </v:textbox>
                  <v:fill o:detectmouseclick="t" type="solid" color2="black"/>
                  <v:stroke color="black" weight="9360" joinstyle="miter" endcap="flat"/>
                  <w10:wrap type="none"/>
                </v:shape>
                <v:shape id="shape_0" fillcolor="white" stroked="t" o:allowincell="f" style="position:absolute;left:4860;top:718;width:431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лучение информации о нарушении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4860;top:1800;width:43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ссмотрение обращения и 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339;top:2700;width:450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дготовка распоряжения о проведении проверки</w:t>
                        </w:r>
                      </w:p>
                    </w:txbxContent>
                  </v:textbox>
                  <v:fill o:detectmouseclick="t" type="solid" color2="black"/>
                  <v:stroke color="black" weight="9360" joinstyle="miter" endcap="flat"/>
                  <w10:wrap type="none"/>
                </v:shape>
                <v:line id="shape_0" from="1980,1440" to="1980,1800" ID="Line 59" stroked="t" o:allowincell="f" style="position:absolute;mso-position-horizontal-relative:char">
                  <v:stroke color="black" weight="9360" endarrow="block" endarrowwidth="medium" endarrowlength="medium" joinstyle="miter" endcap="flat"/>
                  <v:fill o:detectmouseclick="t" on="false"/>
                  <w10:wrap type="none"/>
                </v:line>
                <v:line id="shape_0" from="2700,2520" to="3959,2699" ID="Line 60" stroked="t" o:allowincell="f" style="position:absolute;mso-position-horizontal-relative:char">
                  <v:stroke color="black" weight="9360" endarrow="block" endarrowwidth="medium" endarrowlength="medium" joinstyle="miter" endcap="flat"/>
                  <v:fill o:detectmouseclick="t" on="false"/>
                  <w10:wrap type="none"/>
                </v:line>
                <v:line id="shape_0" from="7020,1440" to="7020,1798" ID="Line 61" stroked="t" o:allowincell="f" style="position:absolute;mso-position-horizontal-relative:char">
                  <v:stroke color="black" weight="9360" endarrow="block" endarrowwidth="medium" endarrowlength="medium" joinstyle="miter" endcap="flat"/>
                  <v:fill o:detectmouseclick="t" on="false"/>
                  <w10:wrap type="none"/>
                </v:line>
                <v:line id="shape_0" from="5220,2520" to="6839,2699" ID="Line 62" stroked="t" o:allowincell="f" style="position:absolute;flip:x;mso-position-horizontal-relative:char">
                  <v:stroke color="black" weight="9360" endarrow="block" endarrowwidth="medium" endarrowlength="medium" joinstyle="miter" endcap="flat"/>
                  <v:fill o:detectmouseclick="t" on="false"/>
                  <w10:wrap type="none"/>
                </v:line>
                <v:line id="shape_0" from="4860,3420" to="5759,4679" ID="Line 63" stroked="t" o:allowincell="f" style="position:absolute;mso-position-horizontal-relative:char">
                  <v:stroke color="black" weight="9360" endarrow="block" endarrowwidth="medium" endarrowlength="medium" joinstyle="miter" endcap="flat"/>
                  <v:fill o:detectmouseclick="t" on="false"/>
                  <w10:wrap type="none"/>
                </v:line>
                <v:line id="shape_0" from="2160,360" to="2219,719" ID="Line 64" stroked="t" o:allowincell="f" style="position:absolute;flip:x;mso-position-horizontal-relative:char">
                  <v:stroke color="black" weight="9360" endarrow="block" endarrowwidth="medium" endarrowlength="medium" joinstyle="miter" endcap="flat"/>
                  <v:fill o:detectmouseclick="t" on="false"/>
                  <w10:wrap type="none"/>
                </v:line>
                <v:line id="shape_0" from="6661,360" to="6895,659" ID="Line 65" stroked="t" o:allowincell="f" style="position:absolute;mso-position-horizontal-relative:char">
                  <v:stroke color="black" weight="9360" endarrow="block" endarrowwidth="medium" endarrowlength="medium" joinstyle="miter" endcap="flat"/>
                  <v:fill o:detectmouseclick="t" on="false"/>
                  <w10:wrap type="none"/>
                </v:line>
                <v:line id="shape_0" from="3420,3420" to="4319,4679" ID="Line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0;width:41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документар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680;width:43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выездной проверки</w:t>
                        </w:r>
                      </w:p>
                    </w:txbxContent>
                  </v:textbox>
                  <v:fill o:detectmouseclick="t" type="solid" color2="black"/>
                  <v:stroke color="black" weight="9360" joinstyle="miter" endcap="flat"/>
                  <w10:wrap type="none"/>
                </v:shape>
                <v:shape id="shape_0" fillcolor="white" stroked="f" o:allowincell="f" style="position:absolute;left:4680;top:3600;width:245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огласование с органами прокуратуры</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1440</wp:posOffset>
                </wp:positionV>
                <wp:extent cx="2762250" cy="476250"/>
                <wp:effectExtent l="0" t="0" r="0" b="0"/>
                <wp:wrapNone/>
                <wp:docPr id="7"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2pt;mso-position-vertical-relative:text;margin-left:107.25pt;mso-position-horizontal-relative:text">
                <v:textbox>
                  <w:txbxContent>
                    <w:p>
                      <w:pPr>
                        <w:pStyle w:val="Normal"/>
                        <w:spacing w:before="0" w:after="200"/>
                        <w:jc w:val="center"/>
                        <w:rPr>
                          <w:rFonts w:ascii="Arial" w:hAnsi="Arial" w:cs="Arial"/>
                        </w:rPr>
                      </w:pPr>
                      <w:r>
                        <w:rPr>
                          <w:rFonts w:cs="Arial" w:ascii="Arial" w:hAnsi="Arial"/>
                        </w:rPr>
                        <w:t>Составление акта проверки</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дгорненского сельского поселения           </w:t>
      </w:r>
    </w:p>
    <w:p>
      <w:p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В.Н.Антипов</w:t>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shd w:fill="FFFFFF" w:val="clear"/>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и «Осуществление контр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проведением муниципальн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отереи» на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г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днен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АДМИНИСТРАЦИЯ ПОДГОРНЕНСКОГО СЕЛЬСКОГО ПОСЕЛЕНИЯ ОТРАДНЕНСКОГО РАЙОНА</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color w:val="000000"/>
          <w:sz w:val="32"/>
          <w:szCs w:val="32"/>
          <w:lang w:eastAsia="ru-RU"/>
        </w:rPr>
        <w:t>РАСПОРЯЖ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т______________ №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распоряже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color w:val="000000"/>
          <w:sz w:val="24"/>
          <w:szCs w:val="24"/>
          <w:lang w:eastAsia="ru-RU"/>
        </w:rPr>
        <w:t>1. Провести проверку в отношении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color w:val="000000"/>
          <w:sz w:val="24"/>
          <w:szCs w:val="24"/>
          <w:lang w:eastAsia="ru-RU"/>
        </w:rPr>
        <w:t>2. Место нахождения: 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color w:val="000000"/>
          <w:sz w:val="24"/>
          <w:szCs w:val="24"/>
          <w:lang w:eastAsia="ru-RU"/>
        </w:rPr>
        <w:t>3. Назначить лицом (лицами), уполномоченным(и) на проведение проверки: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я, имя и (в случае, если имеется) отчество, должность должностного лица (должностных лиц), уполномоченного (ых) на проведение провер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color w:val="000000"/>
          <w:sz w:val="24"/>
          <w:szCs w:val="24"/>
          <w:lang w:eastAsia="ru-RU"/>
        </w:rPr>
        <w:t>4. Установить, чт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color w:val="000000"/>
          <w:sz w:val="24"/>
          <w:szCs w:val="24"/>
          <w:lang w:eastAsia="ru-RU"/>
        </w:rPr>
        <w:t>4.1. Настоящая проверка проводится с целью: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 установлении целей проводимой проверки указывается следующая информац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проведения планов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проведения внеплановой выездной прове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color w:val="000000"/>
          <w:sz w:val="24"/>
          <w:szCs w:val="24"/>
          <w:lang w:eastAsia="ru-RU"/>
        </w:rPr>
        <w:t>4.2. Задачами настоящей проверки являются: 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 Предметом настоящей проверки является (отметить нужно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1. Соблюдение обязательных требований, установленных действующим законодательством и муниципальными правовыми акта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3. Выполнение предписаний органа муниципальн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4. Проведение мероприят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обеспечению безопасности государств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ликвидации последствий причинения такого вред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Проверку провести в период:</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 "____" ______________ 20___ г.</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 "____" ______________ 20___ г. включительно.</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Правовые основания проведения провер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которые являются предметом проверки)</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8. Перечень административных регламентов проведения мероприятий по контролю (при их наличии), необходимых для проведения провер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указанием их наименований, содержания, дат составления и составивших лиц (в случае отсутств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у органа муниципального контроля полной информации - с указанием информации, достаточной для идентификации истребуемы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я, имя и (в случае, если имеется) отчество,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uto" w:line="240" w:before="0" w:after="0"/>
        <w:ind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color w:val="000000"/>
          <w:sz w:val="24"/>
          <w:szCs w:val="24"/>
          <w:lang w:eastAsia="ru-RU"/>
        </w:rPr>
        <w:t>9. Контроль за выполнением настоящего распоряжения оставляю за соб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Глава Подгорненского сельского посел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раднен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А.Ю.Леднё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 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и «Осуществление контр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проведением муниципальн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отереи» на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г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дне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прокуратуры)</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ргана муниципального контрол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указанием юридического адрес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ЗАЯ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о согласовании органом муниципального контроля с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прокуратурой Отрадненского района проведения внеплановой выездной проверки юридического лиц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соответствии со статьей 10 Федерального закона от 26 декабря 2008 года №294-ФЗ «О защите прав юридических лиц и индивидуальных предпринимателей при осуществлении муниципального контроля» просим согласия на проведение внеплановой выездной проверки в отношен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существляющего предпринимательскую деятельность по адрес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снование проведения проверки: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сылка на положения Федерального закона от 26 декабря 2008 года №294-ФЗ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 защите прав юридических лиц и индивидуальных предпринимателей при осуществлени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государственного контроля (надзора) и муниципального контро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та начала проведения проверки: «___» _________________ 20___ год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Время начала проведения проверки: 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указывается в случае, если основанием проведения проверки является часть 1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я: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копия правового акт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 _________ 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должностного лица)                   (подпись) (фамилия, имя и (в случае, если имеется) отче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та и время составления документа: 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дг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ен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Ю.Леднё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и «Осуществление контр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проведением муниципальн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отереи» на территор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г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днен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color w:val="000000"/>
          <w:sz w:val="32"/>
          <w:szCs w:val="32"/>
          <w:lang w:eastAsia="ru-RU"/>
        </w:rPr>
        <w:t>АКТ ПРОВЕРК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color w:val="000000"/>
          <w:sz w:val="32"/>
          <w:szCs w:val="32"/>
          <w:lang w:eastAsia="ru-RU"/>
        </w:rPr>
        <w:t>органом муниципального контроля юридического лиц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color w:val="000000"/>
          <w:sz w:val="32"/>
          <w:szCs w:val="32"/>
          <w:lang w:eastAsia="ru-RU"/>
        </w:rPr>
        <w:t>№</w:t>
      </w: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________</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 _______________ 20___ г. 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та составления акта) (место составления ак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время составления ак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 _______________ 20___г. по адресу: 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место проведения провер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на основании 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вид документа с указанием реквизитов (номер, дата), фамилии, имени и (в случае, если имеется) отчества, должность руководителя органа муниципального контроля, издавшего распоряжение о проведении провер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vertAlign w:val="subscript"/>
          <w:lang w:eastAsia="ru-RU"/>
        </w:rPr>
      </w:pPr>
      <w:r>
        <w:rPr>
          <w:rFonts w:eastAsia="Times New Roman" w:cs="Arial" w:ascii="Arial" w:hAnsi="Arial"/>
          <w:color w:val="000000"/>
          <w:sz w:val="24"/>
          <w:szCs w:val="24"/>
          <w:lang w:eastAsia="ru-RU"/>
        </w:rPr>
        <w:t>была проведена проверка в отношении _________________________________________________________________</w:t>
      </w:r>
      <w:r>
        <w:rPr>
          <w:rFonts w:eastAsia="Times New Roman" w:cs="Arial" w:ascii="Arial" w:hAnsi="Arial"/>
          <w:color w:val="000000"/>
          <w:sz w:val="24"/>
          <w:szCs w:val="24"/>
          <w:vertAlign w:val="subscript"/>
          <w:lang w:eastAsia="ru-RU"/>
        </w:rPr>
        <w:t>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полное и (в случае, если имеется) сокращенное наименование, в том числе фирменное наименование юридического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одолжительность проверки: 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Акт составлен: 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наименование органа муниципального контро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С копией распоряжения о проведении проверки ознакомле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аполняются при проведении выездной проверки: фамилии, име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и (в случае, если имеются) отчества, подписи, дата, врем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та и номер решения прокурора (его заместителя) о согласовании проведения проверки: 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заполняется в случае проведения внеплановой проверки субъекта малог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или среднего предпринима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Лицо(а), проводившее(ие) проверку: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я, имя и (в случае, если имеется) отчество, должность должностного лица (должностных лиц), проводившего (их) проверку)</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 проведении проверки присутствовали: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я, имя и (в случае, если имеетс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присутствовавших при проведении мероприятий по проверк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ходе проведения провер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выявлены нарушения обязательных требований, установленных действующим законодательством и муниципальными правовыми акта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указанием характера нарушений; лиц, допустивших наруш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нарушений не выявлено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Запись в журнал учета проверок органом муниципального контроля внесена 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заполняется при проведении выездной провер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Журнал учета проверок, проводимых органом муниципального контроля, отсутствует 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заполняется при проведении выездной провер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 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агаемые документы: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и лиц, проводивших проверку: 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С актом проверки ознакомлен(а), копию акта со всеми приложениями получи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фамилия, имя и (в случае, если имеется) отчество, должность руководителя, иного должностного лица или уполномоченного представителя юридического лица, его уполномоченного предста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 _____________ 20____ г. 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0" w:after="0"/>
        <w:rPr/>
      </w:pPr>
      <w:r>
        <w:rPr>
          <w:rFonts w:eastAsia="Times New Roman" w:cs="Arial" w:ascii="Arial" w:hAnsi="Arial"/>
          <w:color w:val="000000"/>
          <w:sz w:val="24"/>
          <w:szCs w:val="24"/>
          <w:lang w:eastAsia="ru-RU"/>
        </w:rPr>
        <w:t>с актом проверки: ___</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ометка об отказе ознакомления 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ь уполномоченного должностного лица (лиц), проводившего провер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дгорнен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ен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Ю.Леднё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3:00Z</dcterms:created>
  <dc:creator>obsh31</dc:creator>
  <dc:description/>
  <cp:keywords/>
  <dc:language>en-US</dc:language>
  <cp:lastModifiedBy>obsh31</cp:lastModifiedBy>
  <dcterms:modified xsi:type="dcterms:W3CDTF">2013-05-22T04:51:00Z</dcterms:modified>
  <cp:revision>5</cp:revision>
  <dc:subject/>
  <dc:title/>
</cp:coreProperties>
</file>