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ИЙ РАЙОН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ДГОРНЕНСКОГОСЕЛЬСКОГО ПОСЕЛЕНИ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 мая 2013 года                         № 31                                                ст.Подгорна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 утверждении  Правил  представления лицом,  поступающим на работу на должность руководителя муниципального учреждения Подгорненского сельского поселения  Отрадненского района,  а   такж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уководителем муниципального учреждения Подгорненского сельского поселения  Отрадненского района  сведений о  своих 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воих супруга (супруги) 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четвертой статьи 275 Трудового кодекса Российской Федерации и Постановлением Правительства Российской Федерации от   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 доходах,  об  имуществе  и  обязательствах имущественного характера  и  о доходах, об имуществе и обязательствах имущественного характера своих супруга (супруги) и несовершеннолетних детей»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Правила представления лицом, поступающим на работу на должность руководителя муниципального учреждения Подгорненского сельского поселения Отрадненского района, а также руководителем муниципального учреждения Подгорненского сельского поселения Отрадненского района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(приложение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Общему отделу администрации Подгорненского сельского поселения (Антипов) опубликовать настоящее постановление в районной газете «Сельская жизн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 начальника общего отдела администрации Подгорненского сельского поселения В.Н.Антип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дг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ненского района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.Ю.Леднёв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едставления лицом, поступающим на работу на должность руководителя муниципального учреждения Подгорненского сельского поселения Отрадненского района,  а  также  руководителем    муниципального учреждения Подгорненского сельского поселения Отрадненского района сведений о   своих  доходах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  имуществе  и   обязательствах имущественного характера и 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Подгорненского сельского поселения Отрадненского района (далее - лицо, поступающее на работу на должность руководителя муниципального учреждения) а также руководителем муниципального учреждения Подгорненского сельского поселения Отрадненского района (далее - руководитель муниципального учреждения)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о, поступающее на работу на должность руководителя муниципального учреждения, а также руководитель муниципального учреждения, при поступлении на работу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 2 постановления администрации муниципального образования Отрадненский район от 31 января 2011 года  № 109  «О представлении гражданами, претендующими на замещение должностей муниципальной службы, и муниципальными служащими  администрации муниципального образования Отрадненский район сведений о доходах, об имуществе и обязательствах имущественного характера» (на отчетную дату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 3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и муниципальными служащими администрации муниципального образования Отрадненский район сведений о доходах, об имуществе и обязательствах имущественного характера» (на отчетную да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по форме, согласно приложению № 4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и муниципальными служащими администрации муниципального образования Отрадненский район сведений о до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 по форме, согласно приложению № 5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 и  муниципальными  служащими  администрации  муниципального образования Отрадненский район сведений о до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ведения о доходах, об имуществе и обязательствах имущественного характера, представляемые 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 учреждения, являются сведениями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 сведения предоставляются главе Подгорненского сельского поселения Отрадне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рненского сельского поселения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Н.Антип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0:00Z</dcterms:created>
  <dc:creator>obsh31</dc:creator>
  <dc:description/>
  <cp:keywords/>
  <dc:language>en-US</dc:language>
  <cp:lastModifiedBy>obsh31</cp:lastModifiedBy>
  <cp:lastPrinted>2013-05-21T10:21:00Z</cp:lastPrinted>
  <dcterms:modified xsi:type="dcterms:W3CDTF">2013-05-21T12:53:00Z</dcterms:modified>
  <cp:revision>2</cp:revision>
  <dc:subject/>
  <dc:title/>
</cp:coreProperties>
</file>