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84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ЕССТРАШНЕНСКОГО СЕЛЬСКОГО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1.11.2023                                                                                                  № 89</w:t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т-ца Подгорная </w:t>
      </w:r>
    </w:p>
    <w:p>
      <w:pPr>
        <w:pStyle w:val="Normal"/>
        <w:widowControl/>
        <w:autoSpaceDE w:val="true"/>
        <w:spacing w:lineRule="atLeast" w:line="20"/>
        <w:ind w:firstLine="567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789" w:leader="none"/>
        </w:tabs>
        <w:autoSpaceDE w:val="true"/>
        <w:ind w:firstLine="567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zh-CN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zh-CN"/>
        </w:rPr>
        <w:t>учреждений и муниципальных казенных учреждений Подгорненского сельского поселения Отрадненского района в информационно-телекоммуникационной сети «Интернет» и представления указанными лицами данной информации</w:t>
      </w:r>
    </w:p>
    <w:p>
      <w:pPr>
        <w:pStyle w:val="HTML1"/>
        <w:spacing w:lineRule="atLeast" w:line="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тьей 349.5</w:t>
      </w:r>
      <w:r>
        <w:rPr>
          <w:rFonts w:cs="Times New Roman" w:ascii="Times New Roman" w:hAnsi="Times New Roman"/>
          <w:iCs/>
          <w:sz w:val="28"/>
          <w:szCs w:val="28"/>
        </w:rPr>
        <w:t xml:space="preserve"> Трудов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sub_6"/>
      <w:bookmarkStart w:id="1" w:name="sub_6"/>
      <w:bookmarkEnd w:id="1"/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iCs/>
          <w:sz w:val="28"/>
          <w:szCs w:val="28"/>
        </w:rPr>
        <w:t>Порядок размещения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казенных учреждений Подгорненского сельского поселения Отрадненского района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специалиста по налогам администрации Подгорненского  сельского поселения Отрадненского района (Малахову В.А,)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ее постановление разместить на официальном сайте администрации Подгорненского сельского поселения Отрадненского района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2" w:name="sub_6"/>
      <w:bookmarkEnd w:id="2"/>
      <w:r>
        <w:rPr>
          <w:rFonts w:cs="Times New Roman" w:ascii="Times New Roman" w:hAnsi="Times New Roman"/>
          <w:sz w:val="28"/>
          <w:szCs w:val="28"/>
        </w:rPr>
        <w:t xml:space="preserve">Исполняющий  обязанности главы                                               Н.В.Ситникова                                       Подгорненского сельского поселения </w:t>
      </w:r>
    </w:p>
    <w:p>
      <w:pPr>
        <w:pStyle w:val="Normal"/>
        <w:widowControl/>
        <w:autoSpaceDE w:val="true"/>
        <w:spacing w:lineRule="atLeast" w:line="2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</w:t>
        <w:br/>
        <w:t>от 11.11.2023 г. №89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ра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среднемесячной заработной плате руковод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заместителей и главных бухгалтеров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й и муниципальных казенных учреждений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дгорненского сельского поселения Отрадненского района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 xml:space="preserve">1. Настоящий Порядок разработан в соответствии со статьей </w:t>
      </w:r>
      <w:r>
        <w:rPr>
          <w:rFonts w:cs="Times New Roman" w:ascii="Times New Roman" w:hAnsi="Times New Roman"/>
          <w:sz w:val="28"/>
          <w:szCs w:val="28"/>
          <w:lang w:eastAsia="en-US"/>
        </w:rPr>
        <w:t>349.5</w:t>
      </w:r>
      <w:r>
        <w:rPr>
          <w:color w:val="000000"/>
          <w:sz w:val="28"/>
          <w:szCs w:val="28"/>
          <w:lang w:eastAsia="en-US"/>
        </w:rPr>
        <w:t xml:space="preserve"> Трудового кодекса Российской Федерации и определя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казенных учреждений Подгорненского сельского поселения Отрадненского района (далее – информация)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2. Лица, указанные в пункте 1 настоящего Порядка, ежегодно в срок не позднее 20 февраля года, следующего за отчетным годом, представляют информацию в администрацию Подгорненского сельского поселения Отрадненского района на бумажном носителе по форме согласно приложению 1 к настоящему Порядку.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3. Администрация Подгорненского сельского поселения Отрадненского района 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казенному учреждению по форме согласно приложению 2 к настоящему Порядку (далее – сводная информация) и размещение сводной информации на официальном сайте администрации Подгорненского  сельского поселения Отрадненского района (далее – официальный сайт)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В составе сводной информации указывается полное наименование муниципального учреждения, муниципального унитарного предприятия, а также занимаемая должность, фамилия, имя и отчество (при наличии) каждого лица, в отношении которого размещается информация.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казенных учрежден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6. Информация находится на официальном сайте до дня прекращения с лицами, указанными в пункте 1 настоящего Порядка, трудового договора по замещаемой должности.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Руководитель муниципального учреждения, муниципального казенного учреждения обязан уведомить администрацию Подгорненского сельского поселения Отрадненского района о прекращении трудового договора с заместителем, главным бухгалтером соответствующего муниципального учреждения, муниципального казенного учреждения не позднее пяти рабочих дней со дня прекращения соответствующего трудового договора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 Контроль полноты и своевременности размещения информации осуществляется администрацией Подгорненского сельского поселения Отрадненского района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сполняющий обязанности главы                                             Н.В.Ситникова                    Подгорненского сельского поселения </w:t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firstLine="720"/>
        <w:rPr/>
      </w:pPr>
      <w:r>
        <w:rPr>
          <w:rFonts w:cs="Times New Roman" w:ascii="Times New Roman" w:hAnsi="Times New Roman"/>
          <w:sz w:val="28"/>
          <w:szCs w:val="28"/>
        </w:rPr>
        <w:t>к Порядку размещения информации</w:t>
        <w:br/>
        <w:t>о рассчитываемой за календарный год среднемесячной заработной плате</w:t>
        <w:br/>
        <w:t>руководителей, их заместителей и главных бухгалтеров муниципальных учреждений</w:t>
        <w:br/>
        <w:t>и муниципальных казенных учреждений Подгорненского сельского поселения Отрадненского района в информационно-</w:t>
        <w:br/>
        <w:t>телекоммуникационной сети «Интернет»</w:t>
        <w:br/>
        <w:t>и представления указанными лицами</w:t>
        <w:br/>
        <w:t>данной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читываемой за _____ год среднемесячной заработной пла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 администрации Подгорненского  сельского поселения Отрадненского района в информационно-телекоммуникационной сети «Интерн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482"/>
        <w:gridCol w:w="2054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го учреждения, муниципального казенного учрежд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лица, в отношении которого представляется информ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ассчитанной</w:t>
              <w:br/>
              <w:t>за календарный год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ись лица, в отношении котор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тавляется информация, да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9" w:firstLine="720"/>
        <w:rPr/>
      </w:pPr>
      <w:r>
        <w:rPr>
          <w:rFonts w:cs="Times New Roman" w:ascii="Times New Roman" w:hAnsi="Times New Roman"/>
          <w:sz w:val="28"/>
          <w:szCs w:val="28"/>
        </w:rPr>
        <w:t>к Порядку размещения информации</w:t>
        <w:br/>
        <w:t>о рассчитываемой за календарный год среднемесячной заработной плате</w:t>
        <w:br/>
        <w:t>руководителей, их заместителей и главных бухгалтеров муниципальных учреждений</w:t>
        <w:br/>
        <w:t>и муниципальных казенных учреждений Подгорненского сельского поселения Отрадненского района в информационно-</w:t>
        <w:br/>
        <w:t>телекоммуникационной сети «Интернет»</w:t>
        <w:br/>
        <w:t>и представления указанными лицами</w:t>
        <w:br/>
        <w:t>данной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читываемой за _____ год среднемесячной заработной пла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, его заместителя (заместителей), главного бухгал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лное наименование муниципального учрежд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казенного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2739"/>
        <w:gridCol w:w="3024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ого размещается информ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</w:t>
              <w:softHyphen/>
              <w:t>ной заработной платы, рассчитанной</w:t>
              <w:br/>
              <w:t>за календарный год (руб.)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</w:t>
      </w:r>
    </w:p>
    <w:sectPr>
      <w:headerReference w:type="default" r:id="rId4"/>
      <w:footerReference w:type="default" r:id="rId5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7"/>
      <w:gridCol w:w="3086"/>
    </w:tblGrid>
    <w:tr>
      <w:trPr/>
      <w:tc>
        <w:tcPr>
          <w:tcW w:w="308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8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7:00Z</dcterms:created>
  <dc:creator>НПП "Гарант-Сервис"</dc:creator>
  <dc:description>Документ экспортирован из системы ГАРАНТ</dc:description>
  <cp:keywords/>
  <dc:language>en-US</dc:language>
  <cp:lastModifiedBy>Smev</cp:lastModifiedBy>
  <cp:lastPrinted>2023-10-27T16:53:00Z</cp:lastPrinted>
  <dcterms:modified xsi:type="dcterms:W3CDTF">2023-11-28T06:48:00Z</dcterms:modified>
  <cp:revision>10</cp:revision>
  <dc:subject/>
  <dc:title/>
</cp:coreProperties>
</file>