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ноября  2011 года </w:t>
        <w:tab/>
        <w:tab/>
        <w:tab/>
        <w:tab/>
        <w:tab/>
        <w:tab/>
        <w:tab/>
        <w:tab/>
        <w:t>№ 90</w:t>
      </w:r>
    </w:p>
    <w:p>
      <w:pPr>
        <w:pStyle w:val="Normal"/>
        <w:ind w:left="6" w:hanging="0"/>
        <w:jc w:val="center"/>
        <w:rPr/>
      </w:pPr>
      <w:r>
        <w:rPr/>
        <w:t>ст. Подгорная</w:t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2 октября 2010 года № 37 Совета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налоговым законодательством Российской Федерации налоговых ставок земельного налога, установленных на территории Подгорненского сельского поселения 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Подгорненского сельского поселения Отрадненского района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22 октября 2010 года № 37 Совета Подгорненского сельского поселения Отрадненского района «О земельном налоге» следующие изменения: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2 «Налоговые ставки устанавливаются в следующих размерах» изложить в новой редакции: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84"/>
        <w:gridCol w:w="3810"/>
        <w:gridCol w:w="15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астки, предназначенные для размещения домов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щ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 реконструкции, ремонта, развития наземных и подземных зданий, строений, сооружений, устройства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Ф; земельные участки под полосами отвода водоемов, каналов и коллекторов, набережны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А.Ю.Леднёв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ind w:left="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obsh31</dc:creator>
  <dc:description/>
  <dc:language>en-US</dc:language>
  <cp:lastModifiedBy>obsh31</cp:lastModifiedBy>
  <dcterms:modified xsi:type="dcterms:W3CDTF">2013-07-12T11:22:00Z</dcterms:modified>
  <cp:revision>1</cp:revision>
  <dc:subject/>
  <dc:title/>
</cp:coreProperties>
</file>