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одгор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радн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___</w:t>
      </w:r>
      <w:r>
        <w:rPr>
          <w:sz w:val="28"/>
          <w:szCs w:val="28"/>
          <w:u w:val="single"/>
        </w:rPr>
        <w:t>22.10.2010</w:t>
      </w:r>
      <w:r>
        <w:rPr>
          <w:sz w:val="28"/>
          <w:szCs w:val="28"/>
        </w:rPr>
        <w:t>___                                                                         №____</w:t>
      </w:r>
      <w:r>
        <w:rPr>
          <w:sz w:val="28"/>
          <w:szCs w:val="28"/>
          <w:u w:val="single"/>
        </w:rPr>
        <w:t>37</w:t>
      </w:r>
      <w:r>
        <w:rPr>
          <w:sz w:val="28"/>
          <w:szCs w:val="28"/>
        </w:rPr>
        <w:t>___</w:t>
      </w:r>
    </w:p>
    <w:p>
      <w:pPr>
        <w:pStyle w:val="Normal"/>
        <w:jc w:val="center"/>
        <w:rPr/>
      </w:pPr>
      <w:r>
        <w:rPr/>
        <w:t>ст.Подго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вступлением в силу Федерального закона от 27 июля 2010 года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Подгорненского сельского поселения Отрадненского района р е ш и л: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ой 31 Налогового кодекса Российской Федерации и настоящим Решением на территории Подгорненского сельского поселения Отрадненского района устанавливается земельный налог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м Решением в соответствии с Налоговым кодексом Российской Федерации (далее – НК РФ) определяются налоговые ставки земельного налога (далее – налог), порядок и сроки уплаты налога, авансовых платежей по налогу, порядок и сроки пред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84"/>
        <w:gridCol w:w="3810"/>
        <w:gridCol w:w="156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, 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домами многоэтажн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домами индивидуальной жил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дачных и садоводческих объединений гражд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гаражей и автостоя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торговли, общественного питания, бытового обслужи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учреждений и организаций народного 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промышленными объект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административно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ми и общественными объект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исполь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оздоровительного и рекреационного назна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промышленности, энергетики, транспорта, связи, радиовещания, телевидения, информатики,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, за исключением государственных заповедников и национальных парков, находящихся в федеральной собственност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за  исключением земель, находящихся в государственной собственност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лог (авансовые платежи по налогу)  подлежит уплате в следующем порядке и в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логоплательщиками-организациями и физическими лицами, являющимися индивидуальными предпринимателями, налог уплачивается по истечении налогового периода – не позднее 10 февраля года, следующего за истекшим налоговым пери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логоплательщиками-организациями и физическими лицами, являющимися индивидуальными предпринимателями, авансовые платежи по налогу уплачиваются не позднее 10 числа месяца, следующего за отчетным периодом текущего налогового периода в размерах, установленных статьей 396 Н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логоплательщиками – физическими лицами, уплачивающими налог на основании налогового уведомления, налог уплачивается не позднее 1 ноябр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окументы, подтверждающие право на уменьшение налоговой базы, а также право на налоговые льготы в соответствии с главой 31 НК РФ и настоящим Решением, предоставляются в налоговые органы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Решение от 2 ноября 2005 года № 7 «О земельном налоге» первой сессии I созыва представительного органа муниципального образования Подгорненское сельское поселение Отрадн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Решение от 26 апреля 2006 года № 37 «О внесении изменений в приложение решения представительного органа муниципального образования Подгорненское сельское поселение Отрадненского района» восьмой сессии I созыва представительного органа муниципального образования Подгорненское сельское поселение Отрадн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Решение от 19 мая 2006 года № 40 «О внесении изменений в решение представительного органа муниципального образования Подгорненское сельское поселение от 2 ноября 2005 года № 7 «О земельном налоге»  » девятой сессии I созыва представительного органа муниципального образования Подгорненское сельское поселение Отрадн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Решение от 13 ноября 2007 года № 94 «О внесении изменений в решение представительного органа муниципального образования Подгорненское сельское поселение от 2 ноября 2005 года № 7 «О земельном налоге» двадцать девятой сессии I созыва Совета Подгорнен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5. Решение от 26 февраля 2008 года № 109 «О внесении изменений в решение представительного органа муниципального образования Подгорненское сельское поселение от 2 ноября 2005 года № 7 «О земельном налоге» тридцать пятой сессии I созыва Совета Подгорненского сельского поселения Отрадн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6.   Решение от 7 августа 2009 года № 181 «О внесении изменений в решение представительного органа муниципального образования Подгорненское сельское поселение от 2 ноября 2005 года № 7 «О земельном налоге» пятьдесят пятой сессии I созыва Совета Подгорненского сельского поселения Отрадненского райо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А.Ю.Ледн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7:00Z</dcterms:created>
  <dc:creator>obsh31</dc:creator>
  <dc:description/>
  <dc:language>en-US</dc:language>
  <cp:lastModifiedBy>obsh31</cp:lastModifiedBy>
  <dcterms:modified xsi:type="dcterms:W3CDTF">2013-07-12T11:28:00Z</dcterms:modified>
  <cp:revision>1</cp:revision>
  <dc:subject/>
  <dc:title/>
</cp:coreProperties>
</file>